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5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 xml:space="preserve"> годы», утвержденную </w:t>
      </w:r>
      <w:r>
        <w:rPr>
          <w:rFonts w:cs="Times New Roman" w:ascii="Times New Roman" w:hAnsi="Times New Roman"/>
        </w:rPr>
        <w:t xml:space="preserve">     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>гг. »» (с изменениями от 11.02.2021 № 54, от 08.07.2021 № 326, от 16.12.2021 № 636, от 2.02.2022 № 67, от 22.02.2022 г. № 81, от 29.03.2022 г. № 150, от 07.06.2022 г., от 12.07.2022 № 340, от 01.11.2022 г. № 525, от 22.12. 2022 № 631, от 13.03.2023 №118, от 14.03.2023 № 123, от 19.04.2023 г. № 185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1.1. 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</w:p>
    <w:tbl>
      <w:tblPr>
        <w:tblW w:w="90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5240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финансового обеспечения  программы - 82230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3747,0 тыс. рублей</w:t>
              <w:br/>
              <w:t>2024 год - 12527,0 тыс. рублей</w:t>
              <w:br/>
              <w:t>2025 год - 12527,0 тыс. рублей</w:t>
              <w:br/>
              <w:t>за счет средств областного бюджета - 517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6659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3747,0 тыс. рублей</w:t>
              <w:br/>
              <w:t>2024 год - 12527,0 тыс. рублей</w:t>
              <w:br/>
              <w:t>2025 год - 12527,0 тыс. рублей</w:t>
              <w:br/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2. Паспорт 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Развитие культуры»</w:t>
        <w:br/>
      </w:r>
      <w:r>
        <w:rPr>
          <w:rFonts w:eastAsia="Times New Roman" w:cs="Times New Roman" w:ascii="Times New Roman" w:hAnsi="Times New Roman"/>
        </w:rPr>
        <w:t>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№3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ерно: Костылева</w:t>
      </w:r>
    </w:p>
    <w:p>
      <w:pPr>
        <w:pStyle w:val="Normal"/>
        <w:spacing w:lineRule="auto" w:line="288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от   2023 г. №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 под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Развитие культуры»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Палкинский район» на 2021-2025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9355"/>
      </w:tblGrid>
      <w:tr>
        <w:trPr>
          <w:trHeight w:val="283" w:hRule="atLeast"/>
        </w:trPr>
        <w:tc>
          <w:tcPr>
            <w:tcW w:w="147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ПАСПОРТ</w:t>
            </w:r>
          </w:p>
        </w:tc>
      </w:tr>
      <w:tr>
        <w:trPr>
          <w:trHeight w:val="357" w:hRule="atLeast"/>
        </w:trPr>
        <w:tc>
          <w:tcPr>
            <w:tcW w:w="14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Наименование программы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«Развитие культуры в муниципальном образовании "Палкинский район" на 2021-2025 годы»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Ответственный исполнитель программы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Соисполнители программы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Администрация Палкинского района</w:t>
              <w:br/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Участники программы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Отсутствуют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Цель программы 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Задачи программы 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br/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Целевые показатели (индикаторы) программы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 Количество проведенных мероприятий (ед.):</w:t>
              <w:br/>
              <w:t xml:space="preserve">2022 год - 902 </w:t>
              <w:br/>
              <w:t xml:space="preserve">2023 год - 902 </w:t>
              <w:br/>
              <w:t xml:space="preserve">2024 год - 902 </w:t>
              <w:br/>
              <w:t xml:space="preserve">2025 год - 902; 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. рост числа посещений библиотек (ед.):</w:t>
              <w:br/>
              <w:t xml:space="preserve">2021 год - 0 </w:t>
              <w:br/>
              <w:t xml:space="preserve">2022 год - 8,5 </w:t>
              <w:br/>
              <w:t xml:space="preserve">2023 год - 8,5 </w:t>
              <w:br/>
              <w:t xml:space="preserve">2024 год - 8,5 </w:t>
              <w:br/>
              <w:t xml:space="preserve">2025 год - 8,5; 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. Удовлетворенность населения качеством предоставляемых услуг в сфере культуры (%):</w:t>
              <w:br/>
              <w:t xml:space="preserve">2021 год - 60 </w:t>
              <w:br/>
              <w:t xml:space="preserve">2022 год - 60 </w:t>
              <w:br/>
              <w:t xml:space="preserve">2023 год - 60 </w:t>
              <w:br/>
              <w:t xml:space="preserve">2024 год - 60 </w:t>
              <w:br/>
              <w:t>2025 год - 60.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. Удовлетворенность населения качеством предоставляемых услуг в сфере культуры (ед.):</w:t>
              <w:br/>
              <w:t xml:space="preserve">2021 год - 60 </w:t>
              <w:br/>
              <w:t xml:space="preserve">2022 год - 60 </w:t>
              <w:br/>
              <w:t xml:space="preserve">2023 год - 60 </w:t>
              <w:br/>
              <w:t xml:space="preserve">2024 год - 60 </w:t>
              <w:br/>
              <w:t>2025 год - 60.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Подпрограммы программы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одпрограмма 1 «Развитие культуры».</w:t>
              <w:br/>
              <w:t>Паспорт подпрограммы приведен в приложении 1 к программе</w:t>
              <w:br/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Сроки реализации программы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01.01.2021 - 31.12.2025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Объем финансового обеспечения программы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Объемы финансового обеспечения  программы - 82230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3747,0 тыс. рублей</w:t>
              <w:br/>
              <w:t>2024 год - 12527,0 тыс. рублей</w:t>
              <w:br/>
              <w:t>2025 год - 12527,0 тыс. рублей</w:t>
              <w:br/>
              <w:t>за счет средств областного бюджета - 517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6659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3747,0 тыс. рублей</w:t>
              <w:br/>
              <w:t>2024 год - 12527,0 тыс. рублей</w:t>
              <w:br/>
              <w:t>2025 год - 12527,0 тыс. рублей</w:t>
              <w:br/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Ожидаемые результаты реализации программы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1. Количество проведенных мероприятий 902 ед.; 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2. рост числа посещений библиотек 8,5 ед.; 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. Удовлетворенность населения качеством предоставляемых услуг в сфере культуры 60 %.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. Удовлетворенность населения качеством предоставляемых услуг в сфере культуры 60 ед..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Arial" w:cs="Times New Roman"/>
          <w:kern w:val="0"/>
        </w:rPr>
      </w:pPr>
      <w:r>
        <w:rPr>
          <w:rFonts w:eastAsia="Arial"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imes New Roman" w:hAnsi="Times New Roman" w:eastAsia="Arial" w:cs="Times New Roman"/>
          <w:bCs/>
          <w:kern w:val="0"/>
        </w:rPr>
      </w:pPr>
      <w:r>
        <w:rPr>
          <w:rFonts w:eastAsia="Arial" w:cs="Times New Roman" w:ascii="Times New Roman" w:hAnsi="Times New Roman"/>
          <w:bCs/>
          <w:kern w:val="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88"/>
        <w:jc w:val="right"/>
        <w:rPr/>
      </w:pPr>
      <w:r>
        <w:rPr/>
        <w:t>к Постановлению от   2023 г. №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322"/>
      </w:tblGrid>
      <w:tr>
        <w:trPr>
          <w:trHeight w:val="540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ультуры в муниципальном образовании «Палкинский район» на 2021-2025 </w:t>
            </w:r>
            <w:r>
              <w:rPr>
                <w:rFonts w:eastAsia="Arial" w:cs="Times New Roman" w:ascii="Times New Roman" w:hAnsi="Times New Roman"/>
              </w:rPr>
              <w:t xml:space="preserve"> годы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778"/>
        <w:gridCol w:w="2497"/>
        <w:gridCol w:w="2265"/>
        <w:gridCol w:w="865"/>
        <w:gridCol w:w="992"/>
        <w:gridCol w:w="851"/>
        <w:gridCol w:w="730"/>
        <w:gridCol w:w="1019"/>
        <w:gridCol w:w="1019"/>
      </w:tblGrid>
      <w:tr>
        <w:trPr>
          <w:trHeight w:val="239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01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81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 647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7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 230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832.8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8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7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59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2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3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76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 426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2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4 999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689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3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2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72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81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 647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7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 230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832.8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8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7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59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2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3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76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 426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2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4 999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689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3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2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72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3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70.6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918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70.6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96.3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3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70.6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918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70.6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96.3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40.6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66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40.6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66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40.6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66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40.6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66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 044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228.8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6.4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 652.7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34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24.8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6.4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38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 039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223.8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 637.7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9.8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23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1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8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1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8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Творческие люди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77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73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imes New Roman" w:hAnsi="Times New Roman" w:eastAsia="Arial" w:cs="Times New Roman"/>
          <w:bCs/>
          <w:kern w:val="0"/>
        </w:rPr>
      </w:pPr>
      <w:r>
        <w:rPr>
          <w:rFonts w:eastAsia="Arial" w:cs="Times New Roman" w:ascii="Times New Roman" w:hAnsi="Times New Roman"/>
          <w:bCs/>
          <w:kern w:val="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88"/>
        <w:ind w:firstLine="284"/>
        <w:jc w:val="right"/>
        <w:rPr/>
      </w:pPr>
      <w:r>
        <w:rPr/>
        <w:t>к Постановлению от   2022 г. №</w:t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20"/>
        <w:gridCol w:w="22"/>
        <w:gridCol w:w="21"/>
        <w:gridCol w:w="1993"/>
        <w:gridCol w:w="1384"/>
        <w:gridCol w:w="306"/>
        <w:gridCol w:w="39"/>
        <w:gridCol w:w="477"/>
        <w:gridCol w:w="631"/>
        <w:gridCol w:w="629"/>
        <w:gridCol w:w="631"/>
        <w:gridCol w:w="631"/>
        <w:gridCol w:w="306"/>
        <w:gridCol w:w="325"/>
        <w:gridCol w:w="302"/>
        <w:gridCol w:w="453"/>
        <w:gridCol w:w="196"/>
        <w:gridCol w:w="798"/>
        <w:gridCol w:w="140"/>
        <w:gridCol w:w="841"/>
        <w:gridCol w:w="84"/>
        <w:gridCol w:w="910"/>
        <w:gridCol w:w="27"/>
        <w:gridCol w:w="937"/>
        <w:gridCol w:w="29"/>
        <w:gridCol w:w="624"/>
        <w:gridCol w:w="274"/>
        <w:gridCol w:w="97"/>
        <w:gridCol w:w="845"/>
        <w:gridCol w:w="151"/>
      </w:tblGrid>
      <w:tr>
        <w:trPr>
          <w:trHeight w:val="239" w:hRule="atLeast"/>
        </w:trPr>
        <w:tc>
          <w:tcPr>
            <w:tcW w:w="7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3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1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4081" w:type="dxa"/>
            <w:gridSpan w:val="2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ультуры в муниципальном образовании «Палкинский район» на 2021-2025 </w:t>
            </w:r>
            <w:r>
              <w:rPr>
                <w:rFonts w:eastAsia="Arial" w:cs="Times New Roman" w:ascii="Times New Roman" w:hAnsi="Times New Roman"/>
              </w:rPr>
              <w:t xml:space="preserve"> годы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4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лан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7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59.6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2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72.5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7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59.6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2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72.5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70.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96.3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70.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96.3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40.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66.2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34.6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24.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6.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38.6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6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9.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23.6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4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Творческие люди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59" w:hRule="atLeast"/>
        </w:trPr>
        <w:tc>
          <w:tcPr>
            <w:tcW w:w="84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45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http://palkino.reg60.ru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18-12-27T05:21:00Z</cp:lastPrinted>
  <dcterms:modified xsi:type="dcterms:W3CDTF">2023-05-29T05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