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 по 31 декаб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</w:t>
      </w:r>
    </w:p>
    <w:tbl>
      <w:tblPr>
        <w:tblW w:w="1481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82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 Игорь Николаевич 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е управление председатель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0968,77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кода Октавия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(1/3)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1-03-29T12:38:12Z</dcterms:modified>
  <cp:revision>6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