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обязательствах имущественного характера лиц, замещающих муниципальные долж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Палкинском районе и членов их семей на официальном сай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алкинский район» и предоставления этих сведений районным средствам массовой информ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ода по 31 декабря 20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ода</w:t>
      </w:r>
    </w:p>
    <w:tbl>
      <w:tblPr>
        <w:tblW w:w="14810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245"/>
        <w:gridCol w:w="855"/>
        <w:gridCol w:w="1425"/>
        <w:gridCol w:w="1350"/>
        <w:gridCol w:w="1485"/>
        <w:gridCol w:w="1575"/>
        <w:gridCol w:w="1425"/>
        <w:gridCol w:w="1125"/>
        <w:gridCol w:w="1020"/>
        <w:gridCol w:w="1035"/>
        <w:gridCol w:w="182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8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8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61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8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данов Игорь Николаевич 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ое управление, председатель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4687,33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кода Октавия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на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/3 доля)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3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5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;MS PMincho" w:cs="Tahoma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8-22T10:04:00Z</cp:lastPrinted>
  <dcterms:modified xsi:type="dcterms:W3CDTF">2022-03-30T13:08:39Z</dcterms:modified>
  <cp:revision>70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