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3.07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2020 г.       421</w:t>
      </w:r>
    </w:p>
    <w:p>
      <w:pPr>
        <w:pStyle w:val="Normal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т__________№ 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.Палкино  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 xml:space="preserve"> внесении изменений в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>постановление администрации района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>от 02.06.2016г. № 236</w:t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 xml:space="preserve">В соответствии с Указом Президента Российской Федерации от 01.07.2010 г.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Дополнить Положение 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, утвержденное постановлением администрации Палкинского района </w:t>
      </w: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 xml:space="preserve">от 02.06.2016г. № 236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», пунктом 38.1 следующего содержания «38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 xml:space="preserve">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абзаце втором подпункта "б" пункта 1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ста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, утвержденной </w:t>
      </w: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>постановлением администрации района от 02.06.2016г. № 236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» в следующей редакци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  <w:t>“</w:t>
      </w: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  <w:t>-</w:t>
      </w: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>Раков</w:t>
      </w:r>
      <w:r>
        <w:rPr>
          <w:rFonts w:cs="Times New Roman" w:ascii="Times New Roman" w:hAnsi="Times New Roman"/>
          <w:sz w:val="28"/>
          <w:szCs w:val="28"/>
        </w:rPr>
        <w:t xml:space="preserve"> Василий Сергеевич, первый заместитель главы администрации района, председатель комиссии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ненова Светлана Евгеньевна, начальник отдела ГО и ЧС, МП управления по экономическому развитию администрации района, заместитель председателя комиссии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стылева Ольга Александровна, управляющий делами администрации района, секретарь комиссии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стина Ирина Ивановна, начальник правового управления администрации района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ролев Александр Григорьевич, председат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28"/>
          <w:szCs w:val="28"/>
        </w:rPr>
        <w:t>Палкинской районной организации Всероссийской общественной организации ветеранов (пенсионеров) войны, труда, Вооружённых сил и правоохранительных орган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Харченко Ольга Леонидов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none"/>
          <w:lang w:val="ru-RU"/>
        </w:rPr>
        <w:t>редседатель районной профсоюзной организации работников образования.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8"/>
            <w:szCs w:val="28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8"/>
            <w:szCs w:val="28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8"/>
            <w:szCs w:val="28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8"/>
            <w:szCs w:val="28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8"/>
            <w:szCs w:val="28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8"/>
            <w:szCs w:val="28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color w:val="000080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b w:val="false"/>
          <w:bCs w:val="false"/>
          <w:color w:val="000080"/>
          <w:kern w:val="2"/>
          <w:sz w:val="28"/>
          <w:szCs w:val="28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>Глава Палкинского района                                                                   Е.Е.Седов</w:t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 xml:space="preserve">                                                   </w:t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hyperlink r:id="rId9">
        <w:r>
          <w:rPr>
            <w:rFonts w:eastAsia="Times New Roman" w:cs="Times New Roman" w:ascii="Times New Roman" w:hAnsi="Times New Roman"/>
            <w:b w:val="false"/>
            <w:bCs w:val="false"/>
            <w:outline w:val="false"/>
            <w:color w:val="000000"/>
            <w:spacing w:val="0"/>
            <w:kern w:val="2"/>
            <w:sz w:val="28"/>
            <w:szCs w:val="28"/>
            <w:lang w:val="ru-RU" w:eastAsia="ar-SA" w:bidi="ar-SA"/>
          </w:rPr>
        </w:r>
      </w:hyperlink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аголовок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00802CE3B7856E0FE20C89E1F404E37CFEFCBDF835BEF1ABDB3A4D3D3B13855CDBA2F5125CA9508239DC2468F5EE79FC7265E77C2271E178KDo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0:00Z</dcterms:created>
  <dc:creator>Admin</dc:creator>
  <dc:description/>
  <dc:language>en-US</dc:language>
  <cp:lastModifiedBy/>
  <cp:lastPrinted>2020-07-24T14:47:00Z</cp:lastPrinted>
  <dcterms:modified xsi:type="dcterms:W3CDTF">2020-07-24T12:05:43Z</dcterms:modified>
  <cp:revision>35</cp:revision>
  <dc:subject/>
  <dc:title>Указ Президента РФ от 01.07.2010 N 821(ред. от 19.09.2017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