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 данным сплошного наблюдения Псковстат ДЕЯТЕЛЬНОСТИ СУБЪЕКТОВ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АЛКИНСКОГО РАЙОНА В 2020 ГОДУ </w:t>
        <w:b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6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анные о количестве субъектов малого и среднего предпринимательства, осуществлявших деятельность в 2020 году, по категориям представлены ниже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594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60" w:after="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Юридические лица –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6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едние пред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алые предприятия (включая микропредприят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227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з них микропред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9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ind w:right="851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1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вокупность малых предприятий – юридических лиц на 79,2 процента состоит из микропредприят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еимущественно малые и средние предприятия – юридические лица осуществляют деятельность в сфере оптовой и розничной торговли, ремонта автотранспортных средств и мотоциклов; сельского, лесного хозяйства, охоты, рыболовства и рыбоводства (по 24 процента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ндивидуальное предпринимательство наибольшее распространение получило в сфере оптовой и розничной торговли, ремонта автотранспортных средств и мотоциклов – 29,5 процента; сельского, лесного хозяйства, охоты, рыболовства и рыбоводства – 18 проценто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ные показатели деятельности субъектов малого и среднего предпринимательства Палкинского района в 2020 году представлены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617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4851,2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едняя численность работников, 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4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ind w:right="5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7130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Число наемных работников, 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4</w:t>
            </w:r>
          </w:p>
        </w:tc>
      </w:tr>
    </w:tbl>
    <w:p>
      <w:pPr>
        <w:pStyle w:val="Normal"/>
        <w:ind w:left="1224" w:hanging="0"/>
        <w:rPr/>
      </w:pPr>
      <w:r>
        <w:rPr/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КОЛИЧЕСТВО СУБЪЕКТОВ МАЛОГО И СРЕДНЕГО ПРЕДПРИНИМАТЕЛЬСТВА, ОСУЩЕСТВЛЯВШИХ ДЕЯТЕЛЬНОСТЬ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В 2020 ГОДУ</w:t>
      </w:r>
    </w:p>
    <w:p>
      <w:pPr>
        <w:pStyle w:val="Normal"/>
        <w:widowControl/>
        <w:suppressAutoHyphens w:val="false"/>
        <w:spacing w:before="60" w:after="0"/>
        <w:jc w:val="center"/>
        <w:rPr/>
      </w:pPr>
      <w:r>
        <w:rPr/>
        <w:t>(единиц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0"/>
        <w:gridCol w:w="1984"/>
        <w:gridCol w:w="1700"/>
        <w:gridCol w:w="198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расчете на 1000 человек населени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</w:t>
              <w:br/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</w:t>
              <w:br/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Псковская обл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5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89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том числе Палк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КОЛИЧЕСТВО СУБЪЕКТОВ МАЛОГО И СРЕДНЕГО ПРЕДПРИНИМАТЕЛЬСТВА, ОСУЩЕСТВЛЯВШИХ ДЕЯТЕЛЬНОСТЬ В 2020 ГОДУ,  </w:t>
        <w:br/>
        <w:t xml:space="preserve">В РАСЧЕТЕ НА 1000 ЧЕЛОВЕК НАСЕЛЕНИЯ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единиц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Юридические лица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5074285" cy="245808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6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Индивидуальные предприниматели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4840605" cy="2513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СТРУКТУРА КОЛИЧЕСТВА СУБЪЕКТОВ МАЛОГО И СРЕДНЕГО ПРЕДПРИНИМАТЕЛЬСТВА, ОСУЩЕСТВЛЯВШИХ ДЕЯТЕЛЬНОСТЬ В 2020 ГОДУ, ПО ВИДАМ ЭКОНОМИЧЕСКОЙ ДЕЯТЕЛЬНО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в процентах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37"/>
        <w:gridCol w:w="1922"/>
      </w:tblGrid>
      <w:tr>
        <w:trPr>
          <w:tblHeader w:val="true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,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ол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37"/>
        <w:gridCol w:w="1922"/>
      </w:tblGrid>
      <w:tr>
        <w:trPr>
          <w:tblHeader w:val="true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120" w:after="6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,7</w:t>
            </w:r>
          </w:p>
        </w:tc>
      </w:tr>
    </w:tbl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left="1224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6:00Z</dcterms:created>
  <dc:creator>Маргарита</dc:creator>
  <dc:description/>
  <dc:language>en-US</dc:language>
  <cp:lastModifiedBy>Маргарита</cp:lastModifiedBy>
  <cp:lastPrinted>2020-09-10T11:21:00Z</cp:lastPrinted>
  <dcterms:modified xsi:type="dcterms:W3CDTF">2022-11-03T11:26:00Z</dcterms:modified>
  <cp:revision>2</cp:revision>
  <dc:subject/>
  <dc:title/>
</cp:coreProperties>
</file>