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оответствии с Федеральным законом Российской Федерации              от 23.11.1995 № 174-ФЗ «Об экологической экспертизе», приказа Минприроды России от 01.12.2020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99 «Об утверждении требований              к материалам оценки воздействия на окружающую среду» Администрация муниципального образования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>Палки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айон» Псковск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ласти информирует о проведении общественных обсуждений по объекту государственной экологической экспертизы: разработка проектно-сметной документации по объек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кружающую среду (ОВОС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648" w:leader="underscore"/>
          <w:tab w:val="left" w:pos="1517" w:leader="underscor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 заказчика работ по оценке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ru-RU"/>
        </w:rPr>
        <w:t>Комитет по строительству и жилищно-коммунальному хозяйству Псковской области</w:t>
      </w:r>
    </w:p>
    <w:p>
      <w:pPr>
        <w:pStyle w:val="Bodytext21"/>
        <w:tabs>
          <w:tab w:val="clear" w:pos="708"/>
          <w:tab w:val="left" w:pos="648" w:leader="underscore"/>
          <w:tab w:val="left" w:pos="1517" w:leader="underscor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кращенное наименование заказчика работ по оценке воздействия на окружающую среду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Комитет по строительству и жилищно-коммунальному хозяйству Псковской област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местонахождения заказчика работ по оценке воздействия на окружающую среду, юридический 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товый адрес, реквиз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800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г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Пс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Пароме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д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21/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3 этаж. ОГ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1056000309100,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Н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0270875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87869961"/>
      <w:bookmarkStart w:id="1" w:name="_Hlk87869961"/>
      <w:bookmarkEnd w:id="1"/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актное лицо исполнителя работ по оценке воздействия на окружающую сред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Институт проектирования, экологии и гигие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ОО «ИПЭиГ»), 197022, г. Санкт-Петербург, пр. Медиков, д. 9, лит. Б, пом. 17 Н. ИНН 7840359581 ОГРН 1077847245728.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Главный инженер проекта Шипилов Антон Владимирович, тел.: 89602800100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shipilov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ipeig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, юридический и (или) фактический адрес, контактная информация органа местного самоуправления, ответственного за проведение общественных обсужд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Администрация Палкинского района Псковской области: 181270, Псковская область, Палкинский район, п. Палкино, ул. Островская, д. 25, тел. 8(81145)21-303; 8(81145)21-342; е-mail: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ar-SA"/>
        </w:rPr>
        <w:t xml:space="preserve">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zxx" w:bidi="zxx"/>
          </w:rPr>
          <w:t>palkino@reg60.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, рабочее время 8.00 — 17.00 (обеденный перерыв 13.00 — 14.00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Цель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: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ru-RU" w:eastAsia="ru-RU" w:bidi="hi-IN"/>
        </w:rPr>
        <w:t xml:space="preserve">Строительство комплекса по приему, сортировке, переработке и размещению твердых коммунальных отходов с целью извлечения вторичных материальных ресурсов (ВМР) для повторного использования и производства готовой продукции (технического грунта             и RDF топлива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ru-RU"/>
        </w:rPr>
        <w:t>Псков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область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>Палкин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район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>урочище Хале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дастровый номер земельного участк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ru-RU"/>
        </w:rPr>
        <w:t>60:14:0100206:1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Планируемые сроки проведения оценки воздействия                                    на окружающую среду: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 31.11.2021 по 01.08.2022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Срок проведения общественных обсуждений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общественные обсуж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форме опроса  граждан путем сбора опросных листов по объекту государственной экологической экспертизы — разработка проектно-сметной документации по объекту 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0:14:0100206:1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», включая предварительные материалы оценки воздействия на окружающую среду (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С), с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06.2022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9.0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22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роки проведения общественных обсуждений в форме опроса граждан путем сбора опросных листов с 19.06.2022 по 19.07.2022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аседание организационного комитета по подведению итогов общественных обсуждений в форме опроса пройдет в 13:00 20.07.2022                     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81270, Палкинский район, рп. Палкино, ул. Островская, 25, актовый зал (первый этаж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ая форма и срок проведения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орм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опро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предполагает представление замечаний и предложений, регистрация мнения общественности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форме 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иксируется 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>ж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рнале учета замечаний и предложений общественно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Сведения о местах размещения уведомления о проведении общественных обсуждений объекта экологической экспертизы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- общественно-политическ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val="ru-RU" w:eastAsia="zxx" w:bidi="zxx"/>
        </w:rPr>
        <w:t>ая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газет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val="ru-RU" w:eastAsia="zxx" w:bidi="zxx"/>
        </w:rPr>
        <w:t>а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Палкинского района «Льновод», официальный сайт муниципального образования «Палкинский район» http://palkino.reg60.ru, в информационно-телекоммуникационной сети «Интернет», официальный сайт Комитета по строительству и жилищно-коммунальному хозяйству Псковской области, официальный сайт Комитета по 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val="ru-RU" w:eastAsia="zxx" w:bidi="zxx"/>
        </w:rPr>
        <w:t xml:space="preserve">природным ресурсам и экологии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сковской области, официальный сайт 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val="ru-RU" w:eastAsia="zxx" w:bidi="zxx"/>
        </w:rPr>
        <w:t>Центральн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xx" w:bidi="zxx"/>
        </w:rPr>
        <w:t>ого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val="ru-RU" w:eastAsia="zxx" w:bidi="zxx"/>
        </w:rPr>
        <w:t xml:space="preserve"> аппарата Федеральной службы по надзору в сфере природопользования, Северо-Западное межрегиональное управление Федеральной службы по надзору в сфере природопользования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и сроки доступности объекта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материалами проекта можно ознакомиться на официальном сайте муниципального образования «Палкинский район» в информационно - телекоммуникационной сети «Интернет» в разделе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щественное обсужде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https://palkino.reg60.ru/Общественное-обсуж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), в электронном виде по ссылке: </w:t>
      </w:r>
      <w:hyperlink r:id="rId4">
        <w:bookmarkStart w:id="2" w:name="OBJ_PREFIX_DWT1084_com_zimbra_url1"/>
        <w:bookmarkStart w:id="3" w:name="OBJ_PREFIX_DWT1099_com_zimbra_url1"/>
        <w:bookmarkEnd w:id="2"/>
        <w:bookmarkEnd w:id="3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none"/>
            <w:lang w:val="ru-RU" w:eastAsia="zh-CN" w:bidi="ar-SA"/>
          </w:rPr>
          <w:t>https://cloud.mail.ru/public/UBa4/5AABtAnMC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,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в печатном виде по адресу: 181270, Палкинский район, рп. Палкино,                        ул. Островская, 25, приёмная (второй этаж)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ия и предложения всех заинтересованных лиц приним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Администрацией Палкинского райо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утем сбора опросных листов,                        не позднее 19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>.07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022, по адресу: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en-US"/>
        </w:rPr>
        <w:t>181270, Палкинский район,                             пос. Палкино, ул. Островская, 25, телефон/факс: 8(81145)2-13-73/2-13-4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или в форме электронного документа на адрес электронной почты: economika@palkino.reg60.ru, palkino@reg60.ru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нтактное лицо по вопросам направления предложений и замечаний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Степанова Наталья Владимировна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начальник управления по экономическому развитию Администрации Палкинског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о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должность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номер телефона: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 8(81145)2-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36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адрес электронной почты: economika@palkino.reg60.ru, palkino@reg60.ru.</w:t>
      </w:r>
    </w:p>
    <w:p>
      <w:pPr>
        <w:pStyle w:val="Normal"/>
        <w:widowControl w:val="false"/>
        <w:suppressAutoHyphens w:val="true"/>
        <w:spacing w:lineRule="auto" w:line="300"/>
        <w:ind w:left="0" w:right="0" w:firstLine="709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507" w:right="8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Times New Roman">
    <w:charset w:val="cc"/>
    <w:family w:val="roman"/>
    <w:pitch w:val="variable"/>
  </w:font>
  <w:font w:name="Gulim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Exact">
    <w:name w:val="Body text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1">
    <w:name w:val="Table of contents"/>
    <w:basedOn w:val="Tableof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7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Gulim" w:hAnsi="Gulim" w:eastAsia="Gulim" w:cs="Gulim"/>
      <w:sz w:val="12"/>
      <w:szCs w:val="12"/>
    </w:rPr>
  </w:style>
  <w:style w:type="paragraph" w:styleId="Tableofcontents2">
    <w:name w:val="Table of contents"/>
    <w:basedOn w:val="Normal"/>
    <w:qFormat/>
    <w:pPr>
      <w:shd w:fill="FFFFFF" w:val="clear"/>
      <w:spacing w:lineRule="exact" w:line="317" w:before="960" w:after="600"/>
      <w:ind w:left="0" w:right="0" w:hanging="2120"/>
    </w:pPr>
    <w:rPr>
      <w:rFonts w:ascii="Times New Roman" w:hAnsi="Times New Roman" w:eastAsia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Annotationtext">
    <w:name w:val="annotation text"/>
    <w:basedOn w:val="Normal"/>
    <w:qFormat/>
    <w:pPr>
      <w:widowControl/>
      <w:tabs>
        <w:tab w:val="clear" w:pos="708"/>
        <w:tab w:val="left" w:pos="4680" w:leader="none"/>
      </w:tabs>
      <w:ind w:left="4680" w:right="0" w:hanging="180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abs>
        <w:tab w:val="clear" w:pos="4680"/>
      </w:tabs>
      <w:ind w:left="0" w:right="0" w:hanging="0"/>
    </w:pPr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ilov@ipeig.spb.ru" TargetMode="External"/><Relationship Id="rId3" Type="http://schemas.openxmlformats.org/officeDocument/2006/relationships/hyperlink" Target="mailto:palkino@reg60.ru" TargetMode="External"/><Relationship Id="rId4" Type="http://schemas.openxmlformats.org/officeDocument/2006/relationships/hyperlink" Target="https://cloud.mail.ru/public/UBa4/5AABtAnM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Куртаев Руслан Алексеевич</dc:creator>
  <dc:description/>
  <dc:language>en-US</dc:language>
  <cp:lastModifiedBy/>
  <cp:lastPrinted>2021-11-15T12:20:00Z</cp:lastPrinted>
  <dcterms:modified xsi:type="dcterms:W3CDTF">2022-06-14T14:4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