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Палкинский район» на 2021-2027 </w:t>
      </w:r>
      <w:r>
        <w:rPr>
          <w:rFonts w:eastAsia="Arial" w:cs="Times New Roman" w:ascii="Times New Roman" w:hAnsi="Times New Roman"/>
        </w:rPr>
        <w:t xml:space="preserve"> годы», утвержденную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тановлением Администрации Палкинского района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от 25.12.2018 № 594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руководствуясь Уставом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«Палкинский район «на 2021-2027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>постановлением  Администрации Палкинского района от 25.12.2018 г. № 594  (далее — муниципальная программа)</w:t>
      </w:r>
      <w:r>
        <w:rPr>
          <w:rFonts w:eastAsia="Arial"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1.1. </w:t>
      </w:r>
      <w:r>
        <w:rPr>
          <w:rFonts w:eastAsia="Arial" w:cs="Times New Roman" w:ascii="Times New Roman" w:hAnsi="Times New Roman"/>
          <w:bCs/>
        </w:rPr>
        <w:t xml:space="preserve">В паспорте муниципальной программы  раздел </w:t>
      </w:r>
      <w:r>
        <w:rPr>
          <w:rFonts w:eastAsia="Arial" w:cs="Times New Roman" w:ascii="Times New Roman" w:hAnsi="Times New Roman"/>
        </w:rPr>
        <w:t>«Объемы и источники финансирования муниципальной программ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</w:rPr>
        <w:t>изложить в новой редакции следующего содержания:</w:t>
      </w:r>
    </w:p>
    <w:tbl>
      <w:tblPr>
        <w:tblW w:w="906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5"/>
        <w:gridCol w:w="5240"/>
      </w:tblGrid>
      <w:tr>
        <w:trPr>
          <w:trHeight w:val="239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ового обеспечения    программы - 129031,1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8528,6 тыс. рублей</w:t>
              <w:br/>
              <w:t>2025 год - 19640,0 тыс. рублей</w:t>
              <w:br/>
              <w:t>2026 год - 15968,0 тыс. рублей</w:t>
              <w:br/>
              <w:t>2027 год - 15968,0 тыс. рублей</w:t>
              <w:br/>
              <w:t>за счет средств областного бюджета - 1302,0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501,0 тыс. рублей</w:t>
              <w:br/>
              <w:t>2025 год - 10,1 тыс. рублей</w:t>
              <w:br/>
              <w:t>за счет средств федерального бюджета - 16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2025 год - 1000,0 тыс. рублей</w:t>
              <w:br/>
              <w:t>за счет средств местных бюджетов - 111576,4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7927,5 тыс. рублей</w:t>
              <w:br/>
              <w:t>2025 год - 18629,9 тыс. рублей</w:t>
              <w:br/>
              <w:t>2026 год - 15968,0 тыс. рублей</w:t>
              <w:br/>
              <w:t>2027 год - 15968,0 тыс. рублей</w:t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color w:val="000000"/>
        </w:rPr>
        <w:t xml:space="preserve">Паспорт подпрограммы «Развитие культуры» муниципальной программы изложить в новой редакции </w:t>
      </w:r>
      <w:r>
        <w:rPr>
          <w:rFonts w:eastAsia="Times New Roman" w:cs="Times New Roman" w:ascii="Times New Roman" w:hAnsi="Times New Roman"/>
          <w:bCs/>
          <w:color w:val="000000"/>
        </w:rPr>
        <w:t>следующего содержания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126"/>
        <w:gridCol w:w="992"/>
        <w:gridCol w:w="709"/>
        <w:gridCol w:w="709"/>
        <w:gridCol w:w="708"/>
        <w:gridCol w:w="851"/>
        <w:gridCol w:w="850"/>
        <w:gridCol w:w="709"/>
        <w:gridCol w:w="709"/>
      </w:tblGrid>
      <w:tr>
        <w:trPr>
          <w:trHeight w:val="622" w:hRule="atLeast"/>
        </w:trPr>
        <w:tc>
          <w:tcPr>
            <w:tcW w:w="1119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2"/>
              </w:rPr>
            </w:pPr>
            <w:r>
              <w:rPr>
                <w:rFonts w:eastAsia="NSimSun" w:cs="Arial" w:ascii="Times New Roman" w:hAnsi="Times New Roman"/>
                <w:color w:val="000000"/>
                <w:sz w:val="22"/>
              </w:rPr>
              <w:t>ПАСПОРТ</w:t>
            </w:r>
          </w:p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2"/>
              </w:rPr>
              <w:t>ПОДПРОГРАММЫ МУНИЦИПАЛЬНОЙ ПРОГРАММЫ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Администрация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Цель подпрограммы муниципальной программы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1.01.2021 - 31.12.2027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color w:val="00000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615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2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66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832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11576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549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309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224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792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8629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96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968.0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9031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81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647.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497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852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964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968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968.0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Ожидаемые    результаты реализации подпрограммы 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2. Поддержка отрасли культуры в рамках федерального проекта "Творческие люди"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  <w:br/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jc w:val="both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1.3. Таблицу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новой редакции </w:t>
      </w:r>
      <w:r>
        <w:rPr>
          <w:rFonts w:eastAsia="Arial" w:cs="Times New Roman" w:ascii="Times New Roman" w:hAnsi="Times New Roman"/>
          <w:bCs/>
        </w:rPr>
        <w:t>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1531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579"/>
        <w:gridCol w:w="1490"/>
        <w:gridCol w:w="353"/>
        <w:gridCol w:w="567"/>
        <w:gridCol w:w="567"/>
        <w:gridCol w:w="709"/>
        <w:gridCol w:w="567"/>
        <w:gridCol w:w="567"/>
        <w:gridCol w:w="567"/>
        <w:gridCol w:w="199"/>
        <w:gridCol w:w="23"/>
        <w:gridCol w:w="345"/>
        <w:gridCol w:w="673"/>
        <w:gridCol w:w="461"/>
        <w:gridCol w:w="119"/>
        <w:gridCol w:w="23"/>
        <w:gridCol w:w="23"/>
        <w:gridCol w:w="1015"/>
        <w:gridCol w:w="1019"/>
        <w:gridCol w:w="1021"/>
        <w:gridCol w:w="1019"/>
      </w:tblGrid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9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10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10" w:type="dxa"/>
            <w:gridSpan w:val="15"/>
            <w:tcBorders/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Развитие культуры в муниципальном образовании "Палкинский район" на 2021-2027 годы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510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5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7 годы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528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9 64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9 030.9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152.8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301.9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7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629.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1 576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41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7.1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523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9 63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1 789.9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009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301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2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624.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1 479.1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528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9 64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9 030.9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152.8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301.9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7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629.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1 576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41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7.1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523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9 63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1 789.9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009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301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2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624.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1 479.1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62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5 563.9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62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5 341.7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62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5 563.9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62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5 341.7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9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9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9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9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4 351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4 351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4 351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4 351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044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228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156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 128.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 017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8 706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 40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7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628.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 006.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 508.8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039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223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151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 123.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 01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8 681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 40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7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623.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 001.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 483.8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991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 213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991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 213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991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 213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991.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 213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25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28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3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5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25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28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3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5.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20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 439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 40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4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.8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20.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 439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 40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4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.8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4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4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3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Таблицу «Ресурсное обеспечение реализации муниципальной программы за счёт средств муниципального образования» к муниципальной программе изложить в новой редакции </w:t>
      </w:r>
      <w:r>
        <w:rPr>
          <w:rFonts w:eastAsia="Times New Roman" w:cs="Times New Roman" w:ascii="Times New Roman" w:hAnsi="Times New Roman"/>
          <w:bCs/>
        </w:rPr>
        <w:t>следующего содержания</w:t>
      </w:r>
      <w:r>
        <w:rPr>
          <w:rFonts w:eastAsia="Times New Roman" w:cs="Times New Roman" w:ascii="Times New Roman" w:hAnsi="Times New Roman"/>
        </w:rPr>
        <w:t>:</w:t>
      </w:r>
    </w:p>
    <w:tbl>
      <w:tblPr>
        <w:tblW w:w="151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3"/>
        <w:gridCol w:w="1137"/>
        <w:gridCol w:w="1984"/>
        <w:gridCol w:w="239"/>
        <w:gridCol w:w="612"/>
        <w:gridCol w:w="248"/>
        <w:gridCol w:w="602"/>
        <w:gridCol w:w="851"/>
        <w:gridCol w:w="850"/>
        <w:gridCol w:w="851"/>
        <w:gridCol w:w="83"/>
        <w:gridCol w:w="51"/>
        <w:gridCol w:w="716"/>
        <w:gridCol w:w="93"/>
        <w:gridCol w:w="51"/>
        <w:gridCol w:w="160"/>
        <w:gridCol w:w="547"/>
        <w:gridCol w:w="313"/>
        <w:gridCol w:w="146"/>
        <w:gridCol w:w="675"/>
        <w:gridCol w:w="62"/>
        <w:gridCol w:w="246"/>
        <w:gridCol w:w="1020"/>
        <w:gridCol w:w="1020"/>
        <w:gridCol w:w="1020"/>
        <w:gridCol w:w="23"/>
        <w:gridCol w:w="682"/>
      </w:tblGrid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22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7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894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632" w:type="dxa"/>
            <w:gridSpan w:val="20"/>
            <w:tcBorders/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632" w:type="dxa"/>
            <w:gridSpan w:val="20"/>
            <w:tcBorders/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Развитие культуры в муниципальном образовании "Палкинский район"  на 01.01.2021 - 31.12.2027 гг.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632" w:type="dxa"/>
            <w:gridSpan w:val="20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0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7 го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7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629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1 576.2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7.1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2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624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1 479.1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7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629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1 576.2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7.1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7 922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8 624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968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1 479.1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623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5 341.7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623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5 341.7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90.0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93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03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4 351.6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628.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 006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 508.8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623.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 001.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 483.8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 991.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65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 213.6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5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4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.8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.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.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407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387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4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2. Опубликовать настоящее постановление в  сетевом издании «Нормативные правовые акты Псковской области»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r>
        <w:rPr>
          <w:rFonts w:eastAsia="Times New Roman" w:cs="Times New Roman" w:ascii="Times New Roman" w:hAnsi="Times New Roman"/>
          <w:vanish/>
          <w:color w:val="000000"/>
        </w:rPr>
        <w:t xml:space="preserve">       и </w:t>
      </w:r>
      <w:r>
        <w:rPr>
          <w:rFonts w:eastAsia="Times New Roman" w:cs="Times New Roman" w:ascii="Times New Roman" w:hAnsi="Times New Roman"/>
        </w:rPr>
        <w:t xml:space="preserve"> и разместить на официальном сайте муниципального образования «Палкинский район»  </w:t>
      </w:r>
      <w:r>
        <w:rPr>
          <w:rFonts w:eastAsia="Times New Roman" w:cs="Times New Roman" w:ascii="Times New Roman" w:hAnsi="Times New Roman"/>
        </w:rPr>
        <w:t>https://palkino.gosuslugi.ru/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в информационно-телекоммуникационной се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"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127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О.С. Потапова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" w:cs="Tahoma"/>
      <w:color w:val="00000A"/>
      <w:sz w:val="24"/>
      <w:szCs w:val="24"/>
      <w:lang w:val="ru-RU" w:eastAsia="zh-CN" w:bidi="fa-IR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7">
    <w:name w:val="Çàãîëîâîê"/>
    <w:basedOn w:val="Style26"/>
    <w:next w:val="Style28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8">
    <w:name w:val="Îñíîâíîé òåêñò"/>
    <w:basedOn w:val="Style26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Ñïèñîê"/>
    <w:basedOn w:val="Style28"/>
    <w:qFormat/>
    <w:pPr/>
    <w:rPr>
      <w:rFonts w:eastAsia="Arial" w:cs="Times New Roman"/>
    </w:rPr>
  </w:style>
  <w:style w:type="paragraph" w:styleId="Style30">
    <w:name w:val="Íàçâàíèå"/>
    <w:basedOn w:val="Style26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1">
    <w:name w:val="Óêàçàòåëü"/>
    <w:basedOn w:val="Style26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2">
    <w:name w:val="Ñîäåðæèìîå òàáëèöû"/>
    <w:basedOn w:val="Style26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Çàãîëîâîê òàáëèöû"/>
    <w:basedOn w:val="Style32"/>
    <w:qFormat/>
    <w:pPr>
      <w:jc w:val="center"/>
    </w:pPr>
    <w:rPr>
      <w:rFonts w:cs="Times New Roman"/>
      <w:b/>
      <w:bCs/>
    </w:rPr>
  </w:style>
  <w:style w:type="paragraph" w:styleId="Style34">
    <w:name w:val="Íèæíèé êîëîíòèòóë"/>
    <w:basedOn w:val="Style26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eastAsia="NSimSun" w:cs="Arial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24-09-11T16:39:00Z</cp:lastPrinted>
  <dcterms:modified xsi:type="dcterms:W3CDTF">2025-05-13T12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