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работающих и фактических затратах на их денежное содержание по муниципальному образованию «Палкинский район» за 9 месяцев 2020 год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исленность муниципальных служащих района на 01октября 2020 года составила 37 человек  затраты на их денежное содержание за 9 месяцев 2020 года составили 10326,7 тыс.рублей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 бюджетных учреждений района на 01 октября 2020 года составила 290 человек, затраты на их денежное содержание за 9 месяцев 2020 год составили 49595,0 тыс.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dc:language>en-US</dc:language>
  <cp:lastModifiedBy/>
  <cp:lastPrinted>2020-10-09T08:29:00Z</cp:lastPrinted>
  <dcterms:modified xsi:type="dcterms:W3CDTF">2020-10-09T05:38:23Z</dcterms:modified>
  <cp:revision>24</cp:revision>
  <dc:subject/>
  <dc:title/>
</cp:coreProperties>
</file>