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на их денежное содержание по муниципальному образованию «Палкинский район» за 9 месяцев 2021 го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октября 2021 года составила 35 человек  затраты на их денежное содержание за 9 месяцев 2021 года составили 10675,9 тыс.рубле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октября 2021 года составила 284 человека, затраты на их денежное содержание за 9 месяцев 2021 год составили 51715,5 тыс.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/>
  <cp:lastPrinted>2021-10-08T14:19:00Z</cp:lastPrinted>
  <dcterms:modified xsi:type="dcterms:W3CDTF">2021-10-08T11:26:27Z</dcterms:modified>
  <cp:revision>24</cp:revision>
  <dc:subject/>
  <dc:title/>
</cp:coreProperties>
</file>