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муниципальных служащих Палкинского района с указанием фактических затрат на их денеж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района на 01июля 2020 года составила 33 человек  затраты на их денежное содержание за 1 полугодие 2020 года составила 5718,3 тыс.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бюджетных учреждений района на 01 июля 2020 года составила 275 человек, затраты на их денежное содержание за 1 полугодие 2020 год составили 36789,2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cp:keywords/>
  <dc:language>en-US</dc:language>
  <cp:lastModifiedBy>Пользователь Windows</cp:lastModifiedBy>
  <cp:lastPrinted>2020-07-10T11:00:00Z</cp:lastPrinted>
  <dcterms:modified xsi:type="dcterms:W3CDTF">2020-07-10T08:00:00Z</dcterms:modified>
  <cp:revision>23</cp:revision>
  <dc:subject/>
  <dc:title/>
</cp:coreProperties>
</file>