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района на 01июля 2022 года составила 32 человека  затраты на их денежное содержание за 1 полугодие 2022 года составили 7055,7 тыс. рублей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бюджетных учреждений района на 01 июля 2022 года составила 257 человек, затраты на их денежное содержание за 1 полугодие 2022 года составили 37457,9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>Пользователь Windows</cp:lastModifiedBy>
  <cp:lastPrinted>2021-07-06T12:06:00Z</cp:lastPrinted>
  <dcterms:modified xsi:type="dcterms:W3CDTF">2020-07-10T08:00:00Z</dcterms:modified>
  <cp:revision>23</cp:revision>
  <dc:subject/>
  <dc:title/>
</cp:coreProperties>
</file>