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работающих и фактических затратах  на их денежное содержание по муниципальному образованию «Палкинский район» за 2021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района на 01 января 2022 года составила 35 человек, затраты на их денежное содержание за 2021 год составили 14399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ников бюджетных учреждений района на 01 января 2022 года составила 274 человека, затраты на их денежное содержание за 2021 год составили 70711,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>Пользователь Windows</cp:lastModifiedBy>
  <cp:lastPrinted>2022-01-13T16:27:00Z</cp:lastPrinted>
  <dcterms:modified xsi:type="dcterms:W3CDTF">2021-01-14T07:53:00Z</dcterms:modified>
  <cp:revision>25</cp:revision>
  <dc:subject/>
  <dc:title/>
</cp:coreProperties>
</file>