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алкинского района представляет информацию о численности работающих и фактических затратах  на их денежное содержание по муниципальному образованию «Палкинский район» за 2020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исленность муниципальных служащих района на 01 января 2021 года составила 34 человека, затраты на их денежное содержание за 2020 год составили 14228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исленность работников бюджетных учреждений района на 01 января 2021 года составила 289 человек, затраты на их денежное содержание за 2020 год составили 66160,3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6:00Z</dcterms:created>
  <dc:creator>Palkino</dc:creator>
  <dc:description/>
  <cp:keywords/>
  <dc:language>en-US</dc:language>
  <cp:lastModifiedBy>Пользователь Windows</cp:lastModifiedBy>
  <cp:lastPrinted>2021-01-14T10:53:00Z</cp:lastPrinted>
  <dcterms:modified xsi:type="dcterms:W3CDTF">2021-01-14T07:53:00Z</dcterms:modified>
  <cp:revision>25</cp:revision>
  <dc:subject/>
  <dc:title/>
</cp:coreProperties>
</file>