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В.С. Раков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Палкинского район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мониторинга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рупционных рисков при осуществлении закупок товаров, работ, услуг для обеспечения муниципальных нужд в Администрации Палкинского района за 2021 год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5.12.2008г. № 273-ФЗ «О противодействии коррупции», с учетом Методических рекомендаций, установленных письмом Министерства труда и социальной защиты Российской Федерации от 21 мая 2020 г. № 18-2/10/П-4671, распоряжения администрации Палкинского района от 12.11.2021г. № 562-р «Об организации системы профилактики коррупционных рисков, возникающих при осуществлении закупок для обеспечения муниципальных нужд в Администрации Палкинского района» проведена оценка коррупционных рисков осуществлении закупок товаров, работ, услуг для обеспечения муниципальных нужд в Администрации Палкинского района (далее - коррупционные риски при осуществлении закупок) (далее - Администрация)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системы профилактики коррупционных рисков в сфере закупок является выявление личной заинтересованности муниципальных служащих Администрации, которая приводит или может привести к конфликту интересов при осуществлении закупок в соответствии с Законом о контрактной системе (далее – закупки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новлены Задачи системы профилактики коррупционных рисков в сфере закупок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рисков нарушения антикоррупционного законодательства при осуществлении закупо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ение рисками нарушения антикоррупционного законодательства при осуществлении закупо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соответствием деятельности муниципальных служащих Администрации, участвующих в осуществлении закупок, требованиям антикоррупционного законодательств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контроль за организацией и функционированием системы профилактики коррупционных рисков в сфере закупок в Администрации осуществляется первым заместителем главы администрации район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ленная система профилактики коррупционных рисков в сфере закупок включает следующие мероприят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перечня лиц, участвующих в осуществлении закупо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реестра коррупционных рисков, возникающих при осуществлении закупо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плана мероприятий направленных на минимизацию коррупционных рисков при осуществлении закупо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ень лиц, участвующих в осуществлении закупок, составлен с учетом полномочий Администрации и содержит два раздел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участвующие в определении поставщиков (подрядчиков, исполнителей) для нужд заказчик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участвующие в осуществлении закупок для нужд Администр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минимизацию коррупционных рисков при осуществлении закупок, проводятся с учетом требований Федерального закона от 27 июля 2006 г. № 152-ФЗ «О персональных данных» и иных нормативных правовых актов, регулирующих отношения, связанные с обработкой персональных данны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минимизацию коррупционных рисков, подразделены на профилактические и аналитически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офилактическим мероприятиям, направленным на минимизацию коррупционных рисков, относятся следующи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 консультативно - методических совещаний, направленных на информирование муниципальных служащих, участвующих в осуществлении закупок, (далее – консультативно-методические совещания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жегодная добровольная оценка знаний муниципальных служащих, участвующих в осуществлении закупок, по вопросам в сфере противодействия корруп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обучения муниципальных служащих, участвующих в осуществлении закупок, по программам дополнительного профессионального образования в сфере противодействия корруп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кабре месяце истекшего года с сотрудниками, участвующими в определении поставщиков (подрядчиков, исполнителей), участвующих в осуществлении закупок для нужд Администрации проведено консультативно- методическое совещание. На котором разъяснен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ятие «конфликт интересов» и «личная заинтересованность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нность принимать меры по предотвращению и урегулированию конфликта интересов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ожения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, особое внимание при этом уделено обстоятельствам, характеризующим ситуации в качестве конфликта интерес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за неисполнение указанной обязанно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вышеуказанные сотрудники (6 человек) в 2021 году прошли курсы повышения квалификации по противодействию корруп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существлении аналитических мероприятий, направленных на минимизацию коррупционных рисков, проведен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бор информации о муниципальных служащих, участвующих в осуществлении закупок, которая может содержать признаки наличия у муниципального служащего личной заинтересованности при осуществлении закупок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бщена информация о муниципальных служащих, участвующих в осуществлении закупок, которая может содержать признаки наличия у муниципального служащего личной заинтересованности при осуществлении закупок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ются профили муниципальных служащих, участвующих в осуществлении закупок, на основании полученной в результате сбора и обобщения информаци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ся сбор и обобщение информации об участниках закупок, с которыми по результатам определения поставщика (подрядчика, исполнителя) может быть заключён контракт в соответствии с Законом о контрактной системе (далее – участники закупок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ся составление профилей участников закупо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составления профилей муниципальных служащих, участвующих в осуществлении закупок, осуществляется сбор и обобщение информации, содержащейся в личных делах муниципальных служащи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 реестр коррупционных рисков, возникающих при осуществлении закупок в Администрации Палкинского район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анализе коррупционных рисков установлен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и, участвующей в конкурентных способах осуществления закупок, в которой работает близкий родственник члена комиссии по осуществлению закупок либо иного муниципального служащего администрации Палкинского района (далее – муниципальный служащий), участвующего в осуществлении закупки, не установле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и, участвующей в конкурентных способах осуществления закупок, в которой у члена комиссии по осуществлению закупок либо иного муниципального служащего, участвующего в осуществлении закупки имеется доля участия в уставном капитале (такие лица являются учредителями (соучредителями), не установле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и, участвующей в конкурентных способах осуществления закупок, в которой ранее работал член комиссии по осуществлению закупок либо иной муниципальный служащий, участвующий в осуществлении закупки, не установле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и, участвующей в конкурентных способах осуществления закупок, ценные бумаги которой имеются в собственности у члена комиссии либо иного муниципального служащего, участвующего в осуществлении закупки, а также у иных, с которыми у таких членов комиссии и иных муниципальных служащих имеются корпоративные, имущественные или иные близкие отношения, не установлег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упки товаров, являющихся результатами интеллектуальной деятельности, в которой участвует муниципальный служащий, чьи родственники или иные лица, с которыми у него имеются корпоративные, имущественные или иные близкие отношения, владеют исключительными правами, не установлен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1 годы начаты подготовительные мероприятия для проведения аналитической работы по профилактике коррупционных рисков в 2022 году, составлен и утвержден распоряжением план мероприятий, направленных на минимизацию коррупционных рисков при осуществлении закупок в Администрации Палкинского района на 2022 го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правляющий делами</w:t>
      </w:r>
    </w:p>
    <w:p>
      <w:pPr>
        <w:pStyle w:val="Style23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дминистрации района                                                                  О.А. Костыл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harStyle19">
    <w:name w:val="Char Style 19"/>
    <w:basedOn w:val="Style13"/>
    <w:qFormat/>
    <w:rPr>
      <w:sz w:val="25"/>
      <w:szCs w:val="25"/>
      <w:shd w:fill="FFFFFF" w:val="clear"/>
    </w:rPr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26" w:before="0" w:after="0"/>
      <w:ind w:left="0" w:right="0" w:hanging="360"/>
      <w:jc w:val="both"/>
    </w:pPr>
    <w:rPr>
      <w:sz w:val="25"/>
      <w:szCs w:val="25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3:00Z</dcterms:created>
  <dc:creator>user</dc:creator>
  <dc:description/>
  <dc:language>en-US</dc:language>
  <cp:lastModifiedBy/>
  <cp:lastPrinted>2022-02-07T12:59:00Z</cp:lastPrinted>
  <dcterms:modified xsi:type="dcterms:W3CDTF">2022-02-24T10:08:28Z</dcterms:modified>
  <cp:revision>71</cp:revision>
  <dc:subject/>
  <dc:title/>
</cp:coreProperties>
</file>