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тикоррупционного мониторинг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 (далее – Закон Псковской области № 784-ОЗ) постановлением Администрации Палкинского района от 01.11.2019 № 451 утвержде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порядке организации и проведения антикоррупционного мониторинга в Палкинском районе (дал</w:t>
      </w:r>
      <w:r>
        <w:rPr>
          <w:rFonts w:cs="Times New Roman" w:ascii="Times New Roman" w:hAnsi="Times New Roman"/>
          <w:sz w:val="28"/>
          <w:szCs w:val="28"/>
        </w:rPr>
        <w:t>ее – Положение)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деятельность в Палкинском районе направлена на предупреждение коррупционных проявлений, на устранение причин и условий возникновения коррупционных рисков и представляет собой систему мер правового, организационного, информационного и кадрового характера, последовательно реализуемых органами местного самоуправления Палкинского района, муниципальными учреждениями и предприятиями. 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образования «Палкинский район» на постоянной основе проводится работа по выявлению случаев несоблюдения установленных ограничений и запретов, а также неисполнения обязанностей, предусмотренных законодательством в целях противодействия коррупции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по результатам которого можно сделать вывод, что соблюдение указанных запретов, ограничений и требований обеспечивается проведением комплекса мероприятий. В частности, осуществляется анализ сведений граждан, претендующих на замещение должностей муниципальной службы, контролируется отсутствие непосредственной подчиненности или подконтрольности муниципальных служащих, находящихся в близком родстве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достоверности сведений о доходах муниципальных служащих установлен постановлением Администрации района от 02.04.2010 № 128 «О проверке достоверности и полноты сведений, представляемых гражданами, претендующими на замещение должностей муниципальной службы района, и муниципальными служащими района, и соблюдения муниципальными служащими района требований к служебному поведению»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 также ежегодно предоставляют и руководители муниципальных учреждений Палкинского района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екларационной кампании 2022 года организован прием и  анализ сведений о доходах, расходах, имуществе и обязательствах имущественного характера, представляемых муниципальными служащими,  руководителей муниципальных учреждений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должности муниципальной службы, руководители, выполнили установленную законодательством обязанность по предоставлению сведений о доходах своевременно.</w:t>
      </w:r>
    </w:p>
    <w:p>
      <w:pPr>
        <w:pStyle w:val="ConsPlusNormal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, по результатам углубленной проверки, проведенной Прокуратурой Палкинского района за 2020-2021 годы, 8 руководителей учреждений привлечены к дисциплинарной ответственности за недостоверность предоставленных сведений. С указанными руководителями проведены индивидуальные беседы.</w:t>
      </w:r>
    </w:p>
    <w:p>
      <w:pPr>
        <w:pStyle w:val="ConsPlusNormal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атриваемом периоде, уведомления лиц, замещающих муниципальные должности, муниципальных служащих о получении подарков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не поступали.</w:t>
      </w:r>
    </w:p>
    <w:p>
      <w:pPr>
        <w:pStyle w:val="ConsPlusNormal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утвержден Порядок уведомления лицами, замещающими должности муниципальной службы в администрации Палкинского района и органах администрации района, представителя нанимателя (работодателя) о намерении выполнять иную оплачиваемую работу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 в 2022 году указанное уведомление дважды поступило в администрацию района от одного муниципального служащего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2 Закона Псковской области № 784-ОЗ управлением делами администрации Палкинского района ежеквартально проводился мониторинг поступающей информации о коррупционных правонарушениях на территории Палкинского района, в том числе на основании  сведений муниципальных образований района. Также проводился анализ обращений граждан и организаций, содержащих информацию о фактах коррупции и злоупотребления служебным положением муниципальными служащими и работниками подведомственных учреждений.</w:t>
      </w:r>
    </w:p>
    <w:p>
      <w:pPr>
        <w:pStyle w:val="Style21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ющейся информации коррупционные правонарушения и преступления органами местного самоуправления района в 2022 году не выявлялись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злоупотребления служебным положением муниципальными служащими и работниками подведомственных учреждений не установлено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роводился ежеквартальный мониторинг поступивших по горячей линии «телефона доверия» звонков граждан с целью выявления фактов коррупционных проявлений муниципальными служащими района и лицами, замещающими муниципальные должности района. «Телефон доверия» работает по установленному графику. В Администрацию района по горячей линии «телефона доверия» в 2022 году сообщения о коррупционных проявлениях не поступали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упции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прежд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приме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ивш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битраж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йстви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нормати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к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ездействия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ступ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ко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одно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шение Печорского райо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незаконным решения Призывной комиссии Палкинского района Псковской области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нформация о результатах рассмотрения правоприменительной практики ежеквартально размещается на сайте администрации Палкинского района в разделе «Противодействие коррупции»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роводился ежеквартальный анализ деятельности  Администрации района по рассмотрению уведомлений муниципальных служащих о фактах обращений в целях склонения их к совершению коррупционных правонарушений. В 2022 году фактов обращения муниципальных служащих района, в целях склонения их к совершению коррупционных правонарушений, не выявлено. 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вольнений в связи с утратой доверия в органах местного самоуправления Палкинского района не осуществлялось.</w:t>
      </w:r>
    </w:p>
    <w:p>
      <w:pPr>
        <w:pStyle w:val="Normal"/>
        <w:widowControl w:val="false"/>
        <w:spacing w:lineRule="auto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целях установления стандартов антикоррупционного поведения, постановлением Администрации Палкинского района о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ru-RU"/>
          </w:rPr>
          <w:t xml:space="preserve">т 10.05.2011 г. № 262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утвержден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ru-RU"/>
          </w:rPr>
          <w:t>Кодекс этики и служебного поведения муниципальных служащих Палкинского рай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 Во всех муниципальных образованиях района и подведомственных учреждениях также изданы кодексы этики и служебного поведения служащих, работников. В указанные кодексы вносятся изменения в соответствии с методическими рекомендациями, обзорами, разъяснениями и иными документами, подготовленными Минтрудом России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антикоррупционной деятельности органов  местного самоуправления Палкинского района является работа по исключению коррупциогенных факторов в действующих нормативных правовых актах, а также на стадии подготовки проектов нормативных правовых актов, проектов административных регламентов предоставления муниципальных услуг, в ходе проведения антикоррупционной экспертизы нормативных правовых актов и их проектов. 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ая работа осуществляе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 За 2022 год проведена антикоррупционная экспертиза по 326 проектам нормативных правовых актов органов местного самоуправления Палкинского района. Все нормативные правовые акты и их проекты размещаются на официальном сайте администрации района. </w:t>
      </w:r>
    </w:p>
    <w:p>
      <w:pPr>
        <w:pStyle w:val="Style21"/>
        <w:widowControl w:val="false"/>
        <w:bidi w:val="0"/>
        <w:spacing w:lineRule="auto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прокуратурой Палкинского района на постоянной основе осуществляется проведение антикоррупционной экспертизы НПА и их проектов в системе централизованного сбора данных о проектах нормативных правовых актов «Кодекс».</w:t>
      </w:r>
    </w:p>
    <w:p>
      <w:pPr>
        <w:pStyle w:val="Style21"/>
        <w:widowControl w:val="false"/>
        <w:bidi w:val="0"/>
        <w:spacing w:lineRule="auto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проведено 2 заседания Комиссии </w:t>
      </w:r>
      <w:r>
        <w:rPr>
          <w:rFonts w:cs="Times New Roman" w:ascii="Times New Roman" w:hAnsi="Times New Roman"/>
          <w:i w:val="false"/>
          <w:caps w:val="false"/>
          <w:smallCaps w:val="false"/>
          <w:color w:val="424242"/>
          <w:spacing w:val="0"/>
          <w:sz w:val="28"/>
          <w:szCs w:val="28"/>
        </w:rPr>
        <w:t>по соблюдению требований к служебному поведению и урегулированию конфликта интересов на муниципальной службе</w:t>
      </w:r>
      <w:r>
        <w:rPr>
          <w:rFonts w:cs="Times New Roman" w:ascii="Times New Roman" w:hAnsi="Times New Roman"/>
          <w:sz w:val="28"/>
          <w:szCs w:val="28"/>
        </w:rPr>
        <w:t>, на которых рассматривались вопросы о соблюдении муниципальными служащими требований к служебному поведению, о даче согласия на замещение муниципальными служащими должности в коммерческих и некоммерческих организациях, информация работодателя о приеме на работу бывшего муниципального служащего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3 материала, из которых: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ведом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намерении выполнять иную оплачиваемую работу, 1 уведомление о приеме на работу лица, ранее замещающего должность муниципальной службы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седаний Комиссии Администрации Палкинского района, проведенных с соблюдением требований действующего законодательства, фактов наличия конфликта интересов не выявлено.</w:t>
      </w:r>
    </w:p>
    <w:p>
      <w:pPr>
        <w:pStyle w:val="Normal"/>
        <w:spacing w:lineRule="auto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го подхода к вопросам организации работы Комиссии, </w:t>
      </w:r>
      <w:r>
        <w:rPr>
          <w:rFonts w:eastAsia="Times-Roman;Times New Roman" w:cs="Times New Roman" w:ascii="Times New Roman" w:hAnsi="Times New Roman"/>
          <w:sz w:val="28"/>
          <w:szCs w:val="28"/>
        </w:rPr>
        <w:t>обеспечения открытости, доступности для граждан и систематическом ее обновлении,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деятельности Комиссии размещается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.</w:t>
      </w:r>
    </w:p>
    <w:p>
      <w:pPr>
        <w:pStyle w:val="Normal"/>
        <w:spacing w:lineRule="auto" w:line="300" w:before="0" w:after="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2021 году принято п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 xml:space="preserve">остановление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администрации Палкинского района от 09.03.2021 № 89 "Об утверждении Антикоррупционных стандартов деятельности муниципальных учреждений и муниципальных унитарных предприятий Палкинского района Псковской области и Положения о предотвращении и урегулировании конфликта интересов в отношении руководителей муниципальных учреждений и муниципальных унитарных предприятий Палкинского района Псковской области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соответствии с вышеуказанным постановлением получены от руководителей учреждений декларации конфликта интересов. Указанные декларации руководителя обязаны предоставлять в администрацию района ежегодно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Издан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</w:rPr>
          <w:t xml:space="preserve">аспоряжение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администрации Палкинского района от 12.11.2021г. № 562-р "Об организации системы профилактики коррупционных рисков, возникающих при осуществлении закупок для обеспечения муниципальных нужд в Администрации Палкинского района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 В соответствии с указанным распоряжением от определенных муниципальных служащих, участвующих в закупках администрации Палкинского района, получены декларации о возможной личной заинтересованности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территории района исполнялась программа по обеспечению общего порядка и противодействие коррупции, в рамках действующей муниципальной программы</w:t>
      </w:r>
      <w:r>
        <w:rPr>
          <w:rFonts w:cs="Times New Roman" w:ascii="Times New Roman" w:hAnsi="Times New Roman"/>
          <w:caps w:val="false"/>
          <w:smallCaps w:val="false"/>
          <w:color w:val="42424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-2025 го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 целью повышения информационной открытости в деятельности органов местного самоуправления района на официальном сайте муниципального образования «Палкинский район» (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www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.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palkino.reg60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lang w:val="en-US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) существует раздел «Противодействие коррупции», где размещается информация по вопросам противодействия коррупции в органах местного самоуправления муниципального образования «Палкинский район».</w:t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вещению антикоррупционной деятельности, на территории района данная работа организована в соответствии с перечнем рекомендуемых мероприятий по информированию общественности о результатах работы органов власти по профилактике коррупционных и иных нарушений, разработанного Министерством цифрового развития, связи и массовых коммуникаций Российской Федерации совместно с Министерством юстиции Российской Федерации и Министерством труда и социальной защиты Российской Федерации от 27.11.2018 № АВ-П17-070-27603. 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образовательных организациях района обучение учащихся на антикоррупционную тематику проходит в рамках уроков по обществознанию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 специалистами, поступающими на муниципальную службу, проводятся тренинги по вопросам противодействия коррупции на муниципальной службе. В истекшем году курсы повышения квалификации по противодействию коррупции прошли: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и муниципальных служащих в функциональные обязанности которых входит участие в противодействии коррупции;</w:t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три муниципальных служащих, участвующие в закупках;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три муниципальных служащих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инятые на работ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о состоянии коррупции в муниципальном образовании «Палкинский район» в исследуемом периоде не проводились, данное мероприятие исключено из плана мероприятий.</w:t>
      </w:r>
    </w:p>
    <w:p>
      <w:pPr>
        <w:pStyle w:val="Normal"/>
        <w:spacing w:lineRule="auto" w:line="300" w:before="0" w:after="0"/>
        <w:ind w:left="0" w:right="0" w:firstLine="708"/>
        <w:jc w:val="both"/>
        <w:rPr/>
      </w:pPr>
      <w:r>
        <w:rPr/>
      </w:r>
    </w:p>
    <w:p>
      <w:pPr>
        <w:pStyle w:val="Style24"/>
        <w:spacing w:lineRule="auto" w:line="3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24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правляющий делами</w:t>
      </w:r>
    </w:p>
    <w:p>
      <w:pPr>
        <w:pStyle w:val="Style24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и района                                                                  О.А. Костылева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harStyle19">
    <w:name w:val="Char Style 19"/>
    <w:basedOn w:val="Style13"/>
    <w:qFormat/>
    <w:rPr>
      <w:sz w:val="25"/>
      <w:szCs w:val="25"/>
      <w:shd w:fill="FFFFFF" w:val="clear"/>
    </w:rPr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26" w:before="0" w:after="0"/>
      <w:ind w:left="0" w:right="0" w:hanging="360"/>
      <w:jc w:val="both"/>
    </w:pPr>
    <w:rPr>
      <w:sz w:val="25"/>
      <w:szCs w:val="25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sites/default/files/documents/2016/221.doc" TargetMode="External"/><Relationship Id="rId3" Type="http://schemas.openxmlformats.org/officeDocument/2006/relationships/hyperlink" Target="http://palkino.reg60.ru/sites/default/files/documents/2011/postanovlenie_o_kodekse.doc" TargetMode="External"/><Relationship Id="rId4" Type="http://schemas.openxmlformats.org/officeDocument/2006/relationships/hyperlink" Target="http://palkino.reg60.ru/sites/default/files/documents/2011/postanovlenie_o_kodekse.doc" TargetMode="External"/><Relationship Id="rId5" Type="http://schemas.openxmlformats.org/officeDocument/2006/relationships/hyperlink" Target="http://palkino.reg60.ru/sites/default/files/documents/2021/89.docx" TargetMode="External"/><Relationship Id="rId6" Type="http://schemas.openxmlformats.org/officeDocument/2006/relationships/hyperlink" Target="https://palkino.reg60.ru/sites/default/files/documents/2021/562-r.docx" TargetMode="External"/><Relationship Id="rId7" Type="http://schemas.openxmlformats.org/officeDocument/2006/relationships/hyperlink" Target="http://www.pskov.ru/" TargetMode="External"/><Relationship Id="rId8" Type="http://schemas.openxmlformats.org/officeDocument/2006/relationships/hyperlink" Target="http://www.pskov.ru/" TargetMode="External"/><Relationship Id="rId9" Type="http://schemas.openxmlformats.org/officeDocument/2006/relationships/hyperlink" Target="http://www.pskov.ru/" TargetMode="External"/><Relationship Id="rId10" Type="http://schemas.openxmlformats.org/officeDocument/2006/relationships/hyperlink" Target="http://www.psk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3:00Z</dcterms:created>
  <dc:creator>user</dc:creator>
  <dc:description/>
  <dc:language>en-US</dc:language>
  <cp:lastModifiedBy/>
  <cp:lastPrinted>2022-02-07T12:59:00Z</cp:lastPrinted>
  <dcterms:modified xsi:type="dcterms:W3CDTF">2023-01-31T05:30:00Z</dcterms:modified>
  <cp:revision>76</cp:revision>
  <dc:subject/>
  <dc:title/>
</cp:coreProperties>
</file>