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(далее – Закон Псковской области № 784-ОЗ) постановлением Администрации Палкинского района от 01.11.2019 № 451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рганизации и проведения антикоррупционного мониторинга в Палкинском районе (дал</w:t>
      </w:r>
      <w:r>
        <w:rPr>
          <w:rFonts w:cs="Times New Roman" w:ascii="Times New Roman" w:hAnsi="Times New Roman"/>
          <w:sz w:val="28"/>
          <w:szCs w:val="28"/>
        </w:rPr>
        <w:t>ее – Положение)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Палкинском районе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Палкинского района, муниципальными учреждениями и предприятиями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1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, по результатам углубленной проверки, проведенной Прокуратурой Палкинского района, 7 муниципальных служащих привлечены к дисциплинарной ответственности за недостоверность предоставленных сведений. С указанными муниципальными служащими проведены индивидуальные беседы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1 году указанное уведомление поступило в администрацию района от одного муниципального служащего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1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1 году не выявлялись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1 году сообщения о коррупционных проявлениях не поступал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ступи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зако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без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меется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нформация о результатах рассмотрения правоприменительной практики ежеквартально размещается на сайте администрации Палкинского 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водился ежеквартальный анализ деятельности  Администрации района по рассмотрению уведомлений муниципальных служащих о фактах обращений в целях склонения их к совершению коррупционных правонарушений. В 2021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вольнений в связи с утратой доверия в органах местного самоуправления Палкинского района не осуществлялось.</w:t>
      </w:r>
    </w:p>
    <w:p>
      <w:pPr>
        <w:pStyle w:val="Normal"/>
        <w:widowControl w:val="false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установления стандартов антикоррупционного поведения, постановлением Администрации Палкинского района о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 xml:space="preserve">т 10.05.2011 г. № 262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Кодекс этики и служебного поведения муниципальных служащих Палк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 Во всех муниципальных образованиях района и подведомственных учреждениях также изданы кодексы этики и служебного поведения служащих, работников. В указанные кодексы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1 год проведена антикоррупционная экспертиза по 252 проектам нормативных правовых актов органов местного самоуправления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проведено 5 заседаний Комисс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о даче согласия на замещение муниципальными служащими должности в коммерческих и некоммерческих организациях, информация работодателя о приеме на работу бывшего муниципального служащего, информации о возможном конфликте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6 материалов, из которых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, 1 уведомление о приеме на работу лица, ранее замещающего должность муниципальной службы, 1 заявление муниципального служащего о возможном наличии конфликта интересов, 3 информации от руководителей муниципальных учреждений о работе в учреждениях своих родственников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выявлено одно возможное наличие конфликта интересов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2021 году принято п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остановл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09.03.2021 № 89 "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соответствии с вышеуказанным постановлением проведена работа со всеми муниципальными учреждениями и МУП «Палкинская ПМК» по разработке нормативных документов и получены от руководителей декларации конфликта интересов. Указанные декларации руководителя теперь обязаны предоставлять в администрацию района ежегодн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рганизовано проведение определенных мероприятий, в отношении служащих, участвующих в закупках администрации Палкинского района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территории района исполнялась программа по обеспечению общего порядка и противодействие коррупции, в рамках действующей муниципальной программы</w:t>
      </w: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alkino.reg60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обучение учащихся на антикоррупционную тематику проходит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Три муниципальных служащих прошли курсы повышения квалификации по теме противодействия коррупции, пять муниципальных служащих, участвующих в закупках, прошли также вышеуказанные курсы . Соответствующее обучение получили и глава администрации городского поселения «Палкино», главы сельских поселений района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о состоянии коррупции в муниципальном образовании «Палкинский район» в исследуемом периоде не проводились.</w:t>
      </w:r>
    </w:p>
    <w:p>
      <w:pPr>
        <w:pStyle w:val="Style23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6/221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http://palkino.reg60.ru/sites/default/files/documents/2011/postanovlenie_o_kodekse.doc" TargetMode="External"/><Relationship Id="rId5" Type="http://schemas.openxmlformats.org/officeDocument/2006/relationships/hyperlink" Target="http://palkino.reg60.ru/sites/default/files/documents/2021/89.docx" TargetMode="External"/><Relationship Id="rId6" Type="http://schemas.openxmlformats.org/officeDocument/2006/relationships/hyperlink" Target="https://palkino.reg60.ru/sites/default/files/documents/2021/562-r.docx" TargetMode="External"/><Relationship Id="rId7" Type="http://schemas.openxmlformats.org/officeDocument/2006/relationships/hyperlink" Target="http://www.pskov.ru/" TargetMode="External"/><Relationship Id="rId8" Type="http://schemas.openxmlformats.org/officeDocument/2006/relationships/hyperlink" Target="http://www.pskov.ru/" TargetMode="External"/><Relationship Id="rId9" Type="http://schemas.openxmlformats.org/officeDocument/2006/relationships/hyperlink" Target="http://www.pskov.ru/" TargetMode="External"/><Relationship Id="rId10" Type="http://schemas.openxmlformats.org/officeDocument/2006/relationships/hyperlink" Target="http://www.psk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2-02-07T12:59:00Z</cp:lastPrinted>
  <dcterms:modified xsi:type="dcterms:W3CDTF">2022-02-07T11:57:33Z</dcterms:modified>
  <cp:revision>62</cp:revision>
  <dc:subject/>
  <dc:title/>
</cp:coreProperties>
</file>