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антикоррупционного мониторинг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Псковской области от 17.07.2008 № 784-ОЗ «О противодействии коррупции в органах государственной власти Псковской области и органах местного самоуправления» (далее – Закон Псковской области № 784-ОЗ) постановлением Администрации Палкинского района от 01.11.2019 № 451 утвержде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 о порядке организации и проведения антикоррупционного мониторинга в Палкинском районе (дал</w:t>
      </w:r>
      <w:r>
        <w:rPr>
          <w:rFonts w:cs="Times New Roman" w:ascii="Times New Roman" w:hAnsi="Times New Roman"/>
          <w:sz w:val="28"/>
          <w:szCs w:val="28"/>
        </w:rPr>
        <w:t>ее – Положение).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деятельность в Палкинском районе направлена на предупреждение коррупционных проявлений, на устранение причин и условий возникновения коррупционных рисков и представляет собой систему мер правового, организационного, информационного и кадрового характера, последовательно реализуемых органами местного самоуправления Палкинского района, муниципальными учреждениями и предприятиями. 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муниципального образования «Палкинский район» на постоянной основе проводится работа по выявлению случаев несоблюдения установленных ограничений и запретов, а также неисполнения обязанностей, предусмотренных законодательством в целях противодействия коррупции.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по результатам которого можно сделать вывод, что соблюдение указанных запретов, ограничений и требований обеспечивается проведением комплекса мероприятий. В частности, осуществляется анализ сведений граждан, претендующих на замещение должностей муниципальной службы, контролируется отсутствие непосредственной подчиненности или подконтрольности муниципальных служащих, находящихся в близком родстве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верки достоверности сведений о доходах муниципальных служащих установлен постановлением Администрации района от 02.04.2010 № 128 «О проверке достоверности и полноты сведений, представляемых гражданами, претендующими на замещение должностей муниципальной службы района, и муниципальными служащими района, и соблюдения муниципальными служащими района требований к служебному поведению»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екларационной кампании 2020 года организован прием и  анализ сведений о доходах, расходах, имуществе и обязательствах имущественного характера, представляемых муниципальными служащими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, должности муниципальной службы выполнили установленную законодательством обязанность по предоставлению сведений о доходах своевременно.</w:t>
      </w:r>
    </w:p>
    <w:p>
      <w:pPr>
        <w:pStyle w:val="ConsPlusNormal"/>
        <w:widowControl w:val="false"/>
        <w:bidi w:val="0"/>
        <w:spacing w:lineRule="auto" w:line="3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, по результатам проверки проведенной Прокуратурой Палкинского района, муниципальные служащие и руководители муниципальных учреждений к дисциплинарной ответственности за недостоверность представленных сведений не привлекались.</w:t>
      </w:r>
    </w:p>
    <w:p>
      <w:pPr>
        <w:pStyle w:val="ConsPlusNormal"/>
        <w:widowControl w:val="false"/>
        <w:bidi w:val="0"/>
        <w:spacing w:lineRule="auto" w:line="3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сматриваемом периодн, уведомления лиц, замещающих муниципальные должности, муниципальных служащих о получении подарков в связи с протокольными мероприятиями, служебными командировками и другими официальными мероприятиями,  участие в которых связано с исполнением ими служебных (должностных) обязанностей, не поступали.</w:t>
      </w:r>
    </w:p>
    <w:p>
      <w:pPr>
        <w:pStyle w:val="ConsPlusNormal"/>
        <w:widowControl w:val="false"/>
        <w:bidi w:val="0"/>
        <w:spacing w:lineRule="auto" w:line="3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района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утвержден Порядок уведомления лицами, замещающими должности муниципальной службы в администрации Палкинского района и органах администрации района, представителя нанимателя (работодателя) о намерении выполнять иную оплачиваемую работу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, в 2020 году указанное уведомление поступило в администрацию района от двух муниципальных служащих.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2 Закона Псковской области № 784-ОЗ управлением делами администрации Палкинского района ежеквартально проводился мониторинг поступающей информации о коррупционных правонарушениях на территории Палкинского района, в том числе на основании  сведений муниципальных образований района. Также проводился анализ обращений граждан и организаций, содержащих информацию о фактах коррупции и злоупотребления служебным положением муниципальными служащими и работниками подведомственных учреждений.</w:t>
      </w:r>
    </w:p>
    <w:p>
      <w:pPr>
        <w:pStyle w:val="Style21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еющейся информации коррупционные правонарушения и преступления органами местного самоуправления района в 2020 году не выявлялись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злоупотребления служебным положением муниципальными служащими и работниками подведомственных учреждений не установлено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проводился ежеквартальный мониторинг поступивших по горячей линии «телефона доверия» звонков граждан с целью выявления фактов коррупционных проявлений муниципальными служащими района и лицами, замещающими муниципальные должности района. «Телефон доверия» работает по установленному графику. В Администрацию района по горячей линии «телефона доверия» в 2020 году сообщения о коррупционных проявлениях не поступали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0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73-Ф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дей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рупции»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работ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прежд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ран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примени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упивш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битраж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ействите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норматив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ако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бездействия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.</w:t>
      </w:r>
    </w:p>
    <w:p>
      <w:pPr>
        <w:pStyle w:val="Normal"/>
        <w:widowControl w:val="false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ступивш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акон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и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у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недействитель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не норма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ав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к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незако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(бездейств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айо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должнос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айо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имеется.</w:t>
      </w:r>
    </w:p>
    <w:p>
      <w:pPr>
        <w:pStyle w:val="Normal"/>
        <w:widowControl w:val="false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Информация о результатах рассмотрения правоприменительной практики ежеквартально размещается на сайте администрации Палкинского района.</w:t>
      </w:r>
    </w:p>
    <w:p>
      <w:pPr>
        <w:pStyle w:val="Normal"/>
        <w:widowControl w:val="false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Проводился ежеквартальный анализ деятельности  Администрации района по рассмотрению уведомлений муниципальных служащих о фактах обращений в целях склонения их к совершению коррупционных правонарушений. В 2020 году фактов обращения муниципальных служащих района, в целях склонения их к совершению коррупционных правонарушений, не выявлено. </w:t>
      </w:r>
    </w:p>
    <w:p>
      <w:pPr>
        <w:pStyle w:val="Normal"/>
        <w:widowControl w:val="false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вольнений в связи с утратой доверия в органах местного самоуправления Палкинского района не осуществлялось.</w:t>
      </w:r>
    </w:p>
    <w:p>
      <w:pPr>
        <w:pStyle w:val="Normal"/>
        <w:widowControl w:val="false"/>
        <w:spacing w:lineRule="auto" w:line="3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целях установления стандартов антикоррупционного поведения, постановлением Администрации Палкинского района о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val="ru-RU"/>
          </w:rPr>
          <w:t xml:space="preserve">т 10.05.2011 г. № 262 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утвержден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val="ru-RU"/>
          </w:rPr>
          <w:t>Кодекс этики и служебного поведения муниципальных служащих Палкинского рай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. Во всех муниципальных образованиях района и подведомственных учреждениях также изданы кодексы этики и служебного поведения служащих, работников. В указанные кодексы вносятся изменения в соответствии с методическими рекомендациями, обзорами, разъяснениями и иными документами, подготовленными Минтрудом России.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антикоррупционной деятельности органов  местного самоуправления Палкинского района является работа по исключению коррупциогенных факторов в действующих нормативных правовых актах, а также на стадии подготовки проектов нормативных правовых актов, проектов административных регламентов предоставления муниципальных услуг, в ходе проведения антикоррупционной экспертизы нормативных правовых актов и их проектов. 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ая работа осуществляе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. За 2020 год проведена антикоррупционная экспертиза по 318 проектам нормативных правовых актов органов местного самоуправления Палкинского района. Все нормативные правовые акты и их проекты размещаются на официальном сайте администрации района. </w:t>
      </w:r>
    </w:p>
    <w:p>
      <w:pPr>
        <w:pStyle w:val="Style21"/>
        <w:widowControl w:val="false"/>
        <w:bidi w:val="0"/>
        <w:spacing w:lineRule="auto" w:line="3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того, прокуратурой Палкинского района на постоянной основе осуществляется проведение антикоррупционной экспертизы НПА и их проектов в системе централизованного сбора данных о проектах нормативных правовых актов «Кодекс».</w:t>
      </w:r>
    </w:p>
    <w:p>
      <w:pPr>
        <w:pStyle w:val="Style21"/>
        <w:widowControl w:val="false"/>
        <w:bidi w:val="0"/>
        <w:spacing w:lineRule="auto" w:line="3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ях района проведено 6 заседаний Комиссии </w:t>
      </w:r>
      <w:r>
        <w:rPr>
          <w:rFonts w:cs="Times New Roman" w:ascii="Times New Roman" w:hAnsi="Times New Roman"/>
          <w:i w:val="false"/>
          <w:caps w:val="false"/>
          <w:smallCaps w:val="false"/>
          <w:color w:val="424242"/>
          <w:spacing w:val="0"/>
          <w:sz w:val="28"/>
          <w:szCs w:val="28"/>
        </w:rPr>
        <w:t>по соблюдению требований к служебному поведению и урегулированию конфликта интересов на муниципальной службе</w:t>
      </w:r>
      <w:r>
        <w:rPr>
          <w:rFonts w:cs="Times New Roman" w:ascii="Times New Roman" w:hAnsi="Times New Roman"/>
          <w:sz w:val="28"/>
          <w:szCs w:val="28"/>
        </w:rPr>
        <w:t xml:space="preserve">, на которых рассматривались вопросы о соблюдении муниципальными служащими требований к служебному поведению, о даче согласия на замещение муниципальными служащими должности в коммерческих и некоммерческих организациях. 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7 материалов, из которых 7 уведомлений о возможности дачи согласия на замещение должности в коммерческой и некоммерческой организации либо на выполнение работы на условиях гражданско-правового договора, о приеме на работу бывших муниципальных служащих. 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седаний Комиссии Администрации Палкинского района, проведенных с соблюдением требований действующего законодательства, наличие конфликта интересов не выявлено.</w:t>
      </w:r>
    </w:p>
    <w:p>
      <w:pPr>
        <w:pStyle w:val="Normal"/>
        <w:spacing w:lineRule="auto" w:line="3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единого подхода к вопросам организации работы Комиссии, </w:t>
      </w:r>
      <w:r>
        <w:rPr>
          <w:rFonts w:eastAsia="Times-Roman;Times New Roman" w:cs="Times New Roman" w:ascii="Times New Roman" w:hAnsi="Times New Roman"/>
          <w:sz w:val="28"/>
          <w:szCs w:val="28"/>
        </w:rPr>
        <w:t>обеспечения открытости, доступности для граждан и систематическом ее обновлении,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деятельности Комиссии размещается в информационно-телекоммуникационной сети «Интернет»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йона.</w:t>
      </w:r>
    </w:p>
    <w:p>
      <w:pPr>
        <w:pStyle w:val="Normal"/>
        <w:spacing w:lineRule="auto" w:line="3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территории района исполнялась программа по обеспечению общего порядка и противодействие коррупции, в рамках действующей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Палкинский район» на 2017-2020 годы»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 целью повышения информационной открытости в деятельности органов местного самоуправления района на официальном сайте муниципального образования «Палкинский район» (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www</w:t>
        </w:r>
      </w:hyperlink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.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palkino.reg60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lang w:val="en-US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ru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) существует раздел «Противодействие коррупции», где размещается информация по вопросам противодействия коррупции в органах местного самоуправления муниципального образования «Палкинский район».</w:t>
      </w:r>
    </w:p>
    <w:p>
      <w:pPr>
        <w:pStyle w:val="Normal"/>
        <w:spacing w:lineRule="auto" w:line="3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вещению антикоррупционной деятельности, на территории района данная работа организована в соответствии с перечнем рекомендуемых мероприятий по информированию общественности о результатах работы органов власти по профилактике коррупционных и иных нарушений, разработанного Министерством цифрового развития, связи и массовых коммуникаций Российской Федерации совместно с Министерством юстиции Российской Федерации и Министерством труда и социальной защиты Российской Федерации от 27.11.2018 № АВ-П17-070-27603. 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 образовательных организациях района обучение учащихся на антикоррупционную тематику проходит в рамках уроков по обществознанию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о специалистами, поступающими на муниципальную службу, проводятся тренинги по вопросам противодействия коррупции на муниципальной службе. Три муниципальных служащих прошли курсы повышения квалификации по теме противодействия коррупции.</w:t>
      </w:r>
    </w:p>
    <w:p>
      <w:pPr>
        <w:pStyle w:val="Normal"/>
        <w:spacing w:lineRule="auto" w:line="3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исследования о состоянии коррупции в муниципальном образовании «Палкинский район» в исследуемом периоде не проводились.</w:t>
      </w:r>
    </w:p>
    <w:p>
      <w:pPr>
        <w:pStyle w:val="Style23"/>
        <w:spacing w:lineRule="auto" w:line="30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Style23"/>
        <w:spacing w:lineRule="auto" w:line="3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Управляющий делами</w:t>
      </w:r>
    </w:p>
    <w:p>
      <w:pPr>
        <w:pStyle w:val="Style23"/>
        <w:spacing w:lineRule="auto" w:line="3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администрации района                                                                  О.А. Костылева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harStyle19">
    <w:name w:val="Char Style 19"/>
    <w:basedOn w:val="Style13"/>
    <w:qFormat/>
    <w:rPr>
      <w:sz w:val="25"/>
      <w:szCs w:val="25"/>
      <w:shd w:fill="FFFFFF" w:val="clear"/>
    </w:rPr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26" w:before="0" w:after="0"/>
      <w:ind w:left="0" w:right="0" w:hanging="360"/>
      <w:jc w:val="both"/>
    </w:pPr>
    <w:rPr>
      <w:sz w:val="25"/>
      <w:szCs w:val="25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lkino.reg60.ru/sites/default/files/documents/2016/221.doc" TargetMode="External"/><Relationship Id="rId3" Type="http://schemas.openxmlformats.org/officeDocument/2006/relationships/hyperlink" Target="http://palkino.reg60.ru/sites/default/files/documents/2011/postanovlenie_o_kodekse.doc" TargetMode="External"/><Relationship Id="rId4" Type="http://schemas.openxmlformats.org/officeDocument/2006/relationships/hyperlink" Target="http://palkino.reg60.ru/sites/default/files/documents/2011/postanovlenie_o_kodekse.doc" TargetMode="External"/><Relationship Id="rId5" Type="http://schemas.openxmlformats.org/officeDocument/2006/relationships/hyperlink" Target="http://palkino.reg60.ru/sites/default/files/documents/2020/143.doc" TargetMode="External"/><Relationship Id="rId6" Type="http://schemas.openxmlformats.org/officeDocument/2006/relationships/hyperlink" Target="http://www.pskov.ru/" TargetMode="External"/><Relationship Id="rId7" Type="http://schemas.openxmlformats.org/officeDocument/2006/relationships/hyperlink" Target="http://www.pskov.ru/" TargetMode="External"/><Relationship Id="rId8" Type="http://schemas.openxmlformats.org/officeDocument/2006/relationships/hyperlink" Target="http://www.pskov.ru/" TargetMode="External"/><Relationship Id="rId9" Type="http://schemas.openxmlformats.org/officeDocument/2006/relationships/hyperlink" Target="http://www.psk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3:00Z</dcterms:created>
  <dc:creator>user</dc:creator>
  <dc:description/>
  <dc:language>en-US</dc:language>
  <cp:lastModifiedBy/>
  <dcterms:modified xsi:type="dcterms:W3CDTF">2022-02-07T09:59:42Z</dcterms:modified>
  <cp:revision>54</cp:revision>
  <dc:subject/>
  <dc:title/>
</cp:coreProperties>
</file>