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да по 31 декабря 2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да</w:t>
      </w:r>
    </w:p>
    <w:tbl>
      <w:tblPr>
        <w:tblW w:w="1487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88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7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аков Василий Сергеевич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И.о. главы Палкинского района 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461942,31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ПЕЛЬ астра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- 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54653,47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½ доля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5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2-03-30T12:57:58Z</dcterms:modified>
  <cp:revision>90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