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 лиц, замещающих муниципальные долж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алкинском районе и членов их семей на официальном сай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алкинский район» и предоставления этих сведений районным средствам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19 года по 31 декабря 2019 года</w:t>
      </w:r>
    </w:p>
    <w:tbl>
      <w:tblPr>
        <w:tblW w:w="14855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245"/>
        <w:gridCol w:w="855"/>
        <w:gridCol w:w="1425"/>
        <w:gridCol w:w="1350"/>
        <w:gridCol w:w="1485"/>
        <w:gridCol w:w="1575"/>
        <w:gridCol w:w="1425"/>
        <w:gridCol w:w="1125"/>
        <w:gridCol w:w="1020"/>
        <w:gridCol w:w="1035"/>
        <w:gridCol w:w="186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8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86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7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86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 Евгений Евгеньевич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алкинского района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6063,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оход от продажи имуще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,00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9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9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да суперб 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кман Ф3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транспортные сред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ный прице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ктор лав 81012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53,5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2 доля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6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6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6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6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8-22T10:04:00Z</cp:lastPrinted>
  <dcterms:modified xsi:type="dcterms:W3CDTF">2020-07-21T12:57:13Z</dcterms:modified>
  <cp:revision>83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