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 года по 31 декабря 2019 года</w:t>
      </w:r>
    </w:p>
    <w:tbl>
      <w:tblPr>
        <w:tblW w:w="1481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7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Евгений Евгеньевич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лкинского района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528,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иму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,00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да суперб 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кман Ф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й прице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ктор лав 81012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60,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2 дол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0-04-08T10:39:30Z</dcterms:modified>
  <cp:revision>7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