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Экономическое положение района за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24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kern w:val="0"/>
          <w:sz w:val="28"/>
          <w:szCs w:val="28"/>
          <w:highlight w:val="yellow"/>
          <w:lang w:eastAsia="ar-SA" w:bidi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борот организаций (без субъектов малого предпринимательства  и организаций с численностью работников менее 15 человек, не относящихся к субъектам малого предпринимательства) по видам экономической деятельности в январе - декабре 2019 года составил 599,9 млн. рублей, что к соответствующему периоду прошлого года составило 119,3 %. Оборот розничной торговли организаций (без субъектов малого предпринимательства  и организаций с численностью работников менее 15 человек, не относящихся к субъектам малого предпринимательства) района) в январе-декабре 2019 года составил 275,46 млн. рублей, что к соответствующему периоду прошлого года составило 119,6 %.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eastAsia="ar-SA" w:bidi="ar-SA"/>
        </w:rPr>
        <w:t xml:space="preserve"> В январе - декабре 2019 года в структуре оборота розничной торговли удельный вес пищевых продуктов, включая напитки, и табачных изделий составил 63,9%, непродовольственных товаров — 36,1% (в январе-декабре 2018 года — 60,6% и 39,4% соответственно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лкинский район является преимущественно аграрным, поэтому состояние экономики района зависит во многом от развития с/х отрасли. Всего в районе в 2019 году действовало 6 сельскохозяйственных предприятий, </w:t>
      </w: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 xml:space="preserve">6 крестьянско-фермерских хозяйств и 3014 личных подсобных хозяйств. 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b w:val="false"/>
          <w:color w:val="00000A"/>
          <w:kern w:val="0"/>
          <w:sz w:val="28"/>
          <w:szCs w:val="28"/>
          <w:lang w:eastAsia="ar-SA" w:bidi="ar-SA"/>
        </w:rPr>
        <w:t>Наиболее значимые предприятия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>1) ООО «Агрофирма «Черская» - Основным видом деятельности является разведение крупного рогатого скота.  Основная отрасль компании- молочное и мясное скотоводство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В ООО «А/ф «Черская» насчитывается 1722 голов КРС, в том числе 950 голов фуражных коров. Численность работников организации составляет 129 человек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2) ООО «Тригорское» осуществляет свою деятельность на площади 5,0 тыс. га. пахотных земель. Выращивают озимую пшеницу на площади 2 тыс. га,  озимый рапс - 1,0 тыс. га. Земля обрабатывается по научной системе для эффективного и рационального использования. Применяется интенсивная технология выращивания зерновых и рапса. Используются элитные семена, вносятся минеральные удобр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3) ООО «Агробалтика» осуществляет свою деятельность на площади 1,0 тыс. га пахотных земель. Выращивают озимую пшеницу на площади 0,5 тыс. га,  озимый рапс – 0,5 тыс. г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4) ПО «Палкинский хлебозавод» выработал  203 тн хлебобулочных  изделий  на сумму 20,3 млн. руб., 34 чел. работающих.</w:t>
      </w:r>
    </w:p>
    <w:p>
      <w:pPr>
        <w:pStyle w:val="Normal"/>
        <w:widowControl/>
        <w:suppressAutoHyphens w:val="false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конец декабр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019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ода поголовье крупного рогатого скота в хозяйствах всех сельхозпроизводителей, по расчетам, составляло 2362 голов (на 1,5% больше по сравнению с аналогичной датой предыдущего года), из него коров - 1230 голов (на 0,2% меньше), свиней – 68 головы (на 61,9% меньше), овец и коз - 1038 голову (на 12,3% больше).</w:t>
      </w:r>
    </w:p>
    <w:p>
      <w:pPr>
        <w:pStyle w:val="Normal"/>
        <w:widowControl/>
        <w:suppressAutoHyphens w:val="false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труктуре поголовья скота на хозяйства населения на конец декабря 2019 года приходилось 81 процент овец и коз. Все поголовье свиней сосредоточено в хозяйствах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инамика поголовья скота в хозяйствах всех категорий в 2019 году представлена в таблице:</w:t>
      </w:r>
    </w:p>
    <w:p>
      <w:pPr>
        <w:pStyle w:val="Normal"/>
        <w:widowControl/>
        <w:suppressAutoHyphens w:val="false"/>
        <w:spacing w:before="60" w:after="60"/>
        <w:ind w:firstLine="709"/>
        <w:jc w:val="right"/>
        <w:rPr/>
      </w:pPr>
      <w:r>
        <w:rPr/>
        <w:t>(на конец месяца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1989"/>
        <w:gridCol w:w="1989"/>
        <w:gridCol w:w="1989"/>
        <w:gridCol w:w="1989"/>
      </w:tblGrid>
      <w:tr>
        <w:trPr>
          <w:tblHeader w:val="true"/>
        </w:trPr>
        <w:tc>
          <w:tcPr>
            <w:tcW w:w="134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napToGrid w:val="false"/>
              <w:spacing w:before="60" w:after="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7956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60" w:after="6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В % к соответствующей дате предыдущего года</w:t>
            </w:r>
          </w:p>
        </w:tc>
      </w:tr>
      <w:tr>
        <w:trPr>
          <w:tblHeader w:val="true"/>
        </w:trPr>
        <w:tc>
          <w:tcPr>
            <w:tcW w:w="134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 xml:space="preserve">крупный </w:t>
              <w:br/>
              <w:t>рогатый скот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 xml:space="preserve">из него </w:t>
              <w:br/>
              <w:t>коровы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свиньи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овцы и козы</w:t>
            </w:r>
          </w:p>
        </w:tc>
      </w:tr>
      <w:tr>
        <w:trPr/>
        <w:tc>
          <w:tcPr>
            <w:tcW w:w="134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Март</w:t>
            </w:r>
          </w:p>
        </w:tc>
        <w:tc>
          <w:tcPr>
            <w:tcW w:w="19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05,2</w:t>
            </w:r>
          </w:p>
        </w:tc>
        <w:tc>
          <w:tcPr>
            <w:tcW w:w="19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98,1</w:t>
            </w:r>
          </w:p>
        </w:tc>
        <w:tc>
          <w:tcPr>
            <w:tcW w:w="19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60,9</w:t>
            </w:r>
          </w:p>
        </w:tc>
        <w:tc>
          <w:tcPr>
            <w:tcW w:w="19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02,2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Июнь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05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98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66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108,4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Сентябрь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00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8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9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02,6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Декабрь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01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00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61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12,3</w:t>
            </w:r>
          </w:p>
        </w:tc>
      </w:tr>
    </w:tbl>
    <w:p>
      <w:pPr>
        <w:pStyle w:val="Normal"/>
        <w:widowControl/>
        <w:suppressAutoHyphens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январе-декабр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201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9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года в хозяйствах всех категорий, по расчетам, произведен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1"/>
        <w:gridCol w:w="1841"/>
        <w:gridCol w:w="2098"/>
      </w:tblGrid>
      <w:tr>
        <w:trPr>
          <w:tblHeader w:val="true"/>
          <w:trHeight w:val="442" w:hRule="atLeast"/>
          <w:cantSplit w:val="true"/>
        </w:trPr>
        <w:tc>
          <w:tcPr>
            <w:tcW w:w="536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нварь-</w:t>
              <w:br/>
              <w:t>декабрь</w:t>
              <w:br/>
              <w:t>2019</w:t>
            </w:r>
          </w:p>
        </w:tc>
        <w:tc>
          <w:tcPr>
            <w:tcW w:w="209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% к</w:t>
              <w:br/>
              <w:t>январю-декабрю</w:t>
              <w:br/>
              <w:t>2018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6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9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6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кот и птица на убо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(в живом весе), тонн</w:t>
            </w:r>
          </w:p>
        </w:tc>
        <w:tc>
          <w:tcPr>
            <w:tcW w:w="184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77</w:t>
            </w:r>
          </w:p>
        </w:tc>
        <w:tc>
          <w:tcPr>
            <w:tcW w:w="209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8,2</w:t>
            </w:r>
          </w:p>
        </w:tc>
      </w:tr>
      <w:tr>
        <w:trPr>
          <w:cantSplit w:val="true"/>
        </w:trPr>
        <w:tc>
          <w:tcPr>
            <w:tcW w:w="5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олок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тонн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320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0,5</w:t>
            </w:r>
          </w:p>
        </w:tc>
      </w:tr>
      <w:tr>
        <w:trPr>
          <w:cantSplit w:val="true"/>
        </w:trPr>
        <w:tc>
          <w:tcPr>
            <w:tcW w:w="536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Яйц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тыс. штук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96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8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начения  - 10,591 к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пользования регионального значения - 235,537 к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района – 310,126 км, в т.ч. с твердым покрытием - 53,421 к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автомобильных дорог (улиц) в поселениях – 156,89 км., в т.ч. с твердым покрытием – 35,986 к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муниципальной программы «Формирование современной городской среды муниципального образования «Палкинский район» на 2019 год проведены следующие работ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Благоустройство общественной территории Парка около районного Центра досуга в п. Палкино Палкинского район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также в рамках ремонта жилого фонда и ремонта дворовых территор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дворовой территории многоквартирных домов №№12,14,16 по ул. Изборская в рп. Палкино Палкинского района Псковской област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дворовой территории многоквартирного дома № 1/2 по ул. Островская в рп. Палкино Палкинского района Пск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выгребной ямы дома №11 по ул. Псковской в п. Палкино Пск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рамках  муниципальной программы  по транспорту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лицы ул. Набережная в п. Палкино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лицы Коммунальная  в п. Палкино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лкинский район вошел в Национальный проект «Безопасные  и качественные  дороги» с 2019 по 2024 годы. Палкинский район участвует в федеральной программе как «спутник» Псковской городской агломерации. Объем денежных средств из федерального и областного бюджета на Палкинский район в 2019 году  выделены  в размере 15,631 млн. руб. (ремонт автомобильных дорог, где проходит автобусное сообщение.)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-  «Ремонт автомобильной дороги Бобьяково - Любять  - 3км — 15070м2 -              10 221тыс.руб.</w:t>
      </w:r>
    </w:p>
    <w:p>
      <w:pPr>
        <w:pStyle w:val="Normal"/>
        <w:widowControl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- «Ремонт автомобильной дороги поворот на д. Вернявино с а/д М-20 "Санкт-Петербург - Пустошка - Невель до границы с республикой Беларусь"  - 0,605км — 4559м2 — 4154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бильны темпы повышения заработной платы, так среднемесячная зарплата работающих крупных и средних организаций (без организаций с численностью работающих менее 15 человек, не относящихся к субъектам малого и среднего предпринимательства) составила за январь - ноябрь 2019 года 24448,0  рублей  и выросла по сравнению с январь - ноябрь 2018 года на 6,9 %. Просроченная задолженность по заработной плате организаций наблюдаемых видов деятельности, по состоянию на 01 января 2020 года отсутству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бразования, в общей численности населения района составляет 11,7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2019 году предоставлением услуг по теплоснабжению, водоснабжению, водоотведению в районе также занимается МУП «Палкинская ПМК». Содержанием и текущим  ремонтом общего имущества  в многоквартирных домах занимается управляющая компания ООО «Наш дом». Сбором,  вывозом и утилизацией твердо-коммунальных отходов с 2019 года занимается Региональный оператор по обращению с ТКО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284"/>
        <w:jc w:val="both"/>
        <w:outlineLvl w:val="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  <w:t xml:space="preserve">Торговая сеть на территории района представлена в основном индивидуальными предпринимателями и магазинами потребкооперации, в районном центре также находятся три сетевых магазина.  Конкуренция достаточно высокая, ассортимент продаваемых товаров обширен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284"/>
        <w:jc w:val="both"/>
        <w:outlineLvl w:val="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  <w:t>Несмотря на то, что в п. Палкино имеются две точки реализации медикаментов, отмечается недостаточность ассортимента реализуемых лекарственных средств и достаточно высокий уровень цен на них.</w:t>
      </w:r>
    </w:p>
    <w:p>
      <w:pPr>
        <w:pStyle w:val="Normal"/>
        <w:suppressLineNumbers/>
        <w:snapToGrid w:val="false"/>
        <w:spacing w:lineRule="atLeast" w:line="10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обеспечения своевременной и качественной подготовки жилищно-коммунального хозяйства и социальной сферы района к устойчивой работе в осенне – зимний период ежегодно органами местного самоуправления проводится выполнение полного комплекса работ по подготовке жилищного фонда к отопительному сезону. Поэтому % подписанных паспортов готовности жилищного фонда и котельных (по состоянию на 15 ноября отчетного года) составляет 100 % и будет оставаться на достигнутом уровне. Паспорт  готовности к отопительному сезону 2019-2020 гг.  муниципальному образованию «Палкинский район» выписан 08 октября 2019 года.</w:t>
      </w:r>
      <w:r>
        <w:rPr>
          <w:rStyle w:val="FontStyle39"/>
          <w:rFonts w:eastAsia="Lucida Sans Unicode"/>
          <w:b w:val="false"/>
          <w:color w:val="000000"/>
          <w:lang w:eastAsia="en-US" w:bidi="en-US"/>
        </w:rPr>
        <w:t xml:space="preserve"> 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балансе МУП «Палкинская ПМК» находятся: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6 котельных, а так же котельная бани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тепловые сети (в двухтрубном исчислении) – 6,6 км, в т.ч. ветхие – 4,1 км;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водозаборы -11 единиц; водопроводные сети – 28,3 км, в т.ч. ветхие -22 км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очистные сооружения канализации -2 единицы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канализационные сети – 7,6 км, в т.ч. ветхие -2,6 км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3973"/>
      </w:tblGrid>
      <w:tr>
        <w:trPr>
          <w:trHeight w:val="26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 отопительный сезон( октябрь 2019 г.-январь 2020 г. ) произведен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61,8 Гкал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Отпущено населению</w:t>
        <w:tab/>
        <w:t>3385,43 Гка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Организации </w:t>
        <w:tab/>
        <w:tab/>
        <w:tab/>
        <w:t>2281,09 Гка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отери</w:t>
        <w:tab/>
        <w:tab/>
        <w:tab/>
        <w:t>995,254 Гка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2412"/>
      </w:tblGrid>
      <w:tr>
        <w:trPr>
          <w:trHeight w:val="266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жжено за октябрь 2019 г.- январь 2020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ичество топлива</w:t>
            </w:r>
          </w:p>
        </w:tc>
      </w:tr>
      <w:tr>
        <w:trPr>
          <w:trHeight w:val="266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аза (тыс. куб. м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46</w:t>
            </w:r>
          </w:p>
        </w:tc>
      </w:tr>
      <w:tr>
        <w:trPr>
          <w:trHeight w:val="266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рова (куб. м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7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биторская задолженность за коммунальные услуги на 25.02.2020 г. – 6307,7тыс.руб.,в т.ч население – 5594,1 тыс. руб., местный бюджет - 44,3 тыс. руб., областной бюджет - 268,6 тыс. руб.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учена  субсидия на льготные тарифы населению за 4 квартал . – 1506,1 тыс. руб.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едиторская задолженность  предприятия на 25.02.2020 г.– 3168,4 тыс. руб.                                                                       Задолженность за энергоносители на 25.02.2020 г. составила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-за природный газ –  1519,4 тыс. руб. (за январь 2020 г.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-за электроэнергию- 251,1 тыс. руб. (за январь 2020 г.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-за дрова – 191,4 тыс. руб. (за ноябрь – декабрь 2019 г.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-налоги-356,4 тыс. руб. (текуща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роблема несвоевременного внесения потребителями платы за оказанные жилищно-коммунальные услуги является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-безработица населения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-несостоятельность (низкий жизненный уровень) социально-незащищенных слоев населения.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уменьшению задолженности проведена следующая работа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уведомление должников о наличии задолженности (наличие задолженности и ее размер указывается в платежных квитанциях, уведомление должников расклеиваем на досках объявлений о необходимости оплатить задолженность, вручение предупреждений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передача материалов в суд для взыскания в принудительном порядке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передача дополнительных документов в службу судебных приставов для взыскания в принудительном порядке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регулярная работа с судебными приставами по вопросам контроля за проводимыми исполнительскими действиями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20 г. за отопительный сезон в суд для принудительного взыскания передано 55 судебных приказов  на общую сумму 971,7 тыс. руб. Всего на исполнении находятся 214 приказа на сумму 3302,5 тыс. руб.</w:t>
      </w:r>
    </w:p>
    <w:p>
      <w:pPr>
        <w:pStyle w:val="Heading3"/>
        <w:spacing w:before="0" w:after="0"/>
        <w:ind w:firstLine="284"/>
        <w:jc w:val="both"/>
        <w:rPr>
          <w:rFonts w:ascii="Times New Roman" w:hAnsi="Times New Roman" w:cs="Times New Roman"/>
          <w:color w:val="00000A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A"/>
          <w:kern w:val="0"/>
          <w:sz w:val="28"/>
          <w:szCs w:val="28"/>
          <w:lang w:eastAsia="ar-SA" w:bidi="ar-SA"/>
        </w:rPr>
        <w:t>На территории муниципального образования «Палкинский район» расположены следующие образовательные учреждения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>1) пять муниципальных общеобразовательных учреждений, в том числе четыре средних и одна основная школа с нормативной численностью учащихся 1750 человек, а фактической — 643 человека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>2) одно детское дошкольное учреждение с тремя филиалами и два филиала при средних школах с общей нормативной численностью детей 274 человека и фактической — 291.</w:t>
      </w:r>
    </w:p>
    <w:p>
      <w:pPr>
        <w:pStyle w:val="Normal"/>
        <w:widowControl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>Общая численность работающих в сфере образования — 211 человек, в том числе общеобразовательные учреждения  — 148, дошкольные учреждения — 57, учреждения дополнительного образования — 15 человек.</w:t>
      </w:r>
    </w:p>
    <w:p>
      <w:pPr>
        <w:pStyle w:val="Normal"/>
        <w:widowControl/>
        <w:numPr>
          <w:ilvl w:val="0"/>
          <w:numId w:val="0"/>
        </w:numPr>
        <w:ind w:firstLine="284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>Средние показатели на содержание учащегося: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>- дошкольные учреждения — 44,8 тыс. рублей;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>- среднее учебное заведение — 58,3 тыс. рублей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>Очередь на места в дошкольные учреждения Палкинского района отсутствует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ar-SA" w:bidi="ar-SA"/>
        </w:rPr>
        <w:t>Аварийные здания образовательных учреждений района отсутствуют, но все здания (10 зданий) требуют капитального ремонта разной степен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ая очередь на устройство детей в дошкольные образовательные учреждения отсутствует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еста предоставляются в сроки желаемые родителями для зачисления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В районе имеется три учреждения культуры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МБУК «Палкинская централизованная библиотечная система»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, в которую входят 9 филиалов, в том числе сельские — 7. Численность читателей составляет 4212 человек, количество посещений — 38604, книговыдача составляет — 104318 шт., штат учреждения — 11,33 чел., нагрузка по читателям на одного библиотекаря — 468 человек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2) МБУК «Палкинское районное досуговое объединение»+, в которое входят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FFFFFF" w:val="clear"/>
          <w:lang w:eastAsia="en-US" w:bidi="ar-SA"/>
        </w:rPr>
        <w:t>8 филиалов, в том числе сельские — 7. Действует 47 клубных формирований с количеством участников — 407. Образовано 26 формирований самодеятельного народного творчества с количеством участников - 215. Штат учреждения — 24,63 шт. единицы. Проведено 906 различных мероприяти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FFFFFF" w:val="clear"/>
          <w:lang w:eastAsia="en-US" w:bidi="ar-SA"/>
        </w:rPr>
        <w:t>3) Детская школа искусств. Количество обучающихся составляет 115 человека, штат сотрудников — 9, штатных единиц 16,69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На территории Палкинского района располагается два учрежд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- ГКУСО «Центр социального обслуживания Палкинского района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- ГКУСО Псковской области «Первомайский психоневрологический интернат»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Общее количество обслуженных специалистами учреждения ГКУСО «Центр социального обслуживания Палкинского района» за 2017 год — 4617 человек, в т.ч. 244 чел. - социальное обслуживание на дому, 3928 чел. - участковыми социальными работниками, 689 чел. - отделение социальной помощи семьям и детям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Основные показатели службы участковых социальных работников: 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За отчетный период обслужено с учетом повторного обслуживания 3928 человек. Предоставлено 2246 социальных услуг, в том числе: срочные социальные услуги — 1005, социально-медицинские - 242, социально-психологические — 32, социально-правовые — 363, социально-педагогические — 259, социально-трудовые — 46, услуги в целях повышения коммуникативного потенциала получателей социальных услуг, имеющих ограничения жизнедеятельности-134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За 2019 год гражданам, обратившимся в учреждение, предоставлены следующие меры социальной поддержки 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- 492- общее число получателей на приобретение и доставку твердого топлива, из них 112 — впервые обратившиеся получател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- 759 - общее число получателей льготных выплат по оплате ЖКХ, из них 82 впервые обратившиес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- 1131 общее количество получателей ЕДВ, из них 72 впервые обратившиеся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Срочную социальную помощь в виде продуктовых наборов, одежды и обуви, школьных наборов, моющих средств, детского питания получили 1424 человека. Всего предоставлено 1005 срочных услуг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Проведено 22 выезда мобильных бригад, медико-социальные услуги получили 348 человек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В ГКУСО Псковской области «Первомайский психоневрологический интернат» проживает 341 человека, в том числе инвалидов 1-й группы 104 человек, 2-й группы 223 человека, 3-й группы - 1, не имеют инвалидности 13 человек,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171 – граждане,  достигшие пенсионного возраста, в том числе двое долгожители. На постельном режиме находятся 25 человек, полупостельном – 73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Из общего числа проживающих 99 получателей социальных услуг недееспособны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Работающих в учреждении 123 человек, из них 19 специалистов имеют высшее образование, 95% медицинских сестер имеют высшую категорию. 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7">
    <w:name w:val="Основной текст с отступом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Arial Unicode MS" w:cs="Mangal;Courier New"/>
      <w:kern w:val="2"/>
      <w:sz w:val="16"/>
      <w:szCs w:val="14"/>
      <w:lang w:bidi="hi-IN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12"/>
    <w:qFormat/>
    <w:pPr>
      <w:widowControl/>
      <w:tabs>
        <w:tab w:val="left" w:pos="709" w:leader="none"/>
      </w:tabs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1:00Z</dcterms:created>
  <dc:creator>User</dc:creator>
  <dc:description/>
  <dc:language>en-US</dc:language>
  <cp:lastModifiedBy>Маргарита</cp:lastModifiedBy>
  <cp:lastPrinted>2017-03-13T11:54:00Z</cp:lastPrinted>
  <dcterms:modified xsi:type="dcterms:W3CDTF">2020-03-18T09:01:00Z</dcterms:modified>
  <cp:revision>2</cp:revision>
  <dc:subject/>
  <dc:title/>
</cp:coreProperties>
</file>