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Экономическое положение района з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 - декабре 2018 года составил 502,82 млн. рублей, что к соответствующему периоду прошлого года составило 104,5 %. Оборот розничной торговли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района) в январе-декабре 2018 года составил 227,14 млн. рублей, что к соответствующему периоду прошлого года составило 105,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лкинский район является преимущественно аграрным, поэтому состояние экономики района зависит во многом от развития с/х отрасли. Всего в районе в 2018 году действовало 6 сельскохозяйственных пред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8 крестьянско-фермерских хозяйств и 3337 личных подсобных хозяйств.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Численность работающих в сельскохозяйственных  организациях и КФХ составляет 126 человек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головье ск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сельхозпредприятиях, голов - 1699 (+ 13 к уровню прошлого года)</w:t>
        <w:tab/>
        <w:tab/>
      </w:r>
    </w:p>
    <w:p>
      <w:pPr>
        <w:pStyle w:val="Normal"/>
        <w:jc w:val="both"/>
        <w:rPr/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т.ч. коров, голов - 965 (уровень с прошлым годом)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КФХ — 185 (+57)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т.ч. коров, голов - 32 (-8)</w:t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eastAsia="SimSun;Arial Unicode MS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 xml:space="preserve">произведено молока в сельхозпредприятиях, тонн - 6349 (+563)      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надой на одну фуражную корову, кг 6579 (+-583)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 xml:space="preserve">произведено молока в КФХ, тонн - 125 (-18) </w:t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надой на одну фуражную корову, кг - 3205 (-0,4)</w:t>
        <w:tab/>
        <w:tab/>
        <w:t xml:space="preserve">    </w:t>
        <w:tab/>
        <w:t xml:space="preserve">   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произведено скота на убой, тонн: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сельхозпредприятиях, цн - 1465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КФХ, цн - 39,5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kern w:val="0"/>
          <w:sz w:val="28"/>
          <w:szCs w:val="28"/>
          <w:lang w:eastAsia="zh-CN"/>
        </w:rPr>
        <w:t>Растениеводство: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в ходе весенне-полевых работ хозяйствами района было запланировано посеять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Яровой сев всего: план 2110 га, факт 1847 га (88%), в том чис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Яровой сев зерновых: план 1310 га, факт 612 га (47%)</w:t>
      </w:r>
    </w:p>
    <w:p>
      <w:pPr>
        <w:pStyle w:val="Normal"/>
        <w:jc w:val="both"/>
        <w:rPr/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 xml:space="preserve">Убрано: зерновые, тонн - 188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заготовка сочных кормов, - тонн 11203 - 85%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заготовка грубых кормов, тонн - 1485 - 127%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kern w:val="0"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kern w:val="0"/>
          <w:sz w:val="28"/>
          <w:szCs w:val="28"/>
          <w:lang w:eastAsia="zh-CN"/>
        </w:rPr>
        <w:t>на 1 условную голову 15,6 ц/к.ед.</w:t>
      </w:r>
    </w:p>
    <w:p>
      <w:pPr>
        <w:pStyle w:val="Normal"/>
        <w:widowControl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>В январе-декабре 2018 года в хозяйствах всех категорий, по расчетам, произведено скота и птицы на убой (в живом весе) 315 тонн, молока – 7520 тонн, яиц – 1519 тыс. штук.</w:t>
      </w:r>
    </w:p>
    <w:p>
      <w:pPr>
        <w:pStyle w:val="Normal"/>
        <w:widowControl/>
        <w:suppressAutoHyphens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1"/>
        <w:gridCol w:w="1841"/>
        <w:gridCol w:w="2098"/>
      </w:tblGrid>
      <w:tr>
        <w:trPr>
          <w:tblHeader w:val="true"/>
          <w:trHeight w:val="442" w:hRule="atLeast"/>
          <w:cantSplit w:val="true"/>
        </w:trPr>
        <w:tc>
          <w:tcPr>
            <w:tcW w:w="536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-</w:t>
              <w:br/>
              <w:t>декабрь</w:t>
              <w:br/>
              <w:t>2018</w:t>
            </w:r>
          </w:p>
        </w:tc>
        <w:tc>
          <w:tcPr>
            <w:tcW w:w="209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% к</w:t>
              <w:br/>
              <w:t>январю-декабрю</w:t>
              <w:br/>
              <w:t>2017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6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9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кот и птица на уб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в живом весе), тонн</w:t>
            </w:r>
          </w:p>
        </w:tc>
        <w:tc>
          <w:tcPr>
            <w:tcW w:w="18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5</w:t>
            </w:r>
          </w:p>
        </w:tc>
        <w:tc>
          <w:tcPr>
            <w:tcW w:w="209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,1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олок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онн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20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6,2</w:t>
            </w:r>
          </w:p>
        </w:tc>
      </w:tr>
      <w:tr>
        <w:trPr>
          <w:cantSplit w:val="true"/>
        </w:trPr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Яйц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ыс. штук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9</w:t>
            </w:r>
          </w:p>
        </w:tc>
        <w:tc>
          <w:tcPr>
            <w:tcW w:w="209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начения  - 10,591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регионального значения - 235,537 к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района – 310,126 км, в т.ч. с твердым покрытием - 53,421 к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автомобильных дорог (улиц) в поселениях – 156,89 км., в т.ч. с твердым покрытием – 35,986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«Палкинский район» на 2018 год проведено благоустройство следующих объектов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воровой территории многоквартирного дома № 8 по улице Псковская в р.п. Палкин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квер на пересечении ул. Псковская и ул. Островская в п. Палкино, Палкино, Палкинского района, Псковской област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также в рамках ремонта жилого фонда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в муниципальной квартире по адресу: пос. Палкино, ул. Комарова, д. 23а, кв.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выгребных ям дома № 15 по ул. Островская и дома №8 по ул. Юбилейной в п. Палки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мках  муниципальной программы  по транспорту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лицы ул. Подгорная в 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лицы Советская  в 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всем  мероприятиям подготовлена документация  для получения субсидии в Государственный комитет по транспорту. Субсидия  администрацией получена в полном объеме для расчета с подрядчиком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2018 году Региональным оператором отремонтирован один многоквартирный  жилой дом: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- п. Палкино, ул. Набережная д.17- кровля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Проведены общие собрания собственников жилых помещений МКД, где будет проводится  ремонт  Региональным оператором в 2019 году:</w:t>
      </w:r>
    </w:p>
    <w:p>
      <w:pPr>
        <w:pStyle w:val="Normal"/>
        <w:widowControl/>
        <w:snapToGrid w:val="false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.Палкино, ул. Рабочая, д.4 - фасад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- д. Красино, ул. Мира д.1- кровля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- с.Качаново, ул. Советская д.11- кровля, фаса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крупных и средних торгующих организаций за 2018 год составил 227,14 млн. рублей, что в действующих ценах на 5 % больше соответствующего периода предыд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бильны темпы повышения заработной платы, так среднемесячная зарплата работающих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составила за январь - ноябрь 2018 года 22968,9  рублей  и выросла по сравнению с январь - ноябрь 2017 года на 17 %. Просроченная задолженность по заработной плате организаций наблюдаемых видов деятельности, по состоянию на 01 января 2019 года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 составляет 11,8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8 году предоставлением услуг по теплоснабжению, водоснабжению, водоотведению в районе также занимается МУП «Палкинская ПМК». Содержанием и текущим  ремонтом общего имущества  в многоквартирных домах занимается управляющая компания ООО «Наш дом». Сбором,  вывозом и утилизацией твердо-бытовых отходов  в 2018 году занималась  ОАО «Экор.Ос». </w:t>
      </w:r>
    </w:p>
    <w:p>
      <w:pPr>
        <w:pStyle w:val="Normal"/>
        <w:suppressLineNumbers/>
        <w:snapToGrid w:val="false"/>
        <w:spacing w:lineRule="atLeast" w:line="10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 готовности к отопительному сезону 2018-2019 гг.  муниципальному образованию «Палкинский район» выписан 15 октября 2018 года.</w:t>
      </w:r>
      <w:r>
        <w:rPr>
          <w:rStyle w:val="FontStyle39"/>
          <w:rFonts w:eastAsia="Lucida Sans Unicode"/>
          <w:b w:val="false"/>
          <w:color w:val="000000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На балансе МУП «Палкинская ПМК» находится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5 газовых котельных, а также котельная общественной бани и котельная в дер. Новая Уситва на твердом виде топлива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одопроводные сети – 27,7 км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о-насосные станции (КНС Палкино, Вернявино) – 2 единицы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чистные сооружения канализации – 2 единицы (Палкино, Вернявино)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ые сети – 7,6 км.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пловые сети – 6,596 км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ыработано 13511,4 Гка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олезный отпуск  11804,9 Гкал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ыработано – поднято  - 306,0 тыс.куб.м. вод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Отпущено  - 146,10 тыс.куб.м. воды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 на  коммунальные услуги для организаций и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кинском районе Псковской области на 2017-2018 год.</w:t>
      </w:r>
    </w:p>
    <w:tbl>
      <w:tblPr>
        <w:tblW w:w="100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758"/>
        <w:gridCol w:w="1276"/>
        <w:gridCol w:w="1418"/>
        <w:gridCol w:w="1418"/>
        <w:gridCol w:w="1418"/>
        <w:gridCol w:w="1418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Виды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Тариф  с 01.01.2017 г по 30.06.2017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Тариф  с 01.07.2017 г по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31.12.2017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Тариф  с 01.01.2018 г по 30.06.2018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Тариф  с 01.07.2018 г по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31.12.2018 г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Утилизация (захоронение) ТБО (Без НДС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</w:tr>
      <w:tr>
        <w:trPr>
          <w:trHeight w:val="704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Содержание и текущий ремонт жилфонда в среднем по организации (Без НДС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в.м.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4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4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80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Найм жилплощади в неблагоу. жилфонде (Без НДС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в.м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28/5,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28/5,88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Найм жилплощади в благоустр жилфонде (БезНДС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в.м в ме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11/5,7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11/5,71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Водоснабжение (Без НДС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уб.м. 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5,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6,6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6,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7,07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Водоотведение (Без НДС)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уб. м.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7,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9,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9,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0,40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szCs w:val="20"/>
              </w:rPr>
              <w:t xml:space="preserve"> (с  НДС)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Природный газ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 / Гкал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223,44 для населе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813,52 для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301,26 для населен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862,53 для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301,26 для населе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381,8 для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786,84 для населен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864,69 для организаций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Природный газ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9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Сжижен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</w:tr>
      <w:tr>
        <w:trPr>
          <w:trHeight w:val="41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Электроэнергия (с НДС)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Городско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,2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Электроэнергия  (с НДС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Сельское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Руб./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Система дошкольного образования Палкинского района в 2018 году осталась без изменений, и включает в себ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1 учреждение дошкольного образования: МБДОУ детский сад «Тополек» (п.Палкино) с тремя филиалам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- 2 дошкольных отделения: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en-US"/>
        </w:rPr>
        <w:t>дошкольное отделение детский сад «Колосок» МБОУ «Вернявинская средняя школа» и дошкольное структурное подразделение МБОУ «Качановская средняя школа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en-US"/>
        </w:rPr>
        <w:t>Количество педагогических работников дошкольных учреждений — 32 человек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Численность детей, охваченных формами дошкольного образования составляет 291 ребенок, то есть 69% от общего количества детей дошкольного возраст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хват дошкольным образованием детей в возрасте от 1 года до 3 лет составляет 46%, от 3 лет до 5 лет — 72%, от 5 лет до 7 лет — 80% от общего количества детей данного возраст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Фактическая очередь на устройство детей в дошкольные образовательные учреждения отсутству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еста предоставляются в сроки желаемые родителями для зачисле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Calibri" w:hAnsi="Calibri" w:eastAsia="DejaVu Sans" w:cs="Times New Roman"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школьные образовательные учреждения, здания которых находятся в аварийном состоянии или требующие капитального ремонта, в общем числе муниципальных дошкольных образовательных учреждений, отсутствуют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По состоянию на 01 января 2019 года в системе общего образования Палкинского района функционируют 5 организаций общего образования и один филиал, в которых обучается 639 школьника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МБОУ «Палкинская средняя школ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МБОУ «Вернявинская средняя школ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МБОУ «Качановская средняя школ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МБОУ «Добычинская средняя школ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МБОУ «Харлапковская основная школ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en-US"/>
        </w:rPr>
        <w:t>- «Родовская основная школа» филиал МБОУ «Качановская средняя школа»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Calibri" w:hAnsi="Calibri" w:eastAsia="DejaVu Sans" w:cs="Times New Roman"/>
          <w:color w:val="00000A"/>
          <w:kern w:val="0"/>
          <w:sz w:val="22"/>
          <w:szCs w:val="22"/>
          <w:lang w:eastAsia="zh-CN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zh-CN" w:bidi="en-US"/>
        </w:rPr>
        <w:t>Численность педагогических работников в общеобразовательных организациях района составляет 92 человек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В прошлом учебном году 550 учащихся дома детского творчества занимались в двадцати пяти творческих объединениях, принимали участие в районных и областных конкурсах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Calibri" w:hAnsi="Calibri" w:eastAsia="DejaVu Sans" w:cs="Times New Roman"/>
          <w:color w:val="00000A"/>
          <w:kern w:val="0"/>
          <w:sz w:val="22"/>
          <w:szCs w:val="22"/>
          <w:lang w:eastAsia="zh-CN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zh-CN" w:bidi="en-US"/>
        </w:rPr>
        <w:t>Дополнительное образование детей по образовательным программам художественно-эстетической направленности осуществляется муниципальным бюджетным образовательным учреждением дополнительного образования детей «Палкинская детская школа искусств». В школе обучаются 115 учащихся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отдых детей в каникулярное время </w:t>
      </w:r>
      <w:r>
        <w:rPr>
          <w:rFonts w:cs="Times New Roman" w:ascii="Times New Roman" w:hAnsi="Times New Roman"/>
          <w:sz w:val="28"/>
          <w:szCs w:val="28"/>
        </w:rPr>
        <w:t>осуществлялся в дневных, загородных и санаторно-оздоровительных лагерях. Всего охват количества детей, посетивших лагеря составил 108 человек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Основной текст с отступом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Arial Unicode MS" w:cs="Ari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12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3:00Z</dcterms:created>
  <dc:creator>User</dc:creator>
  <dc:description/>
  <cp:keywords/>
  <dc:language>en-US</dc:language>
  <cp:lastModifiedBy>User</cp:lastModifiedBy>
  <cp:lastPrinted>2017-03-13T11:54:00Z</cp:lastPrinted>
  <dcterms:modified xsi:type="dcterms:W3CDTF">2019-02-21T09:33:00Z</dcterms:modified>
  <cp:revision>2</cp:revision>
  <dc:subject/>
  <dc:title/>
</cp:coreProperties>
</file>