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ономическое положение района за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от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по видам экономической деятельности в январе-декабре 2017 года составил 531,82 млн. рублей, что к соответствующему периоду прошлого года составило 120,4 %. Оборот розничной торговли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района) в январе-декабре 2017 года составил 245,08 млн. рублей, что к соответствующему периоду прошлого года составило 123,4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лкинский район является преимущественно аграрным, поэтому состояние экономики района зависит во многом от развития с/х отрасли. Всего в районе в 2017 году действовало 5 сельскохозяйственных предприятий, </w:t>
      </w: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 xml:space="preserve">11 крестьянско-фермерских хозяйств и 3337 личных подсобных хозяйст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ab/>
        <w:t xml:space="preserve">Численность работающих в сельскохозяйственных  организациях и КФХ составляет 156 человек. </w:t>
      </w:r>
      <w:r>
        <w:rPr>
          <w:rFonts w:cs="Times New Roman" w:ascii="Times New Roman" w:hAnsi="Times New Roman"/>
          <w:sz w:val="28"/>
          <w:szCs w:val="28"/>
        </w:rPr>
        <w:t xml:space="preserve">В ООО «А/ф «Черская» завершено строительство и введен с 19 ноября 2015 г. в эксплуатацию доильный зал «Параллель» на 243 скотомес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Завершено строительство двух ферм на 500 голов. Проводится реконструкция одной фермы на 190 голов в д. Воронино и продолжается строительство фермы на 200 гол. в д. Вернявино.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конец декабря 2017 года поголовье крупного рогатого скота в хозяйствах всех сельхозпроизводителей, по расчетам, составляло 2252 голов (на  13,9% меньше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сравнению с аналогичной датой предыдущего года), из него коров – 1293 голов (на  2,0 % меньше , свиней – 110 головы на  26,4%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больше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вец и коз – 1022 голов (на 11.0 %  меньше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инамика поголовья скот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хозяйствах всех категорий в 2017 году представлена в таблице:</w:t>
      </w:r>
    </w:p>
    <w:p>
      <w:pPr>
        <w:pStyle w:val="Normal"/>
        <w:widowControl/>
        <w:suppressAutoHyphens w:val="false"/>
        <w:spacing w:before="60" w:after="60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на конец месяц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25"/>
        <w:gridCol w:w="2025"/>
        <w:gridCol w:w="2025"/>
        <w:gridCol w:w="2025"/>
      </w:tblGrid>
      <w:tr>
        <w:trPr>
          <w:tblHeader w:val="true"/>
        </w:trPr>
        <w:tc>
          <w:tcPr>
            <w:tcW w:w="1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100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% к соответствующей дате предыдущего года</w:t>
            </w:r>
          </w:p>
        </w:tc>
      </w:tr>
      <w:tr>
        <w:trPr>
          <w:tblHeader w:val="true"/>
        </w:trPr>
        <w:tc>
          <w:tcPr>
            <w:tcW w:w="1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крупный </w:t>
              <w:br/>
              <w:t>рогатый скот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из него </w:t>
              <w:br/>
              <w:t>коровы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виньи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вцы и козы</w:t>
            </w:r>
          </w:p>
        </w:tc>
      </w:tr>
      <w:tr>
        <w:trPr/>
        <w:tc>
          <w:tcPr>
            <w:tcW w:w="136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арт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9,5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5,5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7,9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0,0</w:t>
            </w:r>
          </w:p>
        </w:tc>
      </w:tr>
      <w:tr>
        <w:trPr/>
        <w:tc>
          <w:tcPr>
            <w:tcW w:w="136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юнь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1,2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9,1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3,5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3,9</w:t>
            </w:r>
          </w:p>
        </w:tc>
      </w:tr>
      <w:tr>
        <w:trPr/>
        <w:tc>
          <w:tcPr>
            <w:tcW w:w="136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ентябрь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0,5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1,1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0,9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7,0</w:t>
            </w:r>
          </w:p>
        </w:tc>
      </w:tr>
      <w:tr>
        <w:trPr/>
        <w:tc>
          <w:tcPr>
            <w:tcW w:w="1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екабрь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6,1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8,0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6,4</w:t>
            </w:r>
          </w:p>
        </w:tc>
        <w:tc>
          <w:tcPr>
            <w:tcW w:w="202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right" w:pos="9214" w:leader="none"/>
              </w:tabs>
              <w:suppressAutoHyphens w:val="false"/>
              <w:spacing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9,0</w:t>
            </w:r>
          </w:p>
        </w:tc>
      </w:tr>
    </w:tbl>
    <w:p>
      <w:pPr>
        <w:pStyle w:val="Normal"/>
        <w:widowControl/>
        <w:suppressAutoHyphens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bidi="ar-SA"/>
        </w:rPr>
        <w:t xml:space="preserve">В  </w:t>
      </w: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lang w:val="en-US" w:bidi="ar-SA"/>
        </w:rPr>
        <w:t xml:space="preserve">январе-  декабре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bidi="ar-SA"/>
        </w:rPr>
        <w:t xml:space="preserve"> в хозяйствах всех категорий, по расчетам, произведено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bidi="ar-SA"/>
        </w:rPr>
        <w:t xml:space="preserve">скота и птицы на убой (в живом весе) 536 тонны, молока – 7318 тонн, яиц – 930 </w:t>
      </w:r>
      <w:r>
        <w:rPr/>
        <w:t>тыс. штук.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5"/>
        <w:gridCol w:w="2364"/>
        <w:gridCol w:w="2364"/>
      </w:tblGrid>
      <w:tr>
        <w:trPr>
          <w:tblHeader w:val="true"/>
          <w:trHeight w:val="319" w:hRule="atLeast"/>
          <w:cantSplit w:val="true"/>
        </w:trPr>
        <w:tc>
          <w:tcPr>
            <w:tcW w:w="457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6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br/>
              <w:t>январь-декабрь</w:t>
              <w:br/>
              <w:t>2017</w:t>
            </w:r>
          </w:p>
        </w:tc>
        <w:tc>
          <w:tcPr>
            <w:tcW w:w="236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% к</w:t>
              <w:br/>
              <w:t>январю-декабрю</w:t>
              <w:br/>
              <w:br/>
              <w:t>2016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57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6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6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Скот и птица на убо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(в живом весе), тонн</w:t>
            </w:r>
          </w:p>
        </w:tc>
        <w:tc>
          <w:tcPr>
            <w:tcW w:w="236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36</w:t>
            </w:r>
          </w:p>
        </w:tc>
        <w:tc>
          <w:tcPr>
            <w:tcW w:w="236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1.0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Молок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, тонн</w:t>
            </w:r>
          </w:p>
        </w:tc>
        <w:tc>
          <w:tcPr>
            <w:tcW w:w="2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318</w:t>
            </w:r>
          </w:p>
        </w:tc>
        <w:tc>
          <w:tcPr>
            <w:tcW w:w="2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4,1</w:t>
            </w:r>
          </w:p>
        </w:tc>
      </w:tr>
      <w:tr>
        <w:trPr>
          <w:cantSplit w:val="true"/>
        </w:trPr>
        <w:tc>
          <w:tcPr>
            <w:tcW w:w="45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Яйц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, тыс. штук</w:t>
            </w:r>
          </w:p>
        </w:tc>
        <w:tc>
          <w:tcPr>
            <w:tcW w:w="236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30</w:t>
            </w:r>
          </w:p>
        </w:tc>
        <w:tc>
          <w:tcPr>
            <w:tcW w:w="236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68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начения  - 9,8 к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пользования регионального значения - 235,537 к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района - 309,475 км, в т.ч. с твердым покрытием - 53,02 к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автомобильных дорог (улиц) в поселениях - 150,533 км., в т.ч. с твердым покрытием – 59,414 к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униципальной программы «Формирование современной городской среды муниципального образования «Палкинский район» на 2017 год подготовлена документация, проведены аукционы... приняты общественной комиссией следующие объекты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дворовой территории многоквартирного дома № 5 А по улице Островская в р.п. Палкино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становка крытой сцены для проведения мероприятий в Детском парке п. Палкино, Палкинского района, Псковской област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также в рамках ремонта жилого фонда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полов в муниципальной квартире по адресу: пос. Палкино, ул. Комарова, д. 19, кв. 2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выгребной ямы дома № 13 по ул. Псковской в п. Палкино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рамках  муниципальной программы  по транспорту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трубопереезда на автомобильной дороге «Бобъяково-Любять»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монт улицы Заречной от автодороги «Старый Изборск - Палкино-Остров» до д.  № 1 по ул. Набережной в п. Палкино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 Ремонт улицы Садовой от д. № 6 до ул. Труда в п. Палкино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2017 году Региональным оператором отремонтировано три многоквартирных  жилых дома: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- п. Палкино, ул. Островская д.17- кровля и фасад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- п. Палкино, ул. Псковская д.11- кровля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- п.Палкино, ул. Псковская д.13- кров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 крупных и средних торгующих организаций за 2017 год составил 245,1 млн. рублей, что в действующих ценах на 23,4 % больше соответствующего периода предыд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бильны темпы повышения заработной платы, так среднемесячная зарплата работающих крупных и средних организаций (без организаций с численностью работающих менее 15 человек, не относящихся к субъектам малого и среднего предпринимательства) составила за январь - ноябрь 2017 года 19146,6 рублей  и выросла по сравнению с январь - ноябрь 2016 года на 4,5 %. Просроченная задолженность по заработной плате организаций наблюдаемых видов деятельности, по состоянию на 01 января 2018 года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, в общей численности населения района составляет 11,8 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7 году предоставлением услуг по теплоснабжению, водоснабжению, водоотведению в районе также занимается МУП «Палкинская ПМК». Содержанием и текущим  ремонтом общего имущества  в многоквартирных домах занимается ООО «Наш дом». Сбором,  вывозом и утилизацией твердо-бытовых отходов занимается ОАО «Экор.Ос». </w:t>
      </w:r>
    </w:p>
    <w:p>
      <w:pPr>
        <w:pStyle w:val="Normal"/>
        <w:suppressLineNumbers/>
        <w:snapToGrid w:val="false"/>
        <w:spacing w:lineRule="atLeast" w:line="10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обеспечения своевременной и качественной подготовки жилищно-коммунального хозяйства и социальной сферы района к устойчивой работе в осенне – зимний период ежегодно органами местного самоуправления проводится выполнение полного комплекса работ по подготовке жилищного фонда к отопительному сезону. Поэтому % подписанных паспортов готовности жилищного фонда и котельных (по состоянию на 15 ноября отчетного года) составляет 100 % и будет оставаться на достигнутом уровне. Паспорт  готовности к отопительному сезону 2017-2018 гг.  муниципальному образованию «Палкинский район» выписан 13 октября 2017 года.</w:t>
      </w:r>
      <w:r>
        <w:rPr>
          <w:rStyle w:val="FontStyle39"/>
          <w:rFonts w:eastAsia="Lucida Sans Unicode"/>
          <w:b w:val="false"/>
          <w:color w:val="000000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На балансе МУП «Палкинская ПМК» находится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5 газовых котельных, а также котельная общественной бани и котельная в дер. Новая Уситва на твердом виде топлива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одопроводные сети – 27,7 км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нализационно-насосные станции (КНС Палкино, Вернявино) – 2 единицы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чистные сооружения канализации – 2 единицы (Палкино, Вернявино)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анализационные сети – 7,6 км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ыработано 20 385,573 Гкал, в том числе 793,3 Гкал на дровах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Полезный отпуск  17 274,078 Гка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FF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Израсходовано: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газ природный 2 636,462 тыс. куб. м.;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дрова 757 куб. 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Расход на 1 Гкал газа природного в 2016 году по норме 133,6 куб. м, по факту 135,6 куб. м; на электроэнергию по норме 31, 3 кВт по факту 30,7 кВт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Расход на 1 Гкал газа природного в 2017 году по норме133,6 куб. м, по факту 126,3 куб. м; на электроэнергию по норме 31, 3 кВт по факту 27,5 кВт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 на  коммунальные услуги для организаций и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алкинском районе Псковской области на 2016-2017</w:t>
      </w:r>
      <w:r>
        <w:rPr/>
        <w:t xml:space="preserve"> год.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2474"/>
        <w:gridCol w:w="1134"/>
        <w:gridCol w:w="1276"/>
        <w:gridCol w:w="1418"/>
        <w:gridCol w:w="1417"/>
        <w:gridCol w:w="1559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Виды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 xml:space="preserve">Тариф  с 01.01.2016 г по 30.06.2016 г.                                             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 xml:space="preserve">Тариф  с 01.07.2016 г по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31.12.2016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Тариф  с 01.01.2017 г по 30.06.2017 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Cs w:val="20"/>
              </w:rPr>
              <w:t xml:space="preserve">Тариф  с 01.07.2017 г по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31.12.2017 г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1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Утилизация (захоронение) ТБО (Без НД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руб./куб.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7,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7,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7,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7,37</w:t>
            </w:r>
          </w:p>
        </w:tc>
      </w:tr>
      <w:tr>
        <w:trPr>
          <w:trHeight w:val="704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2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Содержание и текущий ремонт жилфонда в среднем по организации (Без НД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руб./кв.м. в меся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Благ -9,6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ебл-13,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Благ -9,6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ебл-13,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Благ -10,0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ебл-14,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Благ -10,00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ебл-14,20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3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айм жилплощади в неблаг. жилфонде (Без НД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руб./кв.мв меся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,28/5,88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4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айм жилплощади в благоустр жилфонде (Без НД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руб./кв.м в ме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6,11/5,71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Водоснабжение (Без НД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руб./куб.м.  в меся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4,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5,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5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6,61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6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Водоотведение (Без НДС)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руб./куб. м. в меся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6,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7,7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7,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9,55</w:t>
            </w:r>
          </w:p>
        </w:tc>
      </w:tr>
      <w:tr>
        <w:trPr>
          <w:trHeight w:val="847" w:hRule="atLeast"/>
        </w:trPr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7</w:t>
            </w:r>
          </w:p>
        </w:tc>
        <w:tc>
          <w:tcPr>
            <w:tcW w:w="24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lang w:eastAsia="en-US" w:bidi="en-US"/>
              </w:rPr>
              <w:t>На тепловую энергию</w:t>
            </w:r>
            <w:r>
              <w:rPr>
                <w:rFonts w:eastAsia="Lucida Sans Unicode" w:cs="Times New Roman" w:ascii="Times New Roman" w:hAnsi="Times New Roman"/>
                <w:sz w:val="24"/>
              </w:rPr>
              <w:t xml:space="preserve"> (с  НДС)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lang w:eastAsia="en-US" w:bidi="en-US"/>
              </w:rPr>
              <w:t>Природный газ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Руб. / Гкал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137,92 для населения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599,33 для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255,51для населения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685,18 для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2223,44 для населения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2813,52 для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2301,26 для населения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862,53 для организаций</w:t>
            </w:r>
          </w:p>
        </w:tc>
      </w:tr>
      <w:tr>
        <w:trPr>
          <w:trHeight w:val="2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lang w:eastAsia="en-US" w:bidi="en-US"/>
              </w:rPr>
              <w:t>Природный газ (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Руб.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,80</w:t>
            </w:r>
          </w:p>
        </w:tc>
      </w:tr>
      <w:tr>
        <w:trPr>
          <w:trHeight w:val="2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Cs w:val="20"/>
                <w:lang w:eastAsia="en-US" w:bidi="en-US"/>
              </w:rPr>
              <w:t>Сжиженный газ, реализуемый в баллонах с доставкой до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Руб./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4,29</w:t>
            </w:r>
          </w:p>
        </w:tc>
      </w:tr>
      <w:tr>
        <w:trPr>
          <w:trHeight w:val="41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lang w:eastAsia="en-US" w:bidi="en-US"/>
              </w:rPr>
              <w:t>Электроэнергия (с НДС)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lang w:eastAsia="en-US" w:bidi="en-US"/>
              </w:rPr>
              <w:t>Городск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</w:rPr>
              <w:t>Руб./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4,1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lang w:eastAsia="en-US" w:bidi="en-US"/>
              </w:rPr>
              <w:t>Электроэнергия  (с НДС)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kern w:val="0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lang w:eastAsia="en-US" w:bidi="en-US"/>
              </w:rPr>
              <w:t>Сельск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Руб./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,8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Количество дошкольных образовательных учреждений в 2017 году осталось без изменений и включает в себ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en-US"/>
        </w:rPr>
        <w:t>- 1 учреждение дошкольного образования: МБДОУ детский сад «Тополек» (п.Палкино) с тремя филиалам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- 2 дошкольных отделения: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en-US" w:bidi="en-US"/>
        </w:rPr>
        <w:t>дошкольное отделение детский сад «Колосок» МБОУ «Вернявинская средняя школа» и дошкольное структурное подразделение МБОУ «Качановская средняя школ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Все дети дошкольного возраста, проживающие на территории района, учтены и имеют возможность посещать учреждения, реализующие основную общеобразовательную программу дошкольного образования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ab/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Численность детей, посещающих учреждения составляет 289 ребенка, то есть 69% от общего количества детей дошкольного возрас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Фактически очередь на устройство детей в ДОУ отсутствует, места предоставляются в сроки желаемые родителями  для зачисления. Предоставляются услуги электронной очеред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состоянию на 01 января 2018 года в системе общего образования Палкинского района функционируют 5 организаций общего образования и один филиал, в которых обучается 637 школьников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Численность педагогических работников в общеобразовательных организациях района составляет 121 человек.</w:t>
      </w:r>
    </w:p>
    <w:p>
      <w:pPr>
        <w:pStyle w:val="Standard"/>
        <w:tabs>
          <w:tab w:val="clear" w:pos="709"/>
          <w:tab w:val="left" w:pos="84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ь общеобразовательных учреждений района обеспечивает получение обязательного бесплатного среднего образования различными формами обучения: очной, очно-заочной, обучением на дому, в форме семейного образования. Ведущей формой  обучения  является очное (дневное) обучение.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В 2017 году существенных изменений в технологии проведения ЕГЭ не произошло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en-US"/>
        </w:rPr>
        <w:t>В системе дополнительного образования детей Палкинского района функционируют 2 учреждения дополнительного образовани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en-US"/>
        </w:rPr>
        <w:t>МБУДО «Дом детского творчества»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en-US"/>
        </w:rPr>
        <w:t>МБУДО «Палкинская детская школа искусств»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Численность педагогических работников учреждений дополнительного образования, включая совместителей, составляет 11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За 01.01.2018 года в районе официальный уровень  безработицы в районе - 0,73%, а по области – 0,93%, зарегистрировано 75  безработных гражданин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8">
    <w:name w:val="Основной текст с отступом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7:00Z</dcterms:created>
  <dc:creator>User</dc:creator>
  <dc:description/>
  <cp:keywords/>
  <dc:language>en-US</dc:language>
  <cp:lastModifiedBy>User</cp:lastModifiedBy>
  <cp:lastPrinted>2017-03-13T11:54:00Z</cp:lastPrinted>
  <dcterms:modified xsi:type="dcterms:W3CDTF">2018-04-05T12:27:00Z</dcterms:modified>
  <cp:revision>3</cp:revision>
  <dc:subject/>
  <dc:title/>
</cp:coreProperties>
</file>