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ое положение района за 2016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орот крупных и средних организаций (без субъектов малого предпринимательства 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-декабре 2016 года составил 478,023 млн. рублей, что к соответствующему периоду прошлого года составило 110,2 %. Объем предоставленных платных услуг  крупными и средними  организациями в действующих ценах на 18,8 процента больше соответствующего периода предыдущего года и составил 58600,90 тыс. руб.</w:t>
        <w:br/>
        <w:t>    Палкинский район является преимущественно аграрным, поэтому состояние экономики района зависит во многом от развития с/х отрасли. Всего в районе в 2016 году действовало 5 сельскохозяйственных предприятий, 14 крестьянско-фермерских хозяйств и 3337 личных подсобных хозяйств. В хозяйствах всех сельхозпроизводителей к концу декабря 2016 года поголовье крупного рогатого скота составило 2622 голов (на 6,7% больше по сравнению с аналогичной датой предыдущего года), из них коров –1318 голов, свиней – 92 гол., овец и коз - 1182 гол.  Производство молока  в хозяйствах всех категорий за 2016 год – 7055 тн. Производство скота на убой (в живом весе)  - 402 тонн,  яиц – 937 тыс. штук.</w:t>
        <w:br/>
        <w:t>    Общая площадь сельскохозяйственных угодий муниципального района составила 36374 га. Под урожай 2016 года было занято 5378 га. В структуре посевных площадей зерновые составили 29%, картофель — 3%, многолетние травы — 64 %. С уборочной площади 1460 га намолочено 3484 тонн зерна. Урожайность составила 23,9 ц/га, увеличение составило 2 ц/га. Под урожай 2017 года посеяно 470 га озимых зерновых культур. </w:t>
        <w:br/>
        <w:t>    Хозяйствами района на период зимовки скота заготовлено сена  - 2072 тонн, силоса 15276 тонн. В расчете на одну условную голову приходится 19,1 цн. к.ед.</w:t>
        <w:br/>
        <w:t>    Численность работающих в сельскохозяйственных  организациях и КФХ составляет 187 человек. В ООО «А/ф «Черская» завершено строительство и введен с 19 ноября 2015 г. в эксплуатацию доильный зал «Параллель» на 243 скотомест. Завершено строительство двух ферм на 500 голов. Проводится реконструкция одной фермы на 190 голов в д. Воронино и продолжается строительство фермы на 200 гол. в д. Вернявино.</w:t>
      </w:r>
    </w:p>
    <w:p>
      <w:pPr>
        <w:pStyle w:val="TextBody"/>
        <w:rPr/>
      </w:pPr>
      <w:r>
        <w:rPr/>
        <w:t>Протяженность автомобильных дорог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едерального значения  - 9,8 км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щего пользования регионального значения - 235,537 км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униципального района - 309,475 км, в т.ч. с твердым покрытием - 53,02 км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автомобильных дорог (улиц) в поселениях - 150,533 км., в т.ч. с твердым покрытием – 59,414 км. </w:t>
      </w:r>
    </w:p>
    <w:p>
      <w:pPr>
        <w:pStyle w:val="TextBody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/>
        <w:t>В 2016 году проведены следующие дорожные работ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монт автомобильных дорог, на сумму 357 500,00 руб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монт улицы Строителей, в п. Палкино, Палкинского района, Псковской области, на сумму -  3 790 742,71 руб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монт улицы «площадь Культуры» от дома №1 до дома №3 в с. Качаново, Палкинского района, Псковской области, на сумму – 484 191,32 руб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монт улицы Садовой от автодороги «Старый Изборск-Палкино-Остров» до д. № 6 в п. Палкино, Палкинского района, Псковской области, на сумму – 509 611,68 руб.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емонт автомобильной дороги «Горбунова Гора-Рясцы» в Палкинском район Псковской области, на сумму – 4 594 473,75 руб. </w:t>
      </w:r>
    </w:p>
    <w:p>
      <w:pPr>
        <w:pStyle w:val="TextBody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/>
        <w:t>Оборот розничной торговли крупных и средних торгующих организаций за 2016 год составил 225,43 млн. рублей, что в действующих ценах на 35,2 % больше соответствующего периода предыдущего года.</w:t>
        <w:br/>
        <w:t>    Стабильны темпы повышения заработной платы, так среднемесячная зарплата работающих крупных и средних организаций (без организаций с численностью работающих менее 15 человек, не относящихся к субъектам малого и среднего предпринимательства) составила за январь - ноябрь 2016 года 18575 рублей  и выросла по сравнению с январь - ноябрь 2015 года на 7,0 %. Просроченная задолженность по заработной плате организаций наблюдаемых видов деятельности, по состоянию на 01 января 2017 года отсутствует.</w:t>
        <w:br/>
        <w:t>    Действующая схема сообщения населения района с административным центром состоит из 13 автобусных маршрутов. Постановлением администрации района №232 от 30.05.2016 г.  утвержден реестр муниципальных маршрутов регулярных перевозок в муниципальном образовании «Палкинский район». Автобусные перевозки пассажиров осуществляет одна  организация: ГППО «Псковпассажиравтотранс». На территории Черской волости имеется железнодорожное сообщение населения волости с г. Псков и Пыталово Псковской области.</w:t>
        <w:br/>
        <w:t>    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 составляет 11,9 %.</w:t>
        <w:br/>
        <w:t>    В 2016 году предоставлением услуг по теплоснабжению, водоснабжению, водоотведению в районе также занимается МУП «Палкинская ПМК». Содержанием и текущим  ремонтом занимается ООО «Наш дом». Сбором,  вывозом и утилизацией твердо-бытовых отходов занимается ОАО «Экорос».</w:t>
        <w:br/>
        <w:t>   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  готовности к отопительному сезону 2016-2017 гг.  муниципальному образованию «Палкинский район» выписан 24 октября 2016 года.</w:t>
        <w:br/>
        <w:t>    За счет средств местного бюджета проведена установка приборов учета холодного водоснабжения в количестве 1 (одна) шт. (п. Палкино, ул. Островская, д. 25), на сумму 34 799,87 руб.; Приобретена благоустроенная квартира для лиц из числа детей-сирот  и детей, оставшихся без попечения родителей — 1 шт.;  Приобретено и поставлено навесного оборудования ЭО-2621 В-3 МТЗ-82, на сумму – 496 860,00 руб.</w:t>
      </w:r>
    </w:p>
    <w:p>
      <w:pPr>
        <w:pStyle w:val="TextBody"/>
        <w:rPr/>
      </w:pPr>
      <w:r>
        <w:rPr/>
        <w:t>В 2016 году проведены следующие ремон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монт муниципального жилого фонда – 2 шт. (Ремонт квартиры по адресу: Псковская область, Палкинский район, СП «Черская волость», д. Черская, д.2, кв.1 - на сумму 449 730,05руб.; подъезды Изборская, 12- на сумму 114 510,3руб.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 январе - декабре 2016 года населением построено 15 квартир площадью 1295 кв.м. </w:t>
      </w:r>
    </w:p>
    <w:p>
      <w:pPr>
        <w:pStyle w:val="TextBody"/>
        <w:rPr/>
      </w:pPr>
      <w:r>
        <w:rPr/>
        <w:t>По состоянию на 01.01.2017 года на балансе МУП «Палкинская ПМК» находи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 котельных, а также котельная бани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аня на 56 посадочных мест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пловые сети в двухтрубном исчислении - 6,745 км, в т.ч. ветхие — 4, км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дозаборы – 11 единиц, водопроводные сети – 27,7 км, в т.ч. ветхие – 20,9 км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анализационные сети – 7,6 км, в т.ч. ветхие – 2,3 км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чистные сооружения канализации- 2 единицы. </w:t>
      </w:r>
    </w:p>
    <w:p>
      <w:pPr>
        <w:pStyle w:val="TextBody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/>
        <w:t>За отопительный сезон 2016 года выработано 13,88 тыс. Гкал  тепловой энергии, отпущено населению и организациям  11,91 тыс. Гкал.</w:t>
        <w:br/>
        <w:t>Поднято 331,7 тыс.м.куб. воды, из них потери составили 181,8 тыс. м. куб. или 54% (изношенность сетей 98%), реализовано — 149,9 тыс. м.куб.</w:t>
        <w:br/>
        <w:t>    За 2016 год собрано за предоставленные коммунальные услуги – 38,4 млн. рублей. Уровень собираемости платежей за 2016 год составил 98 %.</w:t>
      </w:r>
    </w:p>
    <w:p>
      <w:pPr>
        <w:pStyle w:val="TextBody"/>
        <w:rPr/>
      </w:pPr>
      <w:r>
        <w:rPr/>
        <w:t>За счет средств местного бюджета и полученного Гранта за  подготовку  и прохождение отопительного сезона 2015-2016 гг.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обретены водопроводные полиэтиленовые трубы диаметром 63 мм., общей длиной 290 м., для капитального ремонта водопроводной сети в п. Палкино, Палкинского района, Псковской области, на сумму – 56 550,00 руб. (290 м. п.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обретены частотные преобразователя для глубинных насосов для нужд Муниципального образования «Палкинский район» (2 аукциона) 4 шт. на сумму – 159 000,00 руб.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веден капитальный ремонт водопроводной сети в п. Палкино, Палкинского района Псковской области, по улицам: Юбилейная, Мирная, Северная – 1 572 234,73 руб., (627 м.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обретено оборудование для водоснабжения Палкинского района (3 насоса и 4 водяных счетчика), на сумму – 160 808,00 руб.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иобретено оборудование для очистных сооружений района (Фекальный насос СД 160/45 «А» - 1 шт. на сумму – 79 515,67 руб., и Компрессор 2 АФ-53 Э 52 Ш - 1 шт. на сумму – 117433,33 руб. </w:t>
      </w:r>
    </w:p>
    <w:p>
      <w:pPr>
        <w:pStyle w:val="TextBody"/>
        <w:rPr/>
      </w:pPr>
      <w:r>
        <w:rPr/>
        <w:t>Количество дошкольных образовательных учреждений в 2016 году осталось без изменений и включает в себ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учреждение дошкольного образования: МБДОУ детский сад «Тополек» (п.Палкино) с тремя филиалам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дошкольных отделения: дошкольное отделение детский сад «Колосок» МБОУ «Вернявинская средняя школа» и дошкольное структурное подразделение МБОУ «Качановская средняя школа». </w:t>
      </w:r>
    </w:p>
    <w:p>
      <w:pPr>
        <w:pStyle w:val="TextBody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/>
        <w:t>Все дети дошкольного возраста, проживающие на территории района, учтены и имеют возможность посещать учреждения, реализующие основную общеобразовательную программу дошкольного образования.</w:t>
        <w:br/>
        <w:t>    Численность детей, посещающих учреждения составляет 291 ребенок, то есть 69% от общего количества детей дошкольного возраста.</w:t>
        <w:br/>
        <w:t>Фактически очередь на устройство детей в ДОУ отсутствует, места предоставляются в сроки желаемые родителями  для зачисления. Предоставляются услуги электронной очереди.</w:t>
        <w:br/>
        <w:t>    По состоянию на 01 января 2017 года в системе общего образования Палкинского района функционируют 5 организаций общего образования и один филиал, в которых обучается 656 школьников. Численность педагогических работников в общеобразовательных организациях района составляет 92 человека.</w:t>
        <w:br/>
        <w:t>    Сеть общеобразовательных учреждений района обеспечивает получение обязательного бесплатного среднего образования различными формами обучения: очной, очно-заочной, обучением на дому, в форме семейного образования. Ведущей формой обучения является очное (дневное) обучение. В 2016 году существенных изменений в технологии проведения ЕГЭ не произошло.</w:t>
        <w:br/>
        <w:t>    В Палкинском районе Единый государственный экзамен в этом учебном году сдавало 38 обучающихся, из них 28 справились с испытанием успешно. Основное общее образование получили 52 выпускника, среднее общее образование — 36.</w:t>
        <w:br/>
        <w:t>    В системе дополнительного образования детей Палкинского района функционируют 2 учреждения дополнительного образования, в которых занимаются 583 человека, что составляет 89% обучающихся в школах района и 25% детей в дошкольных образовательных учреждения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БУДО «Дом детского творчества»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БУДО «Палкинская детская школа искусств». </w:t>
      </w:r>
    </w:p>
    <w:p>
      <w:pPr>
        <w:pStyle w:val="TextBody"/>
        <w:rPr/>
      </w:pPr>
      <w:r>
        <w:rPr/>
        <w:t>Численность педагогических работников учреждений дополнительного образования, включая совместителей, составляет 11 человек.</w:t>
        <w:br/>
        <w:t>    За 2016 год в районе официальный уровень  безработицы в районе возрос с 0,80% до 1,29 % . По состоянию на 01.01.2017 года зарегистрировано 48 безработных гражданина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6:40Z</dcterms:created>
  <dc:creator/>
  <dc:description/>
  <dc:language>en-US</dc:language>
  <cp:lastModifiedBy/>
  <dcterms:modified xsi:type="dcterms:W3CDTF">2018-04-10T05:57:39Z</dcterms:modified>
  <cp:revision>1</cp:revision>
  <dc:subject/>
  <dc:title/>
</cp:coreProperties>
</file>