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Главы Палкинского района</w:t>
        <w:br/>
        <w:t>Седова Евгения Евгеньевича</w:t>
        <w:br/>
        <w:t>перед Собранием депутатов Палкинского района</w:t>
        <w:br/>
        <w:t>о результатах своей деятельности и о результатах деятельности Администрации Палкинского района за 2019 год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ая </w:t>
      </w:r>
      <w:r>
        <w:rPr>
          <w:rFonts w:cs="Times New Roman" w:ascii="Times New Roman" w:hAnsi="Times New Roman"/>
          <w:color w:val="000000"/>
          <w:sz w:val="28"/>
          <w:szCs w:val="28"/>
        </w:rPr>
        <w:t>Наталья Ивановна!</w:t>
      </w:r>
    </w:p>
    <w:p>
      <w:pPr>
        <w:pStyle w:val="TextBody"/>
        <w:spacing w:lineRule="auto" w:line="276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, коллеги, приглашенные!</w:t>
      </w:r>
    </w:p>
    <w:p>
      <w:pPr>
        <w:pStyle w:val="TextBody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Палкинский район» представляю вам отчет о результатах своей деятельности и деятельности Администрации района за 2019 год.</w:t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м финансовым инструмент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стабильности социально-экономического развития района и показателей эффективности безусловно служит бюджет муниципального образования «Палкинский район»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йоне реализовано условие Бюджетного кодекса Российской Федерации - формирование программного бюджета. Более 99% расходов финансируется в рамках 8 муниципальных програм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17-2020 годы”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транспортного обслуживания населения на территории муниципального образования «Палкинский район» Псковской области на 2017-2020 годы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действие экономическому развитию и инвестиционной привлекательности муниципального образования «Палкинский район» Псковской области на 2017-2020 годы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плексное развитие систем коммунальной инфраструктуры и благоустройства муниципального образования «Палкинский район» Псковской области на 2017-2020 год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«Развитие образования и повышение эффективности реализации молодежной политики на территории муниципального образования «Палкинский район» на 2017-2020 годы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«Обеспечение безопасности граждан на территории муниципального образования «Палкинский район» на 2017 -2020 годы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«Развитие культуры в муниципальном образовании «Палкинский район» на 2017-2020 годы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«Формирование современной городской среды муниципального образования «Палкинский район» на 2018-2022 год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Палкинский район» на 2019 год и плановый период 2020 – 2021 годы принят решением Собрания депутатов 28   декабря 2018 года в общей сумме по доходам 131496,9 тыс. рублей, по расходам – 133719,9 тыс. рублей, дефицит бюджета – 2223,0 тыс. руб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менения в бюджет района вносились шесть раз, в итоге плановые назначения бюджета на 2019 год составил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в сумме 179 398,9 тыс. рубл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 сумме 185 137,6 тыс. руб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2019 год в доходную часть бюджета поступило 174484,4 тыс. рублей или 97,3 % от годового назначен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исполнены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4 023,1 </w:t>
      </w:r>
      <w:r>
        <w:rPr>
          <w:rFonts w:cs="Times New Roman" w:ascii="Times New Roman" w:hAnsi="Times New Roman"/>
          <w:sz w:val="28"/>
          <w:szCs w:val="28"/>
        </w:rPr>
        <w:t xml:space="preserve">тыс. рублей - 91,2% от запланированных доходов, безвозмездные поступления из областного бюджета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7 915,3 </w:t>
      </w:r>
      <w:r>
        <w:rPr>
          <w:rFonts w:cs="Times New Roman" w:ascii="Times New Roman" w:hAnsi="Times New Roman"/>
          <w:sz w:val="28"/>
          <w:szCs w:val="28"/>
        </w:rPr>
        <w:t>тыс. рублей или 98,6% от план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собственные доходы бюджета составляют менее 20% от всех поступлений, остальные средства – это дотации, субсидии, субвенции и иные межбюджетные трансферты. Бюджет района продолжает оставаться дотационным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19 год район получил из областного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37 91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– 40698,0 тыс. рублей, или 100,0% от годовых назначе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– 23398,5 тыс. рублей, или 92,8 % от годовых назначе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– 56476,5 тыс. рублей, или 99,8 % от годовых назначе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– 17342,3 тыс. рублей, или 99,9 % от годовых назначен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ых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наибольший удельный вес занимает налог на доходы физических лиц - 50,4 %, акцизы - 28,1%, налог на совокупный доход - 5,4%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юджетная политика </w:t>
      </w:r>
      <w:r>
        <w:rPr>
          <w:rFonts w:cs="Times New Roman" w:ascii="Times New Roman" w:hAnsi="Times New Roman"/>
          <w:b/>
          <w:bCs/>
          <w:sz w:val="28"/>
          <w:szCs w:val="28"/>
        </w:rPr>
        <w:t>в части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была направлена на финансирование расходов социально-культурной сферы, в частности, на обеспечение полной выплаты заработной платы, на своевременные расчеты бюджетными учреждениями перед предприятиями – поставщиками топливно-энергетических ресурсов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го расходов за 2019 год произведено на сумму 173888,3 тыс. рублей. Фактическое исполнение расходной части бюджета района составило 94,0% от запланированных расходов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 района на протяжении ряда лет сохраняет социальную направленност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щих расходах наибольший удельный вес занимают расходы на образование - 53,2 %, на общегосударственные вопросы - 17,8%, на культуру- 11,5 %, на общегосударственные вопросы - 10,1 %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долг</w:t>
      </w:r>
      <w:r>
        <w:rPr>
          <w:rFonts w:cs="Times New Roman" w:ascii="Times New Roman" w:hAnsi="Times New Roman"/>
          <w:sz w:val="28"/>
          <w:szCs w:val="28"/>
        </w:rPr>
        <w:t xml:space="preserve"> района на 1 января 2020 года составил 12014,0 тыс. рублей. По сравнению с 2018 годом долг уменьшился на 5270,0 тыс. рублей, из них 2735,0 тыс. рублей погасил район и 2735,0 тыс. рублей областной бюджет списал, согласно заключенного соглашения о реструктуризации муниципального долга.</w:t>
      </w:r>
    </w:p>
    <w:p>
      <w:pPr>
        <w:pStyle w:val="Normal"/>
        <w:spacing w:lineRule="auto" w:line="276" w:before="114" w:after="11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ие транспортного обслуживания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ремонт, содержание и паспортизацию автомобильных дорог общего пользования местного значения в 2019 году израсходова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,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лн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б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В том числе выполнен: 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/>
        </w:rPr>
        <w:t>- р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емонт дворовой территории многоквартирных домов №№ 12, 14, 16 по ул. Изборская в рп. Палкино — 675 м2 — 847,0 тыс. рублей;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- ремонт дворовой территории многоквартирного дома № 1/2 по ул. Островская в рп. Палкино — 226 м2 — 345,0 тыс. рублей;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о восстановление профиля гравийных дорог с добавлением материала из ПГС (5490 м3), а также выполнены работы по вырубке кустарника;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- приобретены видеокамеры — 219,0 тыс. рублей;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приобретены фликеры — 20,0 тыс. рублей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счет полученной субсидии из областного бюджета выполнен ремонт улицы Набережная и ул. Коммунальная на общую сумму 4.7 млн. рублей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роизведен ремонт автомобильных дорог в рамках национального проекта «Безопасные и качественные автомобильные дороги»: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- «Ремонт автомобильной дороги Бобъяково - Любять — 3 км — 15070 м2 -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10221,0 тыс. рублей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- «Ремонт автомобильной дороги поворот на д. Вернявино с а/д М-20 "Санкт-Петербург - Пустошка - Невель до границы с республикой Беларусь" — 0,605 км — 4559 м2 — 4154,0 тыс. рублей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Безопасность: Обустройство автомобильных дорог Бобьяково - Любять на участке км 0+000 – км 3+000 и поворот на д. Вернявино с а/д М-20 "Санкт-Петербург - Пустошка - Невель до границы с республикой Беларусь" км 0+000 - км 0+605  - 1254,0 тыс. руб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zh-CN"/>
        </w:rPr>
        <w:t>л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14" w:after="114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С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одействие экономическому развитию и инвестиционной привлекательности</w:t>
      </w:r>
    </w:p>
    <w:p>
      <w:pPr>
        <w:pStyle w:val="Normal"/>
        <w:widowControl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В результате исполнения Плана приватизации муниципального имущества, в 2019 году был получен доход в бюджет района от продажи трех объектов недвижимости на общую сумму 844,17 тыс. рублей. Основная проблема при проведении процедур приватизации – отсутствие покупательского спроса на объекты приватизации.</w:t>
      </w:r>
    </w:p>
    <w:p>
      <w:pPr>
        <w:pStyle w:val="TextBody"/>
        <w:spacing w:lineRule="auto" w:line="276" w:before="0" w:after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Одна из важных задач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в рамках реализации собственных полномочий состоит в эффективном управлении муниципальным имуществ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П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оставлено на учет, как бесхозяйное, нежилое здание в рп. Палкино, ул. Набережная, д.2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По состоянию на 01.01.2020г. сдано в аренду 16 объектов недвижимости. За 2019 год начислено арендной платы —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1245,28 тыс. рублей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 поступило в бюджет —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1032,28 тыс. рублей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 Разработана аукционная документация с размещением на сайтах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 w:bidi="zxx"/>
        </w:rPr>
        <w:t>torg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 w:bidi="zxx"/>
        </w:rPr>
        <w:t>gov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zxx" w:bidi="zxx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 и sberbank-ast.ru на проведение 9 аукционов: 6 аукционов по продаже имущества и 3 аукциона по сдаче в аренду имуществ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>Всего продано 4 объекта недвижимости на общую сумму 881,15 тыс. рублей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- Нежилое здание (бывшая котельная) д. Слопыгино, аукцион не состоялся в связи с отсутствием заявок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auto" w:val="clear"/>
          <w:lang w:eastAsia="zxx" w:bidi="zxx"/>
        </w:rPr>
        <w:t>- Нежилое здание (бывшая котельная) д. Новая Уситва, аукцион не состоялся в связи с отсутствием заявок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- Квартира: рп. Палкино, ул. Набережная, д.3, кв.4, на сумму 36,98 тыс. рублей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- Нежилое здание рп. Палкино, ул. Советская, д.3, на сумму 466,25 тыс. рублей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- Ангар, рп. Палкино, ул. Островская, д.37А, на сумму 258,57 тыс. рублей;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- Гараж, рп. Палкино, ул. Островская, д.37А, на сумму 119,33 тыс. рублей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 w:bidi="zxx"/>
        </w:rPr>
        <w:t>Сданы в аренду нежилые здания на сумму 111,36 тыс. рубле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auto" w:val="clear"/>
          <w:lang w:eastAsia="zxx" w:bidi="zxx"/>
        </w:rPr>
        <w:t>- Нежилое здание, рп. Палкино, ул. Рабочая, д.6, арендная плата в год — 36,2 тыс. рублей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auto" w:val="clear"/>
          <w:lang w:eastAsia="zxx" w:bidi="zxx"/>
        </w:rPr>
        <w:t>- Нежилое помещение, рп. Палкино, ул. Псковская, д.2А. пом.1001, арендная плата в год — 39,06 тыс. рублей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auto" w:val="clear"/>
          <w:lang w:eastAsia="zxx" w:bidi="zxx"/>
        </w:rPr>
        <w:t>- Нежилое помещение, рп. Палкино, ул. Островская, д.23 арендная плата в год — 36,07 тыс. рублей.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auto" w:val="clear"/>
          <w:lang w:eastAsia="zxx" w:bidi="zxx"/>
        </w:rPr>
        <w:t xml:space="preserve">Выданы 27 выписок из реестра муниципальной собственности. 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auto" w:val="clear"/>
          <w:lang w:eastAsia="zxx" w:bidi="zxx"/>
        </w:rPr>
        <w:t xml:space="preserve">По договору социального найма гражданам, состоящим на учете в качестве нуждающихся в жилых помещениях, предоставлено 1 жилое помещение. В результате очередь граждан, нуждающихся в жилых помещениях и состоящих на учете в Администрации Палкинского района, сократилась на 1 семью из 20 нуждающихся. 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auto" w:val="clear"/>
          <w:lang w:eastAsia="zxx" w:bidi="zxx"/>
        </w:rPr>
        <w:t>Переведено из жилого в нежилое 1 помещение в д. Бобьяково.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auto" w:val="clear"/>
          <w:lang w:val="ru-RU" w:eastAsia="zxx" w:bidi="zxx"/>
        </w:rPr>
        <w:t>Проведена плановая проверка за использованием по назначению и сохранностью муниципального имущества в МБОУ «Вернявинская средняя школа»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существлялось межведомственное взаимодействие посредством электронного правительства АИС «МФЦ» со службами Росреестра, Пенсионного фонда Российской Федерации, в т.ч.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- исполнены запросы данных служб в количестве - 43;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auto" w:val="clear"/>
          <w:lang w:val="ru-RU" w:eastAsia="zxx" w:bidi="zxx"/>
        </w:rPr>
        <w:t>- сделано запросов (выписка из ЕГРП, кадастровый паспорт объекта недвижимости, кадастровая выписка объекта недвижимости) в количестве - 190.</w:t>
      </w:r>
    </w:p>
    <w:p>
      <w:pPr>
        <w:pStyle w:val="ConsNonformat"/>
        <w:widowControl/>
        <w:bidi w:val="0"/>
        <w:snapToGrid w:val="false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u w:val="none"/>
          <w:lang w:eastAsia="zxx" w:bidi="zxx"/>
        </w:rPr>
        <w:t xml:space="preserve">В рамках работы межведомственной комиссии (проведено 3 заседания) по укреплению налоговой и бюджетной дисциплины проводилась ежемесячная работа по выявлению работников, с которыми не оформлены трудовые договора, рассматривалась полнота поступлений страховых взносов, налога на доход с физических лиц в бюджеты и внебюджетные фонды, а также легализация трудовых отношений граждан. На 01.01.2020 года выявлено 18 работников, с которыми не были оформлены трудовые отношения, в данный момент трудовые договора  заключены. </w:t>
      </w:r>
    </w:p>
    <w:p>
      <w:pPr>
        <w:pStyle w:val="Normal"/>
        <w:widowControl/>
        <w:autoSpaceDE w:val="false"/>
        <w:snapToGrid w:val="false"/>
        <w:spacing w:lineRule="auto" w:line="276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Вносились изменения в 4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ar-SA"/>
        </w:rPr>
        <w:t xml:space="preserve">муниципальны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программы: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ar-SA"/>
        </w:rPr>
        <w:t xml:space="preserve">«Развитие транспортного обслуживания населения на территории муниципального образования «Палкинский район» Псковской области на 2017-2020 годы»,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ar-SA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Комплексное развитие систем коммунальной инфраструктуры и благоустройства муниципального образова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ar-SA"/>
        </w:rPr>
        <w:t xml:space="preserve"> «Палкинский район» Псковской области на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ar-SA"/>
        </w:rPr>
        <w:t xml:space="preserve">2017-2020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ar-SA"/>
        </w:rPr>
        <w:t xml:space="preserve">годы»,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 w:bidi="ar-SA"/>
        </w:rPr>
        <w:t xml:space="preserve">«Содействие экономическому развитию и инвестиционной привлекательности муниципального образования «Палкинский район» Псковской области на 2017-2020 годы»,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 w:bidi="zxx"/>
        </w:rPr>
        <w:t xml:space="preserve">«Формирование современной городской среды муниципального образования «Палкинский район» на 2018-2022 годы»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ar-SA"/>
        </w:rPr>
        <w:t xml:space="preserve">Занесены данные программы в интернет программу Программный бюджет АС-БИС- СБОР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оводилось з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анесение данных, согласование всех данных по муниципальным учреждениям в Модуль «Информация об энергосбережении и повышении энергетической эффективности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Проведено заседание комиссии по регулированию тарифов организаций коммунального комплекса и утверждены размеры платы за найм и за содержание и текущий ремонт жилфонда ООО «Наш дом» на 2020 год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оведено занесение данных по жилому фонду в программный комплекс ГИС ЖКХ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zxx" w:bidi="zxx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color w:val="00000A"/>
          <w:sz w:val="28"/>
          <w:szCs w:val="28"/>
          <w:shd w:fill="auto" w:val="clear"/>
          <w:lang w:val="ru-RU" w:eastAsia="zxx" w:bidi="zxx"/>
        </w:rPr>
        <w:t xml:space="preserve">Осуществляется подача заявлений в личном кабинете правообладателя, Администрации района, через портал Росреестра на государственный кадастровый </w:t>
      </w:r>
    </w:p>
    <w:p>
      <w:pPr>
        <w:pStyle w:val="Normal"/>
        <w:widowControl/>
        <w:spacing w:lineRule="auto" w:line="276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A"/>
          <w:sz w:val="28"/>
          <w:szCs w:val="28"/>
          <w:shd w:fill="auto" w:val="clear"/>
          <w:lang w:val="ru-RU" w:eastAsia="zxx" w:bidi="zxx"/>
        </w:rPr>
        <w:t>учёт и государственную регистрацию прав объектов капитального строительства, от лица застройщика: таким образом осуществлен кадастровый учет и регистрация прав в Росреестре на 21 ОКС (индивидуальные жилые дома).</w:t>
      </w:r>
    </w:p>
    <w:p>
      <w:pPr>
        <w:pStyle w:val="Normal"/>
        <w:spacing w:lineRule="auto" w:line="276"/>
        <w:jc w:val="both"/>
        <w:rPr/>
      </w:pPr>
      <w:r>
        <w:rPr>
          <w:rStyle w:val="3"/>
          <w:rFonts w:eastAsia="Times New Roman" w:cs="Times New Roman" w:ascii="Times New Roman" w:hAnsi="Times New Roman"/>
          <w:color w:val="00000A"/>
          <w:sz w:val="28"/>
          <w:szCs w:val="28"/>
          <w:shd w:fill="auto" w:val="clear"/>
        </w:rPr>
        <w:t xml:space="preserve">   </w:t>
      </w:r>
      <w:r>
        <w:rPr>
          <w:rStyle w:val="3"/>
          <w:rFonts w:cs="Times New Roman" w:ascii="Times New Roman" w:hAnsi="Times New Roman"/>
          <w:color w:val="00000A"/>
          <w:sz w:val="28"/>
          <w:szCs w:val="28"/>
          <w:shd w:fill="auto" w:val="clear"/>
        </w:rPr>
        <w:t>Продолжена работа в программе 1-S - единой базе данных арендаторов земельных участков юридических и физических лиц на территории района. В течение года осуществлялся контроль за поступлением арендной платы, сверка расчетов с организациями, начисление, разноска поступивших доходов от арендной платы и продажи земли.</w:t>
      </w:r>
    </w:p>
    <w:p>
      <w:pPr>
        <w:pStyle w:val="Normal"/>
        <w:spacing w:lineRule="auto" w:line="276"/>
        <w:jc w:val="both"/>
        <w:rPr/>
      </w:pPr>
      <w:r>
        <w:rPr>
          <w:rStyle w:val="3"/>
          <w:rFonts w:eastAsia="Times New Roman" w:cs="Times New Roman" w:ascii="Times New Roman" w:hAnsi="Times New Roman"/>
          <w:color w:val="00000A"/>
          <w:sz w:val="28"/>
          <w:szCs w:val="28"/>
          <w:shd w:fill="auto" w:val="clear"/>
        </w:rPr>
        <w:t xml:space="preserve">  </w:t>
      </w:r>
      <w:r>
        <w:rPr>
          <w:rStyle w:val="3"/>
          <w:rFonts w:cs="Times New Roman" w:ascii="Times New Roman" w:hAnsi="Times New Roman"/>
          <w:color w:val="00000A"/>
          <w:sz w:val="28"/>
          <w:szCs w:val="28"/>
          <w:shd w:fill="auto" w:val="clear"/>
        </w:rPr>
        <w:t>Ежедневно ведется приём граждан и оказываются консультации по вопросам земельного законодательства и градостроительн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 муниципальных услугах:</w:t>
      </w:r>
    </w:p>
    <w:tbl>
      <w:tblPr>
        <w:tblW w:w="970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6975"/>
        <w:gridCol w:w="1125"/>
        <w:gridCol w:w="1097"/>
      </w:tblGrid>
      <w:tr>
        <w:trPr>
          <w:trHeight w:val="33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№</w:t>
            </w:r>
          </w:p>
          <w:p>
            <w:pPr>
              <w:pStyle w:val="Style41"/>
              <w:suppressLineNumbers/>
              <w:spacing w:lineRule="auto" w:line="276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п/п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Наименование муниципальной услуг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Количество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В т.ч. в электронном вид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1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both"/>
              <w:rPr/>
            </w:pPr>
            <w:r>
              <w:rPr>
                <w:rStyle w:val="Style13"/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Прием заявлений и выдача документов о согласовании переустройства и перепланировки жилого помещ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2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Выдача разрешений на строительство, реконструкцию объекта капитального строительст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3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both"/>
              <w:rPr/>
            </w:pPr>
            <w:r>
              <w:rPr>
                <w:rStyle w:val="Style13"/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Выдача разрешений на ввод объекта капитального строительства в эксплуатацию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4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Подготовка градостроительного плана земельного участ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1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5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both"/>
              <w:rPr/>
            </w:pPr>
            <w:r>
              <w:rPr>
                <w:rStyle w:val="Style13"/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6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ru-RU" w:eastAsia="zh-CN" w:bidi="hi-IN"/>
              </w:rPr>
              <w:t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19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7.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41"/>
              <w:spacing w:lineRule="auto" w:line="276" w:before="0" w:after="24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  <w:shd w:fill="auto" w:val="clear"/>
                <w:lang w:val="ru-RU"/>
              </w:rPr>
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2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8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Организация и проведение аукционов по продаже земельных участков из земель находящихся в государственной или муниципальной собственности, либо торгов на право заключения договоров аренды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9.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 xml:space="preserve">Предоставление в собственность, постоянное (бессрочное) пользование, аренду земельных участков, находящихся в муниципальной собственности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uppressLineNumbers/>
              <w:spacing w:lineRule="auto" w:line="276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val="ru-RU" w:eastAsia="zh-CN" w:bidi="hi-IN"/>
              </w:rPr>
              <w:t>0</w:t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color w:val="00000A"/>
          <w:kern w:val="2"/>
          <w:sz w:val="28"/>
          <w:szCs w:val="28"/>
          <w:shd w:fill="auto" w:val="clear"/>
          <w:lang w:eastAsia="zxx" w:bidi="zxx"/>
        </w:rPr>
        <w:tab/>
      </w:r>
      <w:r>
        <w:rPr>
          <w:rStyle w:val="3"/>
          <w:rFonts w:cs="Times New Roman" w:ascii="Times New Roman" w:hAnsi="Times New Roman"/>
          <w:color w:val="00000A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9 году не заключено новых договоров аренды земельных участков, всего действующих договоров 1185 от которых поступило оплата на сумму 1.57 млн. рублей. Предоставлено земельных участков в собственность 25 на сумму 141.1 тыс. руб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01.01.2020 г. межведомственной комиссией по оценке жилых помещений жилищного фонда района рассмотрено 14 заявлений о пригодности (непригодности) помещений. По результатам обследования выданы соответствующие заключ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рошлый год Администрацией района выдано 3 разрешения на строительство (из них 3 на ИЖС), и 13 градостроительных план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ы проверки по муниципальному земельному контролю 2 юридических лиц (предписания исполнены) и 26 физических лиц, которым выписаны 10 предписаний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 реализации 44-ФЗ подготовлены нормативно-правовые акты и проведены закупки:</w:t>
      </w:r>
    </w:p>
    <w:tbl>
      <w:tblPr>
        <w:tblW w:w="10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1746"/>
        <w:gridCol w:w="1330"/>
        <w:gridCol w:w="933"/>
        <w:gridCol w:w="1686"/>
        <w:gridCol w:w="1471"/>
        <w:gridCol w:w="1028"/>
        <w:gridCol w:w="1532"/>
      </w:tblGrid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№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пособ размещения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оведено закупок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Не состоялось закупок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Начальная цена контракта, руб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тоимость заключенных контрактов, руб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оличест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оданных заявок, шт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Экономический эффективн, руб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онкурсы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.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.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.00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Электронный аукцион (как уполномоченный орган 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781941.46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699831.46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2110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Электронный аукцион (как заказчик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8784264.7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6863203.95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48.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1921060.8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просы котировок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.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.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.00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едварительный отбор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1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.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.10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просы предложений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.0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.0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.00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Единственный поставщик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455000.0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610500.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.00</w:t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ИТОГО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3021208.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1173535.4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5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1692172.9</w:t>
            </w:r>
          </w:p>
        </w:tc>
      </w:tr>
    </w:tbl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eastAsia="en-US" w:bidi="en-US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Проведена подготовка документации, размещение, ведение аукционов, запросов котировок, конкурсов, закупок у единственного поставщика (без учета Контрактов с единственным поставщиком заключенных на основании п. 4 ч. 1 ст. 93, 44-ФЗ) – 60, на общую сумму (начальная (максимальная) цена) – 93041,21 тыс. рублей. Заключено муниципальных контрактов – 52 (без учета Контрактов с единственным поставщиком заключенных на основании п. 4 ч. 1 ст. 93, 44-ФЗ) на сумму – 71783,7 тыс. рублей.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>Проведены работы по реконструкции здания Красинского сельского дома культуры, Псковская область, Палкинский район, д. Красино, ул. Мира, д. 4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Размещены сведения в реестр контрактов о заключении, изменении, расторжении и формирование сведений об исполнении (расторжении) контрактов и их публикация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Размещены отчеты в единой информационной системе (ЕИС) о заключении, изменении, расторжении и формирование сведений об исполнении (расторжении) контрактов и их публикация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Проведены:- подготовка и размещение Плана закупок, а также внесение в него изменений, публикация - 14 шт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- подготовка и размещение Плана-графика, а также внесение изменений в план-график, публикация - 16 шт.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eastAsia="en-US" w:bidi="en-US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Комплексное развитие систем коммунальной инфраструктуры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zxx" w:bidi="zxx"/>
        </w:rPr>
        <w:t>Проведена документальная подготовка потребителей тепловой энергии и ресурсоснабжающей организации к прохождению отопительного сезона 2019-2020 годов и получен паспорт готовности муниципального образования к отопительному периоду 2019-2020 г.г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Централизованное теплоснабжение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многоквартирных жилых домов и объектов социально-культурного назначения осуществляют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МУП «Палкинская ПМК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используется 6 котельных и более 6,5 км тепловых сетей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2019 году проведены силами предприяти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капитальный ремонт участков теплотрассы общей протяженностью 269 м, техническое обслуживание и промывка теплообменников, ревизия и ремонт запорной арматуры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топительные сезоны осенне-зимнего периода в 2019 году на территории района проходили в штатном режиме. Нарушений, связанных с обеспечением объектов жилищного фонда и социальной сферы коммунальными услугами, за отчетный период не зафиксировано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одоснабжение и водоотведение на территории муниципального района осуществляет МУП "Палкинская ПМК»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ликвидировались утечки воды, производилась замена глубинных насосов на скважинах, были установлены частотные преобразователи, осуществлен капитальный ремонт скважины и другие работы. В д. Слопыгино выполнен ремонт водопроводных сетей 310 м по пер. Садовый за счет средств предприятия и 350 м по ул. Весенняя за счет средств поселения. Проведены плановые обследования водонапорных башен, водопроводных сетей, канализационных систем с целью обеспечения бесперебойной работы объектов водоснабжения и канализационных систем в зимних условиях. Для оперативного устранения аварий и неисправностей на предприятиях жилищно- коммунального хозяйства и энергетики сформирована аварийная бригада.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ыполнен капитальный ремонт пунктов редукцирования газа в сельском поселении «Черская волость» д. Вернявино, д.Красино, д.Староселье, д.Вадрино, д.Коровье Село на сумму 2 млн. рублей за счет средств областного и местного бюджетов в равных долях. Выполнены работы по строительству газопровода д. Рубцово, более 53 семей имеют возможность подключиться к природному газу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На 1 января 2019 года на территории муниципального района имеется 49 многоквартирных домов. 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гиональной программы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Пск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из 3 запланированных к ремонту в 2019 году МКД, произведен ремонт 3-х: 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ar-SA"/>
        </w:rPr>
        <w:t>п. Палкино, ул. Рабочая, д.4 — фасад;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ar-SA"/>
        </w:rPr>
        <w:t>- д. Красино, ул. Мира д.2 - кровля;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eastAsia="zh-CN" w:bidi="ar-SA"/>
        </w:rPr>
        <w:t>- с. Качаново, ул. Советская д.11- кровля, фасад.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одолжа</w:t>
      </w:r>
      <w:r>
        <w:rPr>
          <w:rFonts w:cs="Times New Roman" w:ascii="Times New Roman" w:hAnsi="Times New Roman"/>
          <w:sz w:val="28"/>
          <w:szCs w:val="28"/>
          <w:lang w:val="ru-RU"/>
        </w:rPr>
        <w:t>лся</w:t>
      </w:r>
      <w:r>
        <w:rPr>
          <w:rFonts w:cs="Times New Roman" w:ascii="Times New Roman" w:hAnsi="Times New Roman"/>
          <w:sz w:val="28"/>
          <w:szCs w:val="28"/>
        </w:rPr>
        <w:t xml:space="preserve"> ремо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овли по адресу ул. Изборская д.18, ул. Островская д.15,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(ремонт 2018 года). 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Lucida Sans Unicode" w:cs="Times New Roman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val="ru-RU" w:eastAsia="zxx" w:bidi="zxx"/>
        </w:rPr>
        <w:t>Проведены общие собрания собственников жилых помещений МКД, где будет проводиться ремонт Региональным оператором в 2020 году: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ar-SA"/>
        </w:rPr>
        <w:t>п.Палкино, ул. Строителей, д.3;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eastAsia="zh-CN" w:bidi="ar-SA"/>
        </w:rPr>
        <w:t>- д. Красино, ул. Мира;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ar-SA"/>
        </w:rPr>
        <w:t>п. Палкино, ул. Строителей, д.5;</w:t>
      </w:r>
    </w:p>
    <w:p>
      <w:pPr>
        <w:pStyle w:val="TextBody"/>
        <w:suppressAutoHyphens w:val="true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zxx" w:bidi="zxx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п. Палкино, ул.Островская, д.3.</w:t>
      </w:r>
    </w:p>
    <w:p>
      <w:pPr>
        <w:pStyle w:val="TextBody"/>
        <w:suppressAutoHyphens w:val="true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Многоквартирный жилой фонд в 2019 году находился на обслуживании в управляющей компании ООО «Наш дом», которая обеспечивает благоприятные и безопасные условия проживания граждан, надлежащее содержание и пользование  общим имуществом, а также предоставление коммунальных услу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счет средств местного бюджета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ыполнен ремонт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 w:bidi="ar-SA"/>
        </w:rPr>
        <w:t>выгребной ямы дома №11 по ул. Псковской в п. Палкино Псковской области, приняли участие в долевом финансировании строительства сиситемы водоснабжения и водоотведения по ул. Юбилейная, в процентном соотношении к муниципальным квартирам, выполнен частично ремонт фасада дома по ул. Подгорная д.16, на 69,0 тыс. рублей и ремонт печи д.21 ул. Комарова на 30,0 тыс. руб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 w:eastAsia="ru-RU" w:bidi="ar-SA"/>
        </w:rPr>
        <w:t xml:space="preserve">С 1 января 2019 года Палкинский район, как и вся страна, перешла на новую систему обращения с ТКО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 w:bidi="ar-SA"/>
        </w:rPr>
        <w:t xml:space="preserve">Денежные средства населения поступают к региональному оператору по обращению с ТКО - компании ООО «Экопром», вывоз осуществляет по графику согласованному с поселениями. В настоящее время поселениями организованы 137 контейнерных площадок для сбора мусор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 xml:space="preserve">Развитие образования и повышение эффективности </w:t>
      </w:r>
    </w:p>
    <w:p>
      <w:pPr>
        <w:pStyle w:val="NormalWeb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молодежной политики</w:t>
      </w:r>
    </w:p>
    <w:p>
      <w:pPr>
        <w:pStyle w:val="NormalWeb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en-US" w:bidi="en-US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Система дошкольного образования Палкинского района в 2019 году осталась без изменений: Количество педагогических работников дошкольных учреждений — 29 человек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Численность детей, охваченных формами дошкольного образования составляет 286 человек, то есть 55% от общего количества детей дошкольного возраста. Охват дошкольным образованием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детей в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возрасте от 1 года до 3 лет составляет 52 человека, от 3 лет до 5 лет — 106 человек, от 5 лет до 7 лет — 128 человек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Фактическая очередь на устройство детей в дошкольные образовательные учреждения отсутствует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места предоставляются в сроки, желаемые родителями для зачисл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По состоянию на конец 2019 года в системе общего образования Палкинского района функционируют 5 организаций общего образования и один филиал, в которых обучается 632 школьника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Численность педагогических работников в общеобразовательных организациях района составляет 83 человека, общее число работников образовательных организаций 142 человека.</w:t>
      </w:r>
    </w:p>
    <w:p>
      <w:pPr>
        <w:pStyle w:val="1"/>
        <w:bidi w:val="0"/>
        <w:spacing w:lineRule="auto" w:line="276"/>
        <w:ind w:left="0" w:right="0"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Все дети, проживающие на территории района, учтены и имеют возможность посещать организации, реализующие основные образовательные программы образования.</w:t>
      </w:r>
    </w:p>
    <w:p>
      <w:pPr>
        <w:pStyle w:val="Style21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роведено более 50 мероприятий, направленных на охрану ЗОЖ, в т.ч. порядка 30 спортивных мероприятий.</w:t>
      </w:r>
    </w:p>
    <w:p>
      <w:pPr>
        <w:pStyle w:val="1"/>
        <w:bidi w:val="0"/>
        <w:spacing w:lineRule="auto" w:line="276"/>
        <w:ind w:left="0" w:right="0"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Все образовательные организации были обеспечены учебниками и учебными пособиями, обеспеченность школьных библиотек составляет 100%. Данная работа осуществлялась в рамках Соглашения между Государственным управлением образования Псковской области и Администрацией Палкинского района.</w:t>
      </w:r>
    </w:p>
    <w:p>
      <w:pPr>
        <w:pStyle w:val="Style21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ват питанием на 01 января 2019 года составлял 98,3% школьников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Двухразовым питанием обеспечены обучающиеся с ОВЗ и дети-инвалиды.</w:t>
      </w:r>
    </w:p>
    <w:p>
      <w:pPr>
        <w:pStyle w:val="Style21"/>
        <w:bidi w:val="0"/>
        <w:spacing w:lineRule="auto" w:line="276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еревозка обучающихся осуществляется во всех образовательных организациях района. Численность школьников, пользующихся услугой перевозок до образовательной организации и обратно составляет 207 человек.</w:t>
      </w:r>
    </w:p>
    <w:p>
      <w:pPr>
        <w:pStyle w:val="NormalWeb"/>
        <w:bidi w:val="0"/>
        <w:spacing w:lineRule="auto" w:line="276"/>
        <w:ind w:left="0" w:right="0"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В 2019 году отдых детей в каникулярное время осуществлялся в дневных, загородных и санаторно-оздоровительных лагерях. Всего охват количества детей, посетивших лагеря, составил 203 человека (из них 2 человека «Артек»), что на 15 % выше чем в 2018 году. Один человек посетил образовательный центр «Сириус» </w:t>
      </w:r>
    </w:p>
    <w:p>
      <w:pPr>
        <w:pStyle w:val="Normal"/>
        <w:spacing w:lineRule="auto" w:line="276"/>
        <w:ind w:left="0" w:right="0" w:firstLine="709"/>
        <w:jc w:val="both"/>
        <w:textAlignment w:val="baseline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В Палкинском районе 11 штатных физкультурных работников, из них 7 с высшим физкультурным образованием, 4 — со средне – специальным.</w:t>
      </w:r>
    </w:p>
    <w:p>
      <w:pPr>
        <w:pStyle w:val="Normal"/>
        <w:spacing w:lineRule="auto" w:line="276"/>
        <w:ind w:left="0" w:right="0" w:firstLine="709"/>
        <w:jc w:val="both"/>
        <w:textAlignment w:val="baseline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9 штатных работников – это учителя общеобразовательных школ. 1 инструктор по спорту в МБДОУ детский сад «Тополек», 4 инструктора в общеобразовательных организациях района.</w:t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Согласно единому календарному плану в районе было проведено 75 спортивных мероприятий по различным видам спорта, где приняли участие 1300 участников.</w:t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За 2019 год сборные команды района приняли участие более, чем в 30 различных официальных областных спортивных соревнованиях по различным видам спорта.</w:t>
      </w:r>
    </w:p>
    <w:p>
      <w:pPr>
        <w:pStyle w:val="Default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2019 года проведен прием нормативов ГТО в муниципальных образованиях района. В данных мероприятиях приняло участие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127 человек, 97 из которых выполнили нормы.</w:t>
      </w:r>
    </w:p>
    <w:p>
      <w:pPr>
        <w:pStyle w:val="Default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году проведены мероприятия по модернизации учебных организаци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алкинская ш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средства на капитальный ремонт Палкинской средней школы в 2019 году освоены. Капитальный ремонт кровли выполнен на общую сумму 3 030,30 тыс. рублей в срок (на средства экономии выполнен ремонт в туалетах, замена линолеума в двух кабинетах, косметический ремонт стен в спортзале, раздевалках, столовой, кабинете психолога канцелярии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замена входной двери на общую сумму 25,0 тыс. рублей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онсорские средства выполнена замена линолеума в двух кабинетах на общую сумму 200,0 тыс. рублей, перегородок в туалетах на общую сумму 35,0 тыс. рублей, замена проводки в 4 кабинетах на общую сумму 25,0 тыс. рублей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бычинская школ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 текущий ремонт спортивного зала на  общую сумму - 400,0 тыс. рублей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Харлапковская основная 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 2019 году осуществлена замена окон, на общую сумму 63,0 тыс. рублей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ая школа искусств</w:t>
      </w:r>
      <w:r>
        <w:rPr>
          <w:rFonts w:cs="Times New Roman" w:ascii="Times New Roman" w:hAnsi="Times New Roman"/>
          <w:sz w:val="28"/>
          <w:szCs w:val="28"/>
        </w:rPr>
        <w:t xml:space="preserve"> - произведен косметический ремонт на общую сумму 7,0 тыс. рублей.</w:t>
      </w:r>
    </w:p>
    <w:p>
      <w:pPr>
        <w:pStyle w:val="1"/>
        <w:bidi w:val="0"/>
        <w:spacing w:lineRule="auto" w:line="276"/>
        <w:ind w:left="0" w:right="0"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Дополнительное образование детей по образовательным программам художественно-эстетической направленности осуществляется муниципальным бюджетным образовательным учреждением дополнительного образования детей «Палкинская детская школа искусств». В школе обучаются 140 учащихся.</w:t>
      </w:r>
    </w:p>
    <w:p>
      <w:pPr>
        <w:pStyle w:val="Normal"/>
        <w:spacing w:lineRule="auto" w:line="276" w:before="20" w:after="20"/>
        <w:jc w:val="both"/>
        <w:rPr/>
      </w:pPr>
      <w:r>
        <w:rPr>
          <w:rStyle w:val="3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3"/>
          <w:rFonts w:cs="Times New Roman" w:ascii="Times New Roman" w:hAnsi="Times New Roman"/>
          <w:sz w:val="28"/>
          <w:szCs w:val="28"/>
        </w:rPr>
        <w:t>В 2019 году пополнился костюмерный фонд на 18 единиц. Также школа</w:t>
      </w:r>
    </w:p>
    <w:p>
      <w:pPr>
        <w:pStyle w:val="Normal"/>
        <w:spacing w:lineRule="auto" w:line="276" w:before="20" w:after="20"/>
        <w:jc w:val="both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 xml:space="preserve">приобрела инструменты: ложки, аккордеон, пианино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школы активно участвуют в конкурсах разных уровней (областные, региональные, всероссийские, международные)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3"/>
          <w:rFonts w:eastAsia="Lucida Sans Unicode" w:cs="Times New Roman" w:ascii="Times New Roman" w:hAnsi="Times New Roman"/>
          <w:sz w:val="28"/>
          <w:szCs w:val="28"/>
          <w:lang w:eastAsia="en-US" w:bidi="en-US"/>
        </w:rPr>
        <w:t>В прошлом учебном году 504 обучающихся дома детского творчества занимались в тридцати шести детских объединениях, по 33 общеобразовательным программам. Принимали участие в районных и областных конкурсах. Произведен пошив костюмов 20 единиц.</w:t>
      </w:r>
    </w:p>
    <w:p>
      <w:pPr>
        <w:pStyle w:val="Normal"/>
        <w:spacing w:lineRule="auto" w:line="276" w:before="57" w:after="5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2019 году уделялось проектной деятельности. Одиннадцать учащихся района и одна некоммерческая организация приняли участие в конкурсе грантов Росмолодежи. </w:t>
      </w:r>
    </w:p>
    <w:p>
      <w:pPr>
        <w:pStyle w:val="Normal"/>
        <w:spacing w:lineRule="auto" w:line="276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выиграла Президентский грант и привлекла внебюджетные средства на общую сумму 1,0 млн. рублей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алкинский район участвовал в национальном проекте «Образование» и «Демография» о чем было подписано соглашение между Администрацией Палкинского района и Комитетом по образованию Псковской области на базе Палкинской средней школы открыт консультационный пункт в котором оказано более 300 консультаций.</w:t>
      </w:r>
    </w:p>
    <w:p>
      <w:pPr>
        <w:pStyle w:val="Normal"/>
        <w:tabs>
          <w:tab w:val="clear" w:pos="709"/>
          <w:tab w:val="left" w:pos="-852" w:leader="none"/>
        </w:tabs>
        <w:spacing w:lineRule="auto" w:line="276" w:before="114" w:after="114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Также в 2019 году заключено соглашение о сотрудничестве между Управлением образования Администрации Палкинского района и детским технопарком «Кванториум». В марте 2019 года 15 учащихся района проходили бесплатное обучение в технопарке с бесплатной доставкой до места обучения и обратно. Еще 30 учащихся района смогут бесплатно получать обучение в технопарке в этом году.</w:t>
      </w:r>
    </w:p>
    <w:p>
      <w:pPr>
        <w:pStyle w:val="LONormal"/>
        <w:tabs>
          <w:tab w:val="clear" w:pos="709"/>
          <w:tab w:val="left" w:pos="-852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Обеспечение безопасности граждан</w:t>
      </w:r>
    </w:p>
    <w:p>
      <w:pPr>
        <w:pStyle w:val="LONormal"/>
        <w:tabs>
          <w:tab w:val="clear" w:pos="709"/>
          <w:tab w:val="left" w:pos="-852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en-US" w:bidi="en-US"/>
        </w:rPr>
        <w:t>Пожарная безопасность и гражданская оборона</w:t>
      </w:r>
    </w:p>
    <w:p>
      <w:pPr>
        <w:pStyle w:val="LONormal"/>
        <w:tabs>
          <w:tab w:val="clear" w:pos="709"/>
          <w:tab w:val="left" w:pos="-852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en-US" w:bidi="en-US"/>
        </w:rPr>
      </w:r>
    </w:p>
    <w:p>
      <w:pPr>
        <w:pStyle w:val="Normal"/>
        <w:tabs>
          <w:tab w:val="clear" w:pos="709"/>
          <w:tab w:val="left" w:pos="-852" w:leader="none"/>
        </w:tabs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hi-IN"/>
        </w:rPr>
        <w:t>Деятельность Администрации района в области обеспечения безопасности жизнедеятельности населения, предупреждения и ликвидации ЧС была направлена на проведение мероприятий с целью минимизации рисков, повышения безопасности проживающего населения, сохранности материальных ценност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аботы на 2019 год являлись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проведение мероприятий по предупреждению и ликвидации чрезвычайных ситуаций на территории района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разработка порядка оповещения населения района в мирное и военное время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повышение устойчивости функционирования организаций на территории района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проведение мероприятий по предупреждению антитеррористических актов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выполнение мероприятий по мобилизационной подготовк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В рамках подпрограммы «Пожарная безопасность и гражданская оборона на территории муниципального образования «Палкинский район» осуществлялось функционирование отделений пожаротушения на территории Черской и Качановской волости, установлена кнопка экстренного вызова в здании Администрации района, обслуживание пожарной сигнализации административных зданий. </w:t>
      </w:r>
    </w:p>
    <w:p>
      <w:pPr>
        <w:pStyle w:val="Normal"/>
        <w:tabs>
          <w:tab w:val="clear" w:pos="709"/>
          <w:tab w:val="left" w:pos="-85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В рамках международного сотрудничества осуществляются международны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проeкты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LV-RU-II-053 «Совершенствование природопользования посредством совместных мер в приграничных регионах RU-LV» («Зеленая палитра»). Проект софинансируется Лат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ийско-российской Программой приграничного сотрудничества на 2014-2020 год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целью проекта является повышение осведомленности заинтересованных сторон и граждан об устойчивом использовании природных ресурсов путем вовлечения различных целевых групп в различные виды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партнер проекта - объединение "Еврорегион" Псков-Ливония секция Латвия", 8 партнеров: Администрации Пыталовского, Палкинского, Красногородского районов, Псковская секция еврорегиона "Псков - Ливония", администрации Вилякского, Балвского, Вилянского, Смилтенского муниципалите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Администрации Палкинского района по проекту составляет 80 000 евр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екта Администрацией Палкинского района планируется приобретение комплекта оборудования, химикатов и спецодежды для борьбы с борщевиком, набора аварийно-спасательного оборудования, лодки для эвакуации населения во время ежегодных подтоплений и систем информации (видеопроектор и информационные стенды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6 «Совместные действия по улучшению местных пожарно-спасательных служб для защиты лесов и населенных пунктов в пограничной зоне Эстония-Россия» («Локализация пожара») в рамках программы приграничного сотрудничества «Россия – Эстония» на период 2014 – 2020 год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 проекта – повышение безопасности жизни и отдыха на приграничных территориях посредством комплекса совместных действий по управлению ситуациями возникновения пожаров и улучшения противопожарной защит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партнер проекта: Администрация Псковского района (Российская Федерация). Партнеры проекта со стороны Российской Федерации: Администрации Гдовского, Печорского района, Палкинского районов. Партнер со стороны Эстонии: Волостное управление Алутагуз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 Администрации Палкинского района по проекту составляет 46 352 евр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екта Администрацией Палкинского района планируется реконструировать 19 пожарных водоемов, модернизировать мобильную систему оповещения, закупить экипировку и оборудование для пожарных дружин, произвести ремонт помещения гаража для пожарной машины (с.Качаново), а также произвести запахивание съездов с главных дорог в лесные массивы и вокруг населенных пунктов вблизи лесных массив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en-US" w:bidi="en-US"/>
        </w:rPr>
      </w:r>
    </w:p>
    <w:p>
      <w:pPr>
        <w:pStyle w:val="LONormal"/>
        <w:tabs>
          <w:tab w:val="clear" w:pos="709"/>
          <w:tab w:val="left" w:pos="-852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Профилактика терроризма и пограничная безопасность</w:t>
      </w:r>
    </w:p>
    <w:p>
      <w:pPr>
        <w:pStyle w:val="LONormal"/>
        <w:tabs>
          <w:tab w:val="clear" w:pos="709"/>
          <w:tab w:val="left" w:pos="-852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en-US" w:bidi="en-US"/>
        </w:rPr>
      </w:r>
    </w:p>
    <w:p>
      <w:pPr>
        <w:pStyle w:val="Normal"/>
        <w:tabs>
          <w:tab w:val="clear" w:pos="709"/>
          <w:tab w:val="left" w:pos="-85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Районной антитеррористической комиссией проведено четыре плановых заседания по вопросам обеспечения безопасности граждан при проведении мероприятий на территории района, по реализации мероприятий комплексного плана противодействия идеологии терроризма на территории района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В рамках подпрограммы «Профилактика терроризма и пограничная безопасность на территории муниципального образования «Палкинский район» муниципальной программы «Обеспечение безопасности граждан на территории муниципального образования «Палкинский район» на 2017-2020 годы» в 2019 году установлены системы видеонаблюдения в образовательных учреждениях МБОУ «Палкинская средняя школа», МБОУ «Качановская средняя школа», МБОУ «Добычинская средняя школа», осуществлялись рейды добровольных народных дружин по охране общественного порядка.</w:t>
      </w:r>
    </w:p>
    <w:p>
      <w:pPr>
        <w:pStyle w:val="Normal"/>
        <w:tabs>
          <w:tab w:val="clear" w:pos="709"/>
          <w:tab w:val="left" w:pos="-85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en-US" w:bidi="en-US"/>
        </w:rPr>
        <w:t xml:space="preserve">На территории Палкинского района расположено 15 объектов с массовым пребыванием людей, все объекты муниципального уровня. </w:t>
      </w:r>
      <w:r>
        <w:rPr>
          <w:rStyle w:val="FontStyle12"/>
          <w:rFonts w:eastAsia="Arial Unicode MS" w:cs="Times New Roman" w:ascii="Times New Roman" w:hAnsi="Times New Roman"/>
          <w:color w:val="000000"/>
          <w:sz w:val="28"/>
          <w:szCs w:val="28"/>
          <w:shd w:fill="auto" w:val="clear"/>
          <w:lang w:eastAsia="en-US" w:bidi="en-US"/>
        </w:rPr>
        <w:t xml:space="preserve">В соответствии с действующим законодательством провед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en-US" w:bidi="en-US"/>
        </w:rPr>
        <w:t xml:space="preserve">обследование и категорирование объектов, разработаны паспорта безопасности. 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соответствии с Постановлением Администрации Псковской области от 01.08.2019г. № 297 «Об утверждении Положения о системе обеспечения вызова экстренных оперативных служб Псковской области по единому номеру «112» в Администрации района на базе единой-диспетчерской службы создано  автоматизированное рабочее место оперативного дежурного по Системе-112. </w:t>
      </w:r>
      <w:r>
        <w:rPr>
          <w:rFonts w:eastAsia="Times;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сновными задачами создания Системы-112 являются: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организация комплексных мер, обеспечивающих ускорение реагирования и улучшение взаимодействия экстренных оперативных служб при сообщениях о происшествиях на территории района;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уменьшение возможного социально-экономического ущерба вследствие происшествий и чрезвычайных ситуаций;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получение от оператора связи сведений о местонахождении лица, обратившегося по номеру «112» или других данных, необходимых для реагирования по вызову;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направление информации о происшествиях в дежурно-диспетчерские службы экстренных служб в соответствии с их компетенцией для организации экстренного реагирования;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обеспечение дистанционной психологической поддержки лицу, обратившемуся по номеру «112»;</w:t>
      </w:r>
    </w:p>
    <w:p>
      <w:pPr>
        <w:pStyle w:val="TextBody"/>
        <w:suppressAutoHyphens w:val="true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ведение базы данных об основных характеристиках происшествий, о начале, завершении и результатах реагирования на полученные вызовы по номеру «112». Дежурными диспетчерами ЕДДС района ежедневно осуществлялось доведение оперативного прогноза до председателя КЧС и ОПБ, глав поселений, дежурно-диспетчерских служб экстренных оперативных служб и организаций, расположенных на территории района. Недостатков по организации доведения оперативного прогноза и оформлению отчетных документов не выявлено</w:t>
      </w:r>
    </w:p>
    <w:p>
      <w:pPr>
        <w:pStyle w:val="Normal"/>
        <w:tabs>
          <w:tab w:val="clear" w:pos="709"/>
          <w:tab w:val="left" w:pos="-852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en-US" w:bidi="en-US"/>
        </w:rPr>
        <w:t xml:space="preserve">                 </w:t>
      </w:r>
    </w:p>
    <w:p>
      <w:pPr>
        <w:pStyle w:val="Normal"/>
        <w:tabs>
          <w:tab w:val="clear" w:pos="709"/>
          <w:tab w:val="left" w:pos="-852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Антинаркотическая деятельность</w:t>
      </w:r>
    </w:p>
    <w:p>
      <w:pPr>
        <w:pStyle w:val="Normal"/>
        <w:tabs>
          <w:tab w:val="clear" w:pos="709"/>
          <w:tab w:val="left" w:pos="-85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" w:cs="Times New Roman"/>
          <w:color w:val="000000"/>
          <w:sz w:val="28"/>
          <w:szCs w:val="28"/>
          <w:shd w:fill="auto" w:val="clear"/>
          <w:lang w:eastAsia="hi-IN"/>
        </w:rPr>
      </w:pP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  <w:lang w:eastAsia="hi-IN"/>
        </w:rPr>
        <w:t>За истекший год проведено 4 заседания комиссии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" w:cs="Times New Roman"/>
          <w:color w:val="000000"/>
          <w:sz w:val="28"/>
          <w:szCs w:val="28"/>
          <w:lang w:eastAsia="hi-IN"/>
        </w:rPr>
      </w:pPr>
      <w:r>
        <w:rPr>
          <w:rFonts w:eastAsia="Mangal" w:cs="Times New Roman" w:ascii="Times New Roman" w:hAnsi="Times New Roman"/>
          <w:color w:val="000000"/>
          <w:sz w:val="28"/>
          <w:szCs w:val="28"/>
          <w:lang w:eastAsia="hi-IN"/>
        </w:rPr>
        <w:t xml:space="preserve">В течение года на территории района проведены комплексные профилактические операции «Сообщи, где торгуют смертью», «Дети России», «Вместе против наркотиков», «Мы выбираем здоровье», «Мы за ЗОЖ», «Наш выбор жизнь» и другие, направленные на формирование здорового образа жизни у несовершеннолетних, негативного отношения к употреблению наркотических и психотропных веществ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" w:cs="Times New Roman"/>
          <w:color w:val="000000"/>
          <w:sz w:val="28"/>
          <w:szCs w:val="28"/>
          <w:shd w:fill="auto" w:val="clear"/>
          <w:lang w:eastAsia="hi-IN"/>
        </w:rPr>
      </w:pP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  <w:lang w:eastAsia="hi-IN"/>
        </w:rPr>
        <w:t xml:space="preserve">В период проведения профилактических операций организовывались встречи с психологами, специалистами психолого-педагогического реабилитационного центра. </w:t>
      </w:r>
    </w:p>
    <w:p>
      <w:pPr>
        <w:pStyle w:val="Normal"/>
        <w:tabs>
          <w:tab w:val="clear" w:pos="709"/>
          <w:tab w:val="left" w:pos="-852" w:leader="none"/>
        </w:tabs>
        <w:spacing w:lineRule="auto" w:line="276"/>
        <w:ind w:left="0" w:right="0" w:firstLine="567"/>
        <w:jc w:val="both"/>
        <w:rPr>
          <w:rFonts w:ascii="Times New Roman" w:hAnsi="Times New Roman" w:eastAsia="Mangal" w:cs="Times New Roman"/>
          <w:bCs/>
          <w:color w:val="000000"/>
          <w:sz w:val="28"/>
          <w:szCs w:val="28"/>
          <w:lang w:eastAsia="hi-IN" w:bidi="en-US"/>
        </w:rPr>
      </w:pPr>
      <w:r>
        <w:rPr>
          <w:rFonts w:eastAsia="Mangal" w:cs="Times New Roman" w:ascii="Times New Roman" w:hAnsi="Times New Roman"/>
          <w:bCs/>
          <w:color w:val="000000"/>
          <w:sz w:val="28"/>
          <w:szCs w:val="28"/>
          <w:lang w:eastAsia="hi-IN" w:bidi="en-US"/>
        </w:rPr>
        <w:t>В рамках проводимых акций проводились викторины, конкурсы, беседы, направленные на профилактику правонарушений и преступлений, антинаркотические темы, спортивные мероприятия. Приняло участие в данных мероприятиях более 592 учащихся (92,4%).</w:t>
      </w:r>
    </w:p>
    <w:p>
      <w:pPr>
        <w:pStyle w:val="Normal"/>
        <w:tabs>
          <w:tab w:val="clear" w:pos="709"/>
          <w:tab w:val="left" w:pos="-852" w:leader="none"/>
        </w:tabs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shd w:fill="auto" w:val="clear"/>
          <w:lang w:eastAsia="hi-IN"/>
        </w:rPr>
        <w:t xml:space="preserve">               </w:t>
      </w:r>
    </w:p>
    <w:p>
      <w:pPr>
        <w:pStyle w:val="Normal"/>
        <w:tabs>
          <w:tab w:val="clear" w:pos="709"/>
          <w:tab w:val="left" w:pos="-852" w:leader="none"/>
        </w:tabs>
        <w:spacing w:lineRule="auto" w:line="276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8"/>
          <w:szCs w:val="28"/>
          <w:lang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spacing w:val="-15"/>
          <w:sz w:val="28"/>
          <w:szCs w:val="28"/>
          <w:lang w:eastAsia="hi-IN"/>
        </w:rPr>
        <w:t>Комиссия по делам несовершеннолетних и защите их прав</w:t>
      </w:r>
    </w:p>
    <w:p>
      <w:pPr>
        <w:pStyle w:val="Normal"/>
        <w:tabs>
          <w:tab w:val="clear" w:pos="709"/>
          <w:tab w:val="left" w:pos="-852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В 2019 г. проведено 21 заседание комиссии, в том числе 1 выездное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На 1 января 2020 года банк данных комиссии содержит сведения о 13 неблагополучных семьях, в которых воспитывается 36 детей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На конец года на профилактическом учете в комиссии состояло 13 семей, в течение года снято с учета 7 семей, поставлено на учет 6 семей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На 01.01.20г. на учете в комиссии состоит 3 несовершеннолетних. В течение года комиссия проводила профилактическую работу с 13 несовершеннолетними. 8 несовершеннолетних подростков в течение года сняты с профилактического учета: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3 по исправлению;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1 с переменой места жительства (убытие для обучения в ГБОУ ПО «Специальное учебно-воспитательное учреждение» г. Невель);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4 в связи с совершеннолетием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В течение года был решен вопрос о временном трудоустройстве 25 несовершеннолетних. Из местного бюджета выделено на эти цели 35 тысяч рубле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В 2019 году комиссией по делам несовершеннолетних и защите их прав совместно с субъектами профилактики было проведено 103 рейдовых мероприятия по выявлению безнадзорных, занимающихся попрошайничеством и бродяжничеством несовершеннолетних, из них 24 целевые. По результатам проводимых рейдов были выявлены: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1 семья, находящаяся в социально-опасном положении, в которой  воспитывается 3 несовершеннолетних детей;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10 безнадзорных несовершеннолетних, 7 были возвращены родителям, 2 помещены в социально-реабилитационные центры, 1 определен в ЦВИНП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По результатам рейдовых мероприятий на родителей составлено 9 административных протоколов. Все административные протоколы были рассмотрены на заседаниях комиссии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 xml:space="preserve">В течение года комиссией по делам несовершеннолетних и защите их прав исковые заявления о лишении родителей и ограничении родителей в родительских правах в суд не направлялись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 xml:space="preserve">За отчетный период на территории Палкинского района зарегистрировано 5 преступлений совершенных несовершеннолетними, 4 преступления совершены несовершеннолетними Печорского и Островского районов (АППГ-4), совершено 1 общественно-опасное деяния (АППГ - 3)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В отношении несовершеннолетних рассмотрено и вынесены постановления по 4 административным протоколам (АППГ -6)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Комиссией за ненадлежащее исполнение родителями своих обязанностей привлечено к административной ответственност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по ч.1 ст. 5.35 КоАП РФ — 62 родителя (АППГ- 64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рассмотрено дел на родителей, иных лиц, вовлекающих несовершеннолетних в употребление спиртных напитков, одурманивающих веществ — 0, (АППГ- 1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В течение года комиссией выносились представления о нарушении прав и законных интересов в отношении несовершеннолетних - в отношении МБОУ Добычинская средняя школа, ОГИБДД МО МВД России «Печорский», (АППГ -9)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В течение года оказано содействие двум родителям в льготном кодировании (АППГ-1)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За 2019 год комиссией наложено административных взысканий в виде штрафа на сумму 7100 (АППГ-15400) рублей. Сумма уплаченных штрафов составила — 3700 рублей. В подразделение судебных приставов в течение года направлено 21 постановление (АППГ-20) для взыскания штрафов на лиц не уплативших административные штрафы в сроки, предусмотренные законодательством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В течение года комиссией рассмотрено 18 (АППГ- 41) обращений граждан.</w:t>
      </w:r>
    </w:p>
    <w:p>
      <w:pPr>
        <w:pStyle w:val="Normal"/>
        <w:spacing w:lineRule="auto" w:line="276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 xml:space="preserve">Направлено информаций: всего - 60 (АППГ- 45), в том числе </w:t>
      </w:r>
    </w:p>
    <w:p>
      <w:pPr>
        <w:pStyle w:val="Normal"/>
        <w:spacing w:lineRule="auto" w:line="276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в органы исполнительной власти — 18(АППГ- 20),</w:t>
      </w:r>
    </w:p>
    <w:p>
      <w:pPr>
        <w:pStyle w:val="Normal"/>
        <w:spacing w:lineRule="auto" w:line="276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в органы местного самоуправления — 3 (АППГ- 6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0" w:right="0" w:hanging="0"/>
        <w:jc w:val="both"/>
        <w:rPr>
          <w:rFonts w:ascii="Times New Roman" w:hAnsi="Times New Roman" w:eastAsia="Mangal;Courier New" w:cs="Times New Roman"/>
          <w:color w:val="000000"/>
          <w:kern w:val="2"/>
          <w:sz w:val="28"/>
          <w:szCs w:val="28"/>
          <w:shd w:fill="auto" w:val="clear"/>
          <w:lang w:eastAsia="hi-IN"/>
        </w:rPr>
      </w:pPr>
      <w:r>
        <w:rPr>
          <w:rFonts w:eastAsia="Mangal;Courier New" w:cs="Times New Roman" w:ascii="Times New Roman" w:hAnsi="Times New Roman"/>
          <w:color w:val="000000"/>
          <w:kern w:val="2"/>
          <w:sz w:val="28"/>
          <w:szCs w:val="28"/>
          <w:shd w:fill="auto" w:val="clear"/>
          <w:lang w:eastAsia="hi-IN"/>
        </w:rPr>
        <w:t>- в другие организации — 39 (АППГ- 19).</w:t>
      </w:r>
    </w:p>
    <w:p>
      <w:pPr>
        <w:pStyle w:val="Normal"/>
        <w:spacing w:lineRule="auto" w:line="276"/>
        <w:jc w:val="both"/>
        <w:rPr>
          <w:rFonts w:ascii="Times New Roman" w:hAnsi="Times New Roman" w:eastAsia="Mangal" w:cs="Times New Roman"/>
          <w:color w:val="000000"/>
          <w:sz w:val="28"/>
          <w:szCs w:val="28"/>
          <w:shd w:fill="auto" w:val="clear"/>
          <w:lang w:eastAsia="hi-IN"/>
        </w:rPr>
      </w:pP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  <w:lang w:eastAsia="hi-IN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i-IN"/>
        </w:rPr>
        <w:t xml:space="preserve"> </w:t>
      </w:r>
      <w:r>
        <w:rPr>
          <w:rFonts w:eastAsia="Mangal" w:cs="Times New Roman" w:ascii="Times New Roman" w:hAnsi="Times New Roman"/>
          <w:b/>
          <w:bCs/>
          <w:color w:val="000000"/>
          <w:sz w:val="28"/>
          <w:szCs w:val="28"/>
          <w:lang w:eastAsia="hi-IN"/>
        </w:rPr>
        <w:t>Межведомственная комиссия по профилактике правонарушений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Mangal" w:cs="Times New Roman" w:ascii="Times New Roman" w:hAnsi="Times New Roman"/>
          <w:color w:val="000000"/>
          <w:sz w:val="28"/>
          <w:szCs w:val="28"/>
          <w:lang w:eastAsia="hi-IN"/>
        </w:rPr>
        <w:t>В 201</w:t>
      </w:r>
      <w:r>
        <w:rPr>
          <w:rFonts w:eastAsia="Mangal" w:cs="Times New Roman" w:ascii="Times New Roman" w:hAnsi="Times New Roman"/>
          <w:color w:val="000000"/>
          <w:sz w:val="28"/>
          <w:szCs w:val="28"/>
          <w:lang w:val="en-US" w:eastAsia="hi-IN"/>
        </w:rPr>
        <w:t>9</w:t>
      </w:r>
      <w:r>
        <w:rPr>
          <w:rFonts w:eastAsia="Mangal" w:cs="Times New Roman" w:ascii="Times New Roman" w:hAnsi="Times New Roman"/>
          <w:color w:val="000000"/>
          <w:sz w:val="28"/>
          <w:szCs w:val="28"/>
          <w:lang w:eastAsia="hi-IN"/>
        </w:rPr>
        <w:t xml:space="preserve"> году проведено </w:t>
      </w:r>
      <w:r>
        <w:rPr>
          <w:rFonts w:eastAsia="Mangal" w:cs="Times New Roman" w:ascii="Times New Roman" w:hAnsi="Times New Roman"/>
          <w:color w:val="000000"/>
          <w:sz w:val="28"/>
          <w:szCs w:val="28"/>
          <w:lang w:val="en-US" w:eastAsia="hi-IN"/>
        </w:rPr>
        <w:t>6</w:t>
      </w:r>
      <w:r>
        <w:rPr>
          <w:rFonts w:eastAsia="Mangal" w:cs="Times New Roman" w:ascii="Times New Roman" w:hAnsi="Times New Roman"/>
          <w:color w:val="000000"/>
          <w:sz w:val="28"/>
          <w:szCs w:val="28"/>
          <w:lang w:eastAsia="hi-IN"/>
        </w:rPr>
        <w:t xml:space="preserve"> заседаний комисси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Mangal" w:cs="Times New Roman" w:ascii="Times New Roman" w:hAnsi="Times New Roman"/>
          <w:color w:val="000000"/>
          <w:sz w:val="28"/>
          <w:szCs w:val="28"/>
          <w:lang w:eastAsia="hi-IN"/>
        </w:rPr>
        <w:t xml:space="preserve">Индивидуальная профилактика организована с </w:t>
      </w:r>
      <w:r>
        <w:rPr>
          <w:rFonts w:eastAsia="Mangal" w:cs="Times New Roman" w:ascii="Times New Roman" w:hAnsi="Times New Roman"/>
          <w:color w:val="000000"/>
          <w:sz w:val="28"/>
          <w:szCs w:val="28"/>
          <w:lang w:val="en-US" w:eastAsia="hi-IN"/>
        </w:rPr>
        <w:t>20</w:t>
      </w:r>
      <w:r>
        <w:rPr>
          <w:rFonts w:eastAsia="Mangal" w:cs="Times New Roman" w:ascii="Times New Roman" w:hAnsi="Times New Roman"/>
          <w:color w:val="000000"/>
          <w:sz w:val="28"/>
          <w:szCs w:val="28"/>
          <w:lang w:eastAsia="hi-IN"/>
        </w:rPr>
        <w:t xml:space="preserve"> (АППГ- </w:t>
      </w:r>
      <w:r>
        <w:rPr>
          <w:rFonts w:eastAsia="Mangal" w:cs="Times New Roman" w:ascii="Times New Roman" w:hAnsi="Times New Roman"/>
          <w:color w:val="000000"/>
          <w:sz w:val="28"/>
          <w:szCs w:val="28"/>
          <w:lang w:val="en-US" w:eastAsia="hi-IN"/>
        </w:rPr>
        <w:t>31</w:t>
      </w:r>
      <w:r>
        <w:rPr>
          <w:rFonts w:eastAsia="Mangal" w:cs="Times New Roman" w:ascii="Times New Roman" w:hAnsi="Times New Roman"/>
          <w:color w:val="000000"/>
          <w:sz w:val="28"/>
          <w:szCs w:val="28"/>
          <w:lang w:eastAsia="hi-IN"/>
        </w:rPr>
        <w:t>) гражданами, состоящими на различного вида профилактическом учете в субъектах профилактики. В органы и учреждения, уполномоченные оказывать содействие в преодолении лицу трудной жизненной ситуации, направлялись соответствующие поручения о применении меры социальной адаптации. Мера социальной адаптации осуществлялась в отношении 4-х граждан (АППГ- 4). Поручения в преодолении трудной жизненной ситуации в отношении граждан направлялись в службу занятости района, центр социального обслуживания, администрации сельских поселени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Mangal" w:cs="Times New Roman" w:ascii="Times New Roman" w:hAnsi="Times New Roman"/>
          <w:color w:val="000000"/>
          <w:sz w:val="28"/>
          <w:szCs w:val="28"/>
          <w:lang w:eastAsia="hi-IN"/>
        </w:rPr>
        <w:t xml:space="preserve">На </w:t>
      </w:r>
      <w:r>
        <w:rPr>
          <w:rFonts w:eastAsia="Mangal" w:cs="Times New Roman" w:ascii="Times New Roman" w:hAnsi="Times New Roman"/>
          <w:color w:val="000000"/>
          <w:sz w:val="28"/>
          <w:szCs w:val="28"/>
          <w:lang w:val="ru-RU" w:eastAsia="hi-IN"/>
        </w:rPr>
        <w:t>одно</w:t>
      </w:r>
      <w:r>
        <w:rPr>
          <w:rFonts w:eastAsia="Mangal" w:cs="Times New Roman" w:ascii="Times New Roman" w:hAnsi="Times New Roman"/>
          <w:color w:val="000000"/>
          <w:sz w:val="28"/>
          <w:szCs w:val="28"/>
          <w:lang w:eastAsia="hi-IN"/>
        </w:rPr>
        <w:t xml:space="preserve"> заседание комиссии, при проведении индивидуальной профилактики с гражданами, приглашался инспектор ДПС МО МВД России «Печорский».</w:t>
      </w:r>
    </w:p>
    <w:p>
      <w:pPr>
        <w:pStyle w:val="Normal"/>
        <w:tabs>
          <w:tab w:val="clear" w:pos="709"/>
          <w:tab w:val="left" w:pos="-852" w:leader="none"/>
        </w:tabs>
        <w:spacing w:lineRule="auto" w:line="276"/>
        <w:ind w:left="0" w:right="0" w:firstLine="567"/>
        <w:jc w:val="both"/>
        <w:rPr>
          <w:rFonts w:ascii="Times New Roman" w:hAnsi="Times New Roman" w:eastAsia="Mangal" w:cs="Times New Roman"/>
          <w:color w:val="000000"/>
          <w:spacing w:val="-15"/>
          <w:sz w:val="28"/>
          <w:szCs w:val="28"/>
          <w:shd w:fill="auto" w:val="clear"/>
          <w:lang w:eastAsia="hi-IN" w:bidi="en-US"/>
        </w:rPr>
      </w:pPr>
      <w:r>
        <w:rPr>
          <w:rFonts w:eastAsia="Mangal" w:cs="Times New Roman" w:ascii="Times New Roman" w:hAnsi="Times New Roman"/>
          <w:color w:val="000000"/>
          <w:spacing w:val="-15"/>
          <w:sz w:val="28"/>
          <w:szCs w:val="28"/>
          <w:shd w:fill="auto" w:val="clear"/>
          <w:lang w:eastAsia="hi-IN" w:bidi="en-US"/>
        </w:rPr>
        <w:t xml:space="preserve">На заседаниях комиссии гражданам, имеющим алкогольную зависимость, разъясняется возможность получения консультационной, лечебной помощи, получения бесплатного сертификата на лечение в центре лечебной и психологической поддержки «Ручей» в д. Родовое. </w:t>
      </w:r>
    </w:p>
    <w:p>
      <w:pPr>
        <w:pStyle w:val="LONormal"/>
        <w:tabs>
          <w:tab w:val="clear" w:pos="709"/>
          <w:tab w:val="left" w:pos="-852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en-US" w:bidi="en-US"/>
        </w:rPr>
      </w:r>
    </w:p>
    <w:p>
      <w:pPr>
        <w:pStyle w:val="LONormal"/>
        <w:tabs>
          <w:tab w:val="clear" w:pos="709"/>
          <w:tab w:val="left" w:pos="-852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en-US" w:bidi="en-US"/>
        </w:rPr>
        <w:t>Культура</w:t>
      </w:r>
    </w:p>
    <w:p>
      <w:pPr>
        <w:pStyle w:val="LONormal"/>
        <w:tabs>
          <w:tab w:val="clear" w:pos="709"/>
          <w:tab w:val="left" w:pos="-852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en-US" w:bidi="en-US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изменений в сети муниципальных учреждений культуры не происходило.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ктуру ПРДО входят: Районный Центр досуга и 7 филиал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Кадровый состав на конец года составляет - 24 человека, из них специалистов культурно-досугового профиля 23 человека, 4 – вспомогательный персонал (включая бухгалтера, дворника, уборщицы, водителя)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МБУК Палкинское РДО задействовано во всех значимых мероприятиях района, кроме того, принимает участие в областных конкурсах, фестивалях, мероприятиях и акциях</w:t>
      </w:r>
    </w:p>
    <w:p>
      <w:pPr>
        <w:pStyle w:val="Normal"/>
        <w:tabs>
          <w:tab w:val="clear" w:pos="709"/>
          <w:tab w:val="left" w:pos="984" w:leader="none"/>
        </w:tabs>
        <w:spacing w:lineRule="auto" w:line="276" w:before="0" w:after="0"/>
        <w:ind w:left="0"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2019 году была произведена</w:t>
      </w:r>
      <w:r>
        <w:rPr>
          <w:rFonts w:eastAsia="Calibri" w:cs="Times New Roman" w:ascii="Times New Roman" w:hAnsi="Times New Roman"/>
          <w:b/>
          <w:bCs/>
          <w:color w:val="000000"/>
          <w:spacing w:val="-1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pacing w:val="-15"/>
          <w:sz w:val="28"/>
          <w:szCs w:val="28"/>
          <w:lang w:eastAsia="en-US"/>
        </w:rPr>
        <w:t>реконструкция Красинского дома культуры на общую сумму 7323,98 тыс. рублей.</w:t>
      </w:r>
    </w:p>
    <w:p>
      <w:pPr>
        <w:pStyle w:val="Normal"/>
        <w:tabs>
          <w:tab w:val="clear" w:pos="709"/>
          <w:tab w:val="left" w:pos="-852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 структуру МБУК Палкинская централизованная библиотечная система входят: Центральная районная библиотека, детская центральная библиотека и 7 филиалов.</w:t>
      </w:r>
    </w:p>
    <w:p>
      <w:pPr>
        <w:pStyle w:val="Normal"/>
        <w:tabs>
          <w:tab w:val="clear" w:pos="709"/>
          <w:tab w:val="left" w:pos="-852" w:leader="none"/>
        </w:tabs>
        <w:spacing w:lineRule="auto" w:line="276" w:before="20" w:after="2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Процент охвата населения района библиотечным обслуживанием в 2019 году составляет </w:t>
      </w: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54,5 %</w:t>
      </w: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Число читателей в 2019 году в библиотеках системы составляет 3987 человек, число  посещений 37318.</w:t>
      </w:r>
    </w:p>
    <w:p>
      <w:pPr>
        <w:pStyle w:val="Normal"/>
        <w:tabs>
          <w:tab w:val="clear" w:pos="709"/>
          <w:tab w:val="left" w:pos="-852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shd w:fill="auto" w:val="clear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shd w:fill="auto" w:val="clear"/>
          <w:lang w:eastAsia="en-US" w:bidi="en-US"/>
        </w:rPr>
        <w:t xml:space="preserve">В рамках международного сотрудничества в сфере туризма осуществляется международны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LV-RU-006 «Разработка зеленых туристических маршрутов, объединяющих приграничные регионы Латвии и России для общего устойчивого развития малых городов и сельской местности» («Зеленая дорога Рига-Псков»). Проект софинансируется Латвийско-Российской Программой приграничного сотрудничества на 2014-2020 годы.</w:t>
      </w:r>
    </w:p>
    <w:p>
      <w:pPr>
        <w:pStyle w:val="NormalWeb"/>
        <w:shd w:fill="FFFFFF" w:val="clear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сновная цель проекта – превратить местные культурные и природные ресурсы (железнодорожные пути, природные тропы, а также близлежащие туристические природные и культурные объекты) в совместные устойчивые туристские продукты, дающие экономическую выгоду всему региону.</w:t>
      </w:r>
    </w:p>
    <w:p>
      <w:pPr>
        <w:pStyle w:val="NormalWeb"/>
        <w:shd w:fill="FFFFFF" w:val="clear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едущий партнер проекта – Вилякский муниципалитет, 11 партнеров: Администрации Пыталовского, Палкинского, Псковского, Островского районов, комитет по туризму Псковской области, муниципалитеты Эргжи, Балви, Гульбене, Огри, Ропажи, Туристическая ассоциация Видземе.</w:t>
      </w:r>
    </w:p>
    <w:p>
      <w:pPr>
        <w:pStyle w:val="NormalWeb"/>
        <w:shd w:fill="FFFFFF" w:val="clear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Бюджет Администрации Палкинского района по проекту составляет 70 000 евро.</w:t>
      </w:r>
    </w:p>
    <w:p>
      <w:pPr>
        <w:pStyle w:val="NormalWeb"/>
        <w:shd w:fill="FFFFFF" w:val="clear"/>
        <w:tabs>
          <w:tab w:val="clear" w:pos="709"/>
          <w:tab w:val="left" w:pos="-852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shd w:fill="auto" w:val="clear"/>
        </w:rPr>
        <w:t>В рамках проекта Администрацией Палкинского района планируется произвести частичный ремонт дорожного покрытия по маршруту, проходящему через территорию Палкинского района, создание информационного центра в д. Шабаны, оборудование 3 зон отдыха по маршруту, а также установка информационных указателей вдоль маршрута.</w:t>
      </w:r>
    </w:p>
    <w:p>
      <w:pPr>
        <w:pStyle w:val="NormalWeb"/>
        <w:shd w:fill="FFFFFF" w:val="clear"/>
        <w:tabs>
          <w:tab w:val="clear" w:pos="709"/>
          <w:tab w:val="left" w:pos="-852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i-IN"/>
        </w:rPr>
        <w:t xml:space="preserve">                                          </w:t>
      </w:r>
      <w:r>
        <w:rPr>
          <w:rFonts w:eastAsia="Mangal" w:cs="Times New Roman" w:ascii="Times New Roman" w:hAnsi="Times New Roman"/>
          <w:b/>
          <w:bCs/>
          <w:color w:val="000000"/>
          <w:sz w:val="28"/>
          <w:szCs w:val="28"/>
          <w:lang w:eastAsia="hi-IN"/>
        </w:rPr>
        <w:t>Сельское хозяйство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 в сельскохозяйственном производстве в прошлом году было занято  6 сельскохозяйственных предприят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ОО «Агрофирма «Черская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К «Новоуситовское», ООО «МТС», ООО «Агробалтика», ООО «Нерта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ОО «Тригорское»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014 </w:t>
      </w:r>
      <w:r>
        <w:rPr>
          <w:rFonts w:cs="Times New Roman" w:ascii="Times New Roman" w:hAnsi="Times New Roman"/>
          <w:sz w:val="28"/>
          <w:szCs w:val="28"/>
        </w:rPr>
        <w:t>личных подсобных хозяйств, 5 крестьянских (фермерских) хозяйств</w:t>
      </w:r>
    </w:p>
    <w:p>
      <w:pPr>
        <w:pStyle w:val="Style41"/>
        <w:widowControl w:val="false"/>
        <w:suppressAutoHyphens w:val="true"/>
        <w:bidi w:val="0"/>
        <w:spacing w:lineRule="auto" w:line="276"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Поголовье крупного рогатого скота в районе по состоянию на начало 2020 года составляет 963 головы.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</w:p>
    <w:p>
      <w:pPr>
        <w:pStyle w:val="Style41"/>
        <w:widowControl w:val="false"/>
        <w:suppressAutoHyphens w:val="true"/>
        <w:bidi w:val="0"/>
        <w:spacing w:lineRule="auto" w:line="276"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Численность работников сельскохозяйственных предприятий - 126 человек. </w:t>
      </w:r>
    </w:p>
    <w:p>
      <w:pPr>
        <w:pStyle w:val="Style41"/>
        <w:widowControl w:val="false"/>
        <w:suppressAutoHyphens w:val="true"/>
        <w:bidi w:val="0"/>
        <w:spacing w:lineRule="auto" w:line="276" w:before="0" w:after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На территории муниципального образования «Палкинский район» организовано и проведено две сельскохозяйственные ярмарки.</w:t>
      </w:r>
    </w:p>
    <w:p>
      <w:pPr>
        <w:pStyle w:val="Style22"/>
        <w:widowControl w:val="false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Муниципальным образованием «Палкинский район» осуществлен контроль и подготовка информации по невостребованным паям, муниципальный земельный контролю, проведены плановые (рейдовые) осмотры земельных участков (проведено 14 проверок по 40 земельным участкам), составлено 4 протокола по свободному выгулу собак в административную комиссию, оказана помощь фермеру в подготовке бизнес-плана для участия в конкурсе на получение гранда «начинающий фермер»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Осуществление контроля и подготовка информации по невостребованным паям и муниципальному земельному контролю. Осуществлялся контроль за работой по развитию, выращиванию и уходу за сельскохозяйственными животными, подготовкой семян и посадочного материала, по посеву полевых культур, за торговлей с/х продукцией на рынке.</w:t>
      </w:r>
    </w:p>
    <w:p>
      <w:pPr>
        <w:pStyle w:val="Style22"/>
        <w:widowControl w:val="false"/>
        <w:suppressAutoHyphens w:val="true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 xml:space="preserve">                            </w:t>
      </w:r>
      <w:r>
        <w:rPr>
          <w:rFonts w:eastAsia="Mangal" w:cs="Times New Roman" w:ascii="Times New Roman" w:hAnsi="Times New Roman"/>
          <w:b/>
          <w:bCs/>
          <w:color w:val="000000"/>
          <w:spacing w:val="-15"/>
          <w:sz w:val="28"/>
          <w:szCs w:val="28"/>
          <w:lang w:eastAsia="hi-IN"/>
        </w:rPr>
        <w:t>Формирование современной городской среды</w:t>
      </w:r>
    </w:p>
    <w:p>
      <w:pPr>
        <w:pStyle w:val="Normal"/>
        <w:spacing w:lineRule="auto" w:line="276"/>
        <w:ind w:left="0" w:right="0" w:firstLine="567"/>
        <w:jc w:val="center"/>
        <w:rPr>
          <w:rFonts w:ascii="Times New Roman" w:hAnsi="Times New Roman" w:eastAsia="Mangal" w:cs="Times New Roman"/>
          <w:b/>
          <w:b/>
          <w:bCs/>
          <w:color w:val="000000"/>
          <w:spacing w:val="-15"/>
          <w:sz w:val="28"/>
          <w:szCs w:val="28"/>
          <w:shd w:fill="auto" w:val="clear"/>
          <w:lang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spacing w:val="-15"/>
          <w:sz w:val="28"/>
          <w:szCs w:val="28"/>
          <w:shd w:fill="auto" w:val="clear"/>
          <w:lang w:eastAsia="hi-IN"/>
        </w:rPr>
      </w:r>
    </w:p>
    <w:p>
      <w:pPr>
        <w:pStyle w:val="TextBody"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рамках муниципальной программы «Формирование современной городской среды муниципального образования «Палкинский район» за 2019 год подготовлена документация, проведены аукционы, приняты общественной комиссией следующие объекты:</w:t>
      </w:r>
    </w:p>
    <w:p>
      <w:pPr>
        <w:pStyle w:val="TextBody"/>
        <w:tabs>
          <w:tab w:val="clear" w:pos="709"/>
          <w:tab w:val="left" w:pos="-852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Благоустройство общественной территории Парка около районного Центра досуга в п. Палкино Палкинского район на сумму 2 296,51 тыс. рублей.</w:t>
      </w:r>
    </w:p>
    <w:p>
      <w:pPr>
        <w:pStyle w:val="TextBody"/>
        <w:tabs>
          <w:tab w:val="clear" w:pos="709"/>
          <w:tab w:val="left" w:pos="-852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-852" w:leader="none"/>
        </w:tabs>
        <w:spacing w:lineRule="auto" w:line="276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8"/>
          <w:szCs w:val="28"/>
          <w:shd w:fill="auto" w:val="clear"/>
          <w:lang w:eastAsia="hi-IN"/>
        </w:rPr>
        <w:t>Администрация района и муниципальная служба</w:t>
      </w:r>
    </w:p>
    <w:p>
      <w:pPr>
        <w:pStyle w:val="Normal"/>
        <w:tabs>
          <w:tab w:val="clear" w:pos="709"/>
          <w:tab w:val="left" w:pos="-852" w:leader="none"/>
        </w:tabs>
        <w:spacing w:lineRule="auto" w:line="276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8"/>
          <w:szCs w:val="28"/>
          <w:shd w:fill="auto" w:val="clear"/>
          <w:lang w:eastAsia="hi-IN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дминистрации района продолжает наблюдаться устойчивая динамика увеличения роста документооборота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ак за 2019 год зарегистрировано 4653 входящих и 3145 исходящих документов, поступило 86 письменных обращения граждан, на которые своевременно предоставлены ответы. Весь 2019 год с администрацией области велся электронный документооборот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19 году Администрацией района издано по основной деятельности 561 постановление и распоряжение. В целях информационной открытости нормотворческой деятельности Собрания депутатов и Администрации района решения, а также принятые постановления, размещались на официальном сайте муниципального образования «Палкинский район» в сети Интернет, в районной библиотеке и публиковались в районной газете «Льновод». Все без исключения нормативные правовые акты были направлены в АРМ «Муниципал» для включения в регистр муниципальных правовых актов Псковской области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Специалисты Администрации района в целях обеспечения деятельности  принимали участие в 46 судебных заседаниях, из которых в качестве ответчика — в 21, в качестве заявителя и истца — в 10.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В взаимосвязи с городским поселением «Палкино» проведена работа по оформлению права на выморочное имущество, в результате которой в собственность муниципального образования «Палкинский район»оформлена ½ доли в праве собственности на благоустроенную квартиру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В 2019 году составлено 9 протоколов об административных правонарушениях. Административной комиссией рассмотрено 6 административных протоколов, по всем вынесены постановления о назначении административного наказания в виде штраф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чительная работа с гражданами и учреждениями ежегодно проводится работником муниципального архива. За 2019 год принято на хранение 145 дел, все дела постоянного хранения, закартонировано 145 дел. Исполнен 701 запрос социально-правового характера. Продолжалось заполнение электронной базы данных «Похозяйственные книги», «Завещания граждан»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лись мероприятия по противодействию коррупции. Принимались требуемые законодательством нормативно-правовые акты, проводились консультации сотрудников, размещался материал в районной газете и на официальном сайте. По мере необходимости проводились заседания комиссии по конфликту интересов. В 2020 году в данном направлении планируется усилить контроль за организацией работы по противодействию коррупции в муниципальных учреждения района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казатели и тенденции на рынке труда 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Heading3"/>
        <w:spacing w:lineRule="auto" w:line="276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яя номинальная заработная плата, начисленная работникам организаций района (без субъектов малого предпринимательства и организаций, с численностью работников менее 15 человек, не относящихся к субъектам малого предпринимательства) за январь - декабрь 2019 года составила 24448,0 рублей и увеличилась по сравнению с периодом за январь - декабрь 2018 года на 6,9 процента.</w:t>
      </w:r>
    </w:p>
    <w:p>
      <w:pPr>
        <w:pStyle w:val="Heading3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За истекший 2019 год суммарная задолженность заработной платы по организациям, в том числе просроченная, отсутствуе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2019 год за государственными услугами в службу занятости обратилось 537 граждан. Из них – в поиске подходящей работы - 164. Выдано 161 направление на работу. Трудоустроено 70 человек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01.01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численность безработных граждан составила 20 человек, количество заявленных вакансий — 23. Уровень регистрируемой безработицы составил 0,54, в то время как областной уровень — 0,63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яженность на рынке труда зависит от количества вакантных мест, заявленных работодателями и возможностей трудоустроить на них граждан, которым нужна работа. На 01.01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напряженность составила 1.1 чел. на 1 вакансию. Все вакансии, заявленные в Службу занятости, размещены на сайте «Работа в России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ительная часть трудоспособного населения района трудоустроена в г. Пскове и г. Санкт-Петербурге по причине наличия в этих городах большего количества свободных вакансий и более высокой заработной платы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фера здравоохранения </w:t>
      </w:r>
    </w:p>
    <w:p>
      <w:pPr>
        <w:pStyle w:val="Normal"/>
        <w:spacing w:lineRule="auto" w:line="27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района располагается одно учреждения здравоохранения - филиал ГБУЗ ПО «Псковская межрайонная больница». В состав филиала входят:</w:t>
      </w:r>
    </w:p>
    <w:p>
      <w:pPr>
        <w:pStyle w:val="Heading3"/>
        <w:spacing w:lineRule="auto" w:line="276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Больница: - </w:t>
      </w:r>
      <w:bookmarkStart w:id="1" w:name="__DdeLink__5664_181931523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ичество коек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руглосуточных – 10, полиативных – 10 коек, дневного стационара – 13 коек;</w:t>
      </w:r>
    </w:p>
    <w:p>
      <w:pPr>
        <w:pStyle w:val="Heading3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оликлиника — количество посещений 32612.</w:t>
      </w:r>
    </w:p>
    <w:p>
      <w:pPr>
        <w:pStyle w:val="Heading3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Фельдшерско-акушерские пункты — 7, из них 5 (д.Горбунова Гора,  д.Шабаны, д.Васильево, д. Бобъяково, д.Родовое ) не укомплектованы медицинскими кадрами. Количество посещений 4677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Мобильный ФАП -</w:t>
      </w:r>
      <w:r>
        <w:rPr>
          <w:rFonts w:cs="Times New Roman" w:ascii="Times New Roman" w:hAnsi="Times New Roman"/>
          <w:sz w:val="28"/>
          <w:szCs w:val="28"/>
        </w:rPr>
        <w:t>1, укомплектован, количество посещений 7920.</w:t>
      </w:r>
    </w:p>
    <w:p>
      <w:pPr>
        <w:pStyle w:val="Heading3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Два офиса врачей общей практики (д.Черская, с.Качаново), количество их посещений 12576.</w:t>
      </w:r>
    </w:p>
    <w:p>
      <w:pPr>
        <w:pStyle w:val="Heading3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района (п.Палкино) расположено два учреждения, реализующие медикаменты (ОАО «Палкинская аптека» и ООО «Аптечный пункт «Палкино»).</w:t>
      </w:r>
    </w:p>
    <w:p>
      <w:pPr>
        <w:pStyle w:val="Heading3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роблемы в сфере здравоохранения:</w:t>
      </w:r>
    </w:p>
    <w:p>
      <w:pPr>
        <w:pStyle w:val="Heading3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Работает один пост скорой помощи;</w:t>
      </w:r>
    </w:p>
    <w:p>
      <w:pPr>
        <w:pStyle w:val="Heading3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Дефицит медицинских кадров;</w:t>
      </w:r>
    </w:p>
    <w:p>
      <w:pPr>
        <w:pStyle w:val="Heading3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Дефицит лекарств и рост цен на них;</w:t>
      </w:r>
    </w:p>
    <w:p>
      <w:pPr>
        <w:pStyle w:val="Heading3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 Существующие очереди на прием;</w:t>
      </w:r>
    </w:p>
    <w:p>
      <w:pPr>
        <w:pStyle w:val="Heading3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Не участие ГБУЗ ПО «Псковская межрайонная больница» в работе межведомственных комиссий (комиссия по делам несовершеннолетних, комиссия по профилактике правонарушений);</w:t>
      </w:r>
    </w:p>
    <w:p>
      <w:pPr>
        <w:pStyle w:val="TextBody"/>
        <w:spacing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обходимо оборудование для лицензирования ФАПов, физиотерапевтического кабинета, массажного кабинета, кабинета ЛФК</w:t>
      </w:r>
    </w:p>
    <w:p>
      <w:pPr>
        <w:pStyle w:val="TextBody"/>
        <w:spacing w:before="0" w:after="0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сковская МРБ филиал Палкино имеет две квартиры, которые требуют косметического ремонта.</w:t>
      </w:r>
    </w:p>
    <w:p>
      <w:pPr>
        <w:pStyle w:val="TextBody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) Требуется капитальный ремонт пищеблока</w:t>
      </w:r>
    </w:p>
    <w:p>
      <w:pPr>
        <w:pStyle w:val="TextBody"/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ая защита населени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Социальная защита - это служба, значение которой для ряда категорий граждан является жизненно важной и крайне необходимой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руктура отрасли в 2019 году осталась прежней, н</w:t>
      </w:r>
      <w:r>
        <w:rPr>
          <w:rFonts w:eastAsia="Times New Roman" w:cs="Times New Roman" w:ascii="Times New Roman" w:hAnsi="Times New Roman"/>
          <w:sz w:val="28"/>
          <w:szCs w:val="28"/>
        </w:rPr>
        <w:t>а территории района располагается два учреждения, работающих в сфере социальной защиты насел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СО «Центр социального обслуживания Палкинского района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СО Псковской области «Первомайский психоневрологический интернат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ы социальной поддержки, которыми пользуются жители район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доставка твердого топли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льготных выплат по оплате ЖК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единовременных выпла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социальной помощи в виде продуктовых наборов, одежды и обуви,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х наборов, моющих средств, детского пит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е услуги, оказываемые Первомайским психоневрологическим интернатом, предоставляются в объемах, определенных индивидуальной программой предоставления социальных услуг. Все предоставляемые услуги направлены на поддержание жизнедеятельности получателей социальных услуг в быту. Всего в интернате проживает 336 человек, в том числе инвалиды первой группы 126 человек, второй группы – 196 человек, третьей группы- 4 человека, не имеют инвалидности 10 человек, 172 граждане, достигшие пенсионного возраста, в том числе 9 долгожителей. В учреждении 96 недееспособных гражданина. За 2019 год поступило 4 человека, умерло 34 Работающих в учреждении 123 человека, из них 19 специалистов имеют высшее образование, 95% медицинских сестер имеют высшую категорию.</w:t>
      </w:r>
    </w:p>
    <w:sectPr>
      <w:type w:val="nextPage"/>
      <w:pgSz w:w="11906" w:h="16838"/>
      <w:pgMar w:left="1134" w:right="629" w:gutter="0" w:header="0" w:top="632" w:footer="0" w:bottom="73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ucida Sans">
    <w:charset w:val="cc"/>
    <w:family w:val="swiss"/>
    <w:pitch w:val="variable"/>
  </w:font>
  <w:font w:name="Noto Sans">
    <w:charset w:val="cc"/>
    <w:family w:val="roman"/>
    <w:pitch w:val="variable"/>
  </w:font>
  <w:font w:name="Mangal">
    <w:charset w:val="00"/>
    <w:family w:val="roman"/>
    <w:pitch w:val="variable"/>
  </w:font>
  <w:font w:name="DejaVu Sans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3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Style3">
    <w:name w:val="Char Style 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/>
      <w:suppressLineNumbers/>
      <w:jc w:val="left"/>
    </w:pPr>
    <w:rPr>
      <w:rFonts w:ascii="Times New Roman" w:hAnsi="Times New Roman" w:cs="Andale Sans UI;Arial Unicode MS"/>
      <w:kern w:val="2"/>
      <w:sz w:val="24"/>
      <w:szCs w:val="24"/>
      <w:lang w:val="ru-RU" w:bidi="ar-SA"/>
    </w:rPr>
  </w:style>
  <w:style w:type="paragraph" w:styleId="1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DejaVu Sans" w:cs="Calibri"/>
      <w:color w:val="00000A"/>
      <w:sz w:val="24"/>
      <w:szCs w:val="24"/>
      <w:lang w:val="ru-RU" w:eastAsia="zh-CN" w:bidi="hi-IN"/>
    </w:rPr>
  </w:style>
  <w:style w:type="paragraph" w:styleId="NormalWeb">
    <w:name w:val="Normal (Web)"/>
    <w:basedOn w:val="1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2">
    <w:name w:val="Обычный3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1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Объект со стрелкой"/>
    <w:basedOn w:val="32"/>
    <w:qFormat/>
    <w:pPr>
      <w:spacing w:lineRule="atLeast" w:line="200" w:before="0" w:after="0"/>
      <w:ind w:left="0" w:right="0" w:hanging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Объект с тенью"/>
    <w:basedOn w:val="32"/>
    <w:qFormat/>
    <w:pPr>
      <w:spacing w:lineRule="atLeast" w:line="200" w:before="0" w:after="0"/>
      <w:ind w:left="0" w:right="0" w:hanging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Объект без заливки"/>
    <w:basedOn w:val="32"/>
    <w:qFormat/>
    <w:pPr>
      <w:spacing w:lineRule="atLeast" w:line="200" w:before="0" w:after="0"/>
      <w:ind w:left="0" w:right="0" w:hanging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Объект без заливки и линий"/>
    <w:basedOn w:val="32"/>
    <w:qFormat/>
    <w:pPr>
      <w:spacing w:lineRule="atLeast" w:line="200" w:before="0" w:after="0"/>
      <w:ind w:left="0" w:right="0" w:hanging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Выравнивание текста по ширине"/>
    <w:basedOn w:val="32"/>
    <w:qFormat/>
    <w:pPr>
      <w:spacing w:lineRule="atLeast" w:line="200" w:before="0" w:after="0"/>
      <w:ind w:left="0" w:right="0" w:hanging="0"/>
      <w:jc w:val="left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1">
    <w:name w:val="Название 1"/>
    <w:basedOn w:val="32"/>
    <w:qFormat/>
    <w:pPr>
      <w:spacing w:lineRule="atLeast" w:line="200" w:before="0" w:after="0"/>
      <w:ind w:left="0" w:right="0" w:hanging="0"/>
      <w:jc w:val="center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">
    <w:name w:val="Название 2"/>
    <w:basedOn w:val="32"/>
    <w:qFormat/>
    <w:pPr>
      <w:spacing w:lineRule="atLeast" w:line="200" w:before="57" w:after="57"/>
      <w:ind w:left="0" w:right="113" w:hanging="0"/>
      <w:jc w:val="center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72"/>
      <w:u w:val="none"/>
      <w:em w:val="none"/>
    </w:rPr>
  </w:style>
  <w:style w:type="paragraph" w:styleId="Style28">
    <w:name w:val="Размерная линия"/>
    <w:basedOn w:val="32"/>
    <w:qFormat/>
    <w:pPr>
      <w:spacing w:lineRule="atLeast" w:line="200" w:before="0" w:after="0"/>
      <w:ind w:left="0" w:right="0" w:hanging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u w:val="none"/>
      <w:em w:val="none"/>
    </w:rPr>
  </w:style>
  <w:style w:type="paragraph" w:styleId="NatureIllustrationLTGliederung1">
    <w:name w:val="Nature_Illustration~LT~Gliederung 1"/>
    <w:qFormat/>
    <w:pPr>
      <w:widowControl/>
      <w:suppressAutoHyphens w:val="true"/>
      <w:bidi w:val="0"/>
      <w:spacing w:before="0" w:after="283"/>
      <w:jc w:val="right"/>
    </w:pPr>
    <w:rPr>
      <w:rFonts w:ascii="Liberation Sans;Arial" w:hAnsi="Liberation Sans;Ari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NatureIllustrationLTGliederung2">
    <w:name w:val="Nature_Illustration~LT~Gliederung 2"/>
    <w:basedOn w:val="NatureIllustrationLTGliederung1"/>
    <w:qFormat/>
    <w:pPr>
      <w:spacing w:before="0" w:after="227"/>
      <w:jc w:val="right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NatureIllustrationLTGliederung3">
    <w:name w:val="Nature_Illustration~LT~Gliederung 3"/>
    <w:basedOn w:val="NatureIllustrationLTGliederung2"/>
    <w:qFormat/>
    <w:pPr>
      <w:spacing w:before="0" w:after="170"/>
      <w:jc w:val="right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NatureIllustrationLTGliederung4">
    <w:name w:val="Nature_Illustration~LT~Gliederung 4"/>
    <w:basedOn w:val="NatureIllustrationLTGliederung3"/>
    <w:qFormat/>
    <w:pPr>
      <w:spacing w:before="0" w:after="113"/>
      <w:jc w:val="right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atureIllustrationLTGliederung5">
    <w:name w:val="Nature_Illustration~LT~Gliederung 5"/>
    <w:basedOn w:val="NatureIllustrationLTGliederung4"/>
    <w:qFormat/>
    <w:pPr>
      <w:spacing w:before="0" w:after="57"/>
      <w:jc w:val="right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atureIllustrationLTGliederung6">
    <w:name w:val="Nature_Illustration~LT~Gliederung 6"/>
    <w:basedOn w:val="NatureIllustrationLTGliederung5"/>
    <w:qFormat/>
    <w:pPr>
      <w:spacing w:before="0" w:after="57"/>
      <w:jc w:val="right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atureIllustrationLTGliederung7">
    <w:name w:val="Nature_Illustration~LT~Gliederung 7"/>
    <w:basedOn w:val="NatureIllustrationLTGliederung6"/>
    <w:qFormat/>
    <w:pPr>
      <w:spacing w:before="0" w:after="57"/>
      <w:jc w:val="right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atureIllustrationLTGliederung8">
    <w:name w:val="Nature_Illustration~LT~Gliederung 8"/>
    <w:basedOn w:val="NatureIllustrationLTGliederung7"/>
    <w:qFormat/>
    <w:pPr>
      <w:spacing w:before="0" w:after="57"/>
      <w:jc w:val="right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atureIllustrationLTGliederung9">
    <w:name w:val="Nature_Illustration~LT~Gliederung 9"/>
    <w:basedOn w:val="NatureIllustrationLTGliederung8"/>
    <w:qFormat/>
    <w:pPr>
      <w:spacing w:before="0" w:after="57"/>
      <w:jc w:val="right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atureIllustrationLTTitel">
    <w:name w:val="Nature_Illustration~LT~Titel"/>
    <w:qFormat/>
    <w:pPr>
      <w:widowControl/>
      <w:suppressAutoHyphens w:val="true"/>
      <w:bidi w:val="0"/>
    </w:pPr>
    <w:rPr>
      <w:rFonts w:ascii="Liberation Sans;Arial" w:hAnsi="Liberation Sans;Arial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NatureIllustrationLTUntertitel">
    <w:name w:val="Nature_Illustration~LT~Untertitel"/>
    <w:qFormat/>
    <w:pPr>
      <w:widowControl/>
      <w:suppressAutoHyphens w:val="true"/>
      <w:bidi w:val="0"/>
      <w:jc w:val="center"/>
    </w:pPr>
    <w:rPr>
      <w:rFonts w:ascii="Liberation Sans;Arial" w:hAnsi="Liberation Sans;Ari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NatureIllustrationLTNotizen">
    <w:name w:val="Nature_Illustration~LT~Notizen"/>
    <w:qFormat/>
    <w:pPr>
      <w:widowControl/>
      <w:suppressAutoHyphens w:val="true"/>
      <w:bidi w:val="0"/>
      <w:ind w:left="340" w:right="0" w:hanging="340"/>
    </w:pPr>
    <w:rPr>
      <w:rFonts w:ascii="Liberation Sans;Arial" w:hAnsi="Liberation Sans;Ari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NatureIllustrationLTHintergrundobjekte">
    <w:name w:val="Nature_Illustration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NatureIllustrationLTHintergrund">
    <w:name w:val="Nature_Illustration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kern w:val="2"/>
      <w:sz w:val="36"/>
    </w:rPr>
  </w:style>
  <w:style w:type="paragraph" w:styleId="Style29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30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Примечания"/>
    <w:qFormat/>
    <w:pPr>
      <w:widowControl/>
      <w:suppressAutoHyphens w:val="true"/>
      <w:bidi w:val="0"/>
      <w:ind w:left="340" w:right="0" w:hanging="340"/>
    </w:pPr>
    <w:rPr>
      <w:rFonts w:ascii="Liberation Sans;Arial" w:hAnsi="Liberation Sans;Ari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12">
    <w:name w:val="Структура 1"/>
    <w:qFormat/>
    <w:pPr>
      <w:widowControl/>
      <w:suppressAutoHyphens w:val="true"/>
      <w:bidi w:val="0"/>
      <w:spacing w:before="0" w:after="283"/>
    </w:pPr>
    <w:rPr>
      <w:rFonts w:ascii="Liberation Sans;Arial" w:hAnsi="Liberation Sans;Ari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21">
    <w:name w:val="Структура 2"/>
    <w:basedOn w:val="12"/>
    <w:qFormat/>
    <w:pPr>
      <w:spacing w:before="0" w:after="227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1"/>
    <w:qFormat/>
    <w:pPr>
      <w:spacing w:before="0" w:after="17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Структура 4"/>
    <w:basedOn w:val="33"/>
    <w:qFormat/>
    <w:pPr>
      <w:spacing w:before="0" w:after="113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0" w:after="57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0" w:after="57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0" w:after="57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0" w:after="57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0" w:after="57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illed">
    <w:name w:val="Filled"/>
    <w:qFormat/>
    <w:pPr>
      <w:widowControl/>
      <w:suppressAutoHyphens w:val="true"/>
      <w:bidi w:val="0"/>
    </w:pPr>
    <w:rPr>
      <w:rFonts w:ascii="Noto Sans" w:hAnsi="Noto Sans" w:eastAsia="Tahoma" w:cs="Liberation Sans;Arial"/>
      <w:b/>
      <w:color w:val="auto"/>
      <w:sz w:val="28"/>
      <w:szCs w:val="24"/>
      <w:lang w:val="ru-RU" w:eastAsia="zh-CN" w:bidi="hi-IN"/>
    </w:rPr>
  </w:style>
  <w:style w:type="paragraph" w:styleId="FilledBlue">
    <w:name w:val="Filled Blue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Outlined">
    <w:name w:val="Outlined"/>
    <w:qFormat/>
    <w:pPr>
      <w:widowControl/>
      <w:suppressAutoHyphens w:val="true"/>
      <w:bidi w:val="0"/>
    </w:pPr>
    <w:rPr>
      <w:rFonts w:ascii="Noto Sans" w:hAnsi="Noto Sans" w:eastAsia="Tahoma" w:cs="Liberation Sans;Arial"/>
      <w:b/>
      <w:color w:val="auto"/>
      <w:sz w:val="28"/>
      <w:szCs w:val="24"/>
      <w:lang w:val="ru-RU" w:eastAsia="zh-CN" w:bidi="hi-IN"/>
    </w:rPr>
  </w:style>
  <w:style w:type="paragraph" w:styleId="OutlinedBlue">
    <w:name w:val="Outlined Blue"/>
    <w:basedOn w:val="Outlined"/>
    <w:qFormat/>
    <w:pPr/>
    <w:rPr>
      <w:rFonts w:ascii="Noto Sans" w:hAnsi="Noto Sans" w:cs="Noto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Noto Sans" w:hAnsi="Noto Sans" w:cs="Noto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Noto Sans" w:hAnsi="Noto Sans" w:cs="Noto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Noto Sans" w:hAnsi="Noto Sans" w:cs="Noto Sans"/>
      <w:b/>
      <w:color w:val="B47804"/>
      <w:sz w:val="28"/>
    </w:rPr>
  </w:style>
  <w:style w:type="paragraph" w:styleId="Style32">
    <w:name w:val="Нижний колонтитул Знак"/>
    <w:qFormat/>
    <w:pPr>
      <w:widowControl/>
      <w:suppressAutoHyphens w:val="true"/>
      <w:bidi w:val="0"/>
    </w:pPr>
    <w:rPr>
      <w:rFonts w:ascii="Mangal" w:hAnsi="Mangal" w:eastAsia="Tahoma" w:cs="Liberation Sans;Arial"/>
      <w:color w:val="auto"/>
      <w:kern w:val="2"/>
      <w:sz w:val="21"/>
      <w:szCs w:val="24"/>
      <w:lang w:val="ru-RU" w:eastAsia="zh-CN" w:bidi="hi-IN"/>
    </w:rPr>
  </w:style>
  <w:style w:type="paragraph" w:styleId="Style33">
    <w:name w:val="Верхний колонтитул Знак"/>
    <w:qFormat/>
    <w:pPr>
      <w:widowControl/>
      <w:suppressAutoHyphens w:val="true"/>
      <w:bidi w:val="0"/>
    </w:pPr>
    <w:rPr>
      <w:rFonts w:ascii="Mangal" w:hAnsi="Mangal" w:eastAsia="Tahoma" w:cs="Liberation Sans;Arial"/>
      <w:color w:val="auto"/>
      <w:kern w:val="2"/>
      <w:sz w:val="21"/>
      <w:szCs w:val="24"/>
      <w:lang w:val="ru-RU" w:eastAsia="zh-CN" w:bidi="hi-IN"/>
    </w:rPr>
  </w:style>
  <w:style w:type="paragraph" w:styleId="13">
    <w:name w:val="Выделение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i/>
      <w:color w:val="auto"/>
      <w:sz w:val="24"/>
      <w:szCs w:val="24"/>
      <w:lang w:val="ru-RU" w:eastAsia="zh-CN" w:bidi="hi-IN"/>
    </w:rPr>
  </w:style>
  <w:style w:type="paragraph" w:styleId="FontStyle121">
    <w:name w:val="Font Style12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auto"/>
      <w:sz w:val="26"/>
      <w:szCs w:val="24"/>
      <w:lang w:val="ru-RU" w:eastAsia="zh-CN" w:bidi="hi-IN"/>
    </w:rPr>
  </w:style>
  <w:style w:type="paragraph" w:styleId="DefaultParagraphFont1">
    <w:name w:val="Default Paragraph Font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Appleconvertedspace1">
    <w:name w:val="apple-converted-spac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4">
    <w:name w:val="Основной шрифт абзаца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FontStyle391">
    <w:name w:val="Font Style39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b/>
      <w:color w:val="auto"/>
      <w:sz w:val="28"/>
      <w:szCs w:val="24"/>
      <w:lang w:val="ru-RU" w:eastAsia="zh-CN" w:bidi="hi-IN"/>
    </w:rPr>
  </w:style>
  <w:style w:type="paragraph" w:styleId="Style34">
    <w:name w:val="Интернет-ссылк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80"/>
      <w:sz w:val="24"/>
      <w:szCs w:val="24"/>
      <w:u w:val="single"/>
      <w:lang w:val="ru-RU" w:eastAsia="zh-CN" w:bidi="hi-IN"/>
    </w:rPr>
  </w:style>
  <w:style w:type="paragraph" w:styleId="22">
    <w:name w:val="Основной шрифт абзаца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2z8">
    <w:name w:val="WW8Num2z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2z7">
    <w:name w:val="WW8Num2z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2z6">
    <w:name w:val="WW8Num2z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2z5">
    <w:name w:val="WW8Num2z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2z4">
    <w:name w:val="WW8Num2z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2z3">
    <w:name w:val="WW8Num2z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2z2">
    <w:name w:val="WW8Num2z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2z1">
    <w:name w:val="WW8Num2z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2z0">
    <w:name w:val="WW8Num2z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DejaVu Sans" w:hAnsi="DejaVu Sans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15">
    <w:name w:val="Указатель1"/>
    <w:qFormat/>
    <w:pPr>
      <w:widowControl/>
      <w:suppressAutoHyphens w:val="true"/>
      <w:bidi w:val="0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16">
    <w:name w:val="Название1"/>
    <w:qFormat/>
    <w:pPr>
      <w:widowControl/>
      <w:suppressAutoHyphens w:val="true"/>
      <w:bidi w:val="0"/>
      <w:spacing w:before="212" w:after="212"/>
    </w:pPr>
    <w:rPr>
      <w:rFonts w:ascii="Mangal" w:hAnsi="Mangal" w:eastAsia="Tahoma" w:cs="Liberation Sans;Arial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азвание объекта1"/>
    <w:qFormat/>
    <w:pPr>
      <w:widowControl/>
      <w:suppressAutoHyphens w:val="true"/>
      <w:bidi w:val="0"/>
      <w:spacing w:before="212" w:after="212"/>
    </w:pPr>
    <w:rPr>
      <w:rFonts w:ascii="Arial Unicode MS" w:hAnsi="Arial Unicode MS" w:eastAsia="Tahoma" w:cs="Liberation Sans;Arial"/>
      <w:i/>
      <w:color w:val="000000"/>
      <w:kern w:val="2"/>
      <w:sz w:val="24"/>
      <w:szCs w:val="24"/>
      <w:lang w:val="ru-RU" w:eastAsia="zh-CN" w:bidi="hi-IN"/>
    </w:rPr>
  </w:style>
  <w:style w:type="paragraph" w:styleId="Style35">
    <w:name w:val="Текст выноски Знак"/>
    <w:qFormat/>
    <w:pPr>
      <w:widowControl/>
      <w:suppressAutoHyphens w:val="true"/>
      <w:bidi w:val="0"/>
    </w:pPr>
    <w:rPr>
      <w:rFonts w:ascii="Tahoma" w:hAnsi="Tahoma" w:eastAsia="Tahoma" w:cs="Liberation Sans;Arial"/>
      <w:color w:val="auto"/>
      <w:kern w:val="2"/>
      <w:sz w:val="16"/>
      <w:szCs w:val="24"/>
      <w:lang w:val="ru-RU" w:eastAsia="zh-CN" w:bidi="hi-IN"/>
    </w:rPr>
  </w:style>
  <w:style w:type="paragraph" w:styleId="Style36">
    <w:name w:val="Подзаголовок Знак"/>
    <w:qFormat/>
    <w:pPr>
      <w:widowControl/>
      <w:suppressAutoHyphens w:val="true"/>
      <w:bidi w:val="0"/>
    </w:pPr>
    <w:rPr>
      <w:rFonts w:ascii="Arial" w:hAnsi="Arial" w:eastAsia="Tahoma" w:cs="Liberation Sans;Arial"/>
      <w:i/>
      <w:color w:val="auto"/>
      <w:kern w:val="2"/>
      <w:sz w:val="28"/>
      <w:szCs w:val="24"/>
      <w:lang w:val="ru-RU" w:eastAsia="zh-CN" w:bidi="hi-IN"/>
    </w:rPr>
  </w:style>
  <w:style w:type="paragraph" w:styleId="Style37">
    <w:name w:val="Название Знак"/>
    <w:qFormat/>
    <w:pPr>
      <w:widowControl/>
      <w:suppressAutoHyphens w:val="true"/>
      <w:bidi w:val="0"/>
    </w:pPr>
    <w:rPr>
      <w:rFonts w:ascii="Arial" w:hAnsi="Arial" w:eastAsia="Tahoma" w:cs="Liberation Sans;Arial"/>
      <w:color w:val="auto"/>
      <w:kern w:val="2"/>
      <w:sz w:val="28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1">
    <w:name w:val="WW-Absatz-Standardschriftart1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1">
    <w:name w:val="WW-Absatz-Standardschriftart1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1">
    <w:name w:val="WW-Absatz-Standardschriftart1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1">
    <w:name w:val="WW-Absatz-Standardschriftart1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1">
    <w:name w:val="WW-Absatz-Standardschriftart1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1">
    <w:name w:val="WW-Absatz-Standardschriftart1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1">
    <w:name w:val="WW-Absatz-Standardschriftart1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1">
    <w:name w:val="WW-Absatz-Standardschriftart1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1">
    <w:name w:val="WW-Absatz-Standardschriftart1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1">
    <w:name w:val="WW-Absatz-Standardschriftart1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1">
    <w:name w:val="WW-Absatz-Standardschriftart1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1">
    <w:name w:val="WW-Absatz-Standardschriftart1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1">
    <w:name w:val="WW-Absatz-Standardschriftart1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1">
    <w:name w:val="WW-Absatz-Standardschriftart1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1">
    <w:name w:val="WW-Absatz-Standardschriftart1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1">
    <w:name w:val="WW-Absatz-Standardschriftart1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1">
    <w:name w:val="WW-Absatz-Standardschriftart1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1">
    <w:name w:val="WW-Absatz-Standardschriftart1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1">
    <w:name w:val="WW-Absatz-Standardschriftart1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1">
    <w:name w:val="WW-Absatz-Standardschriftart1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1">
    <w:name w:val="WW-Absatz-Standardschriftart1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1">
    <w:name w:val="WW-Absatz-Standardschriftart1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1">
    <w:name w:val="WW-Absatz-Standardschriftart1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1">
    <w:name w:val="WW-Absatz-Standardschriftart1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1">
    <w:name w:val="WW-Absatz-Standardschriftart1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1">
    <w:name w:val="WW-Absatz-Standardschriftart1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1">
    <w:name w:val="WW-Absatz-Standardschriftart1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1">
    <w:name w:val="WW-Absatz-Standardschriftart1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1">
    <w:name w:val="WW-Absatz-Standardschriftart1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1">
    <w:name w:val="WW-Absatz-Standardschriftart1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1">
    <w:name w:val="WW-Absatz-Standardschriftart1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1">
    <w:name w:val="WW-Absatz-Standardschriftart1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1">
    <w:name w:val="WW-Absatz-Standardschriftart1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1">
    <w:name w:val="WW-Absatz-Standardschriftart1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1">
    <w:name w:val="WW-Absatz-Standardschriftart1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1">
    <w:name w:val="WW-Absatz-Standardschriftart1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1">
    <w:name w:val="WW-Absatz-Standardschriftart1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1">
    <w:name w:val="WW-Absatz-Standardschriftart1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1">
    <w:name w:val="WW-Absatz-Standardschriftart1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1">
    <w:name w:val="WW-Absatz-Standardschriftart1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1">
    <w:name w:val="WW-Absatz-Standardschriftart1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1">
    <w:name w:val="WW-Absatz-Standardschriftart1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1">
    <w:name w:val="WW-Absatz-Standardschriftart1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1">
    <w:name w:val="WW-Absatz-Standardschriftart1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1">
    <w:name w:val="WW-Absatz-Standardschriftart1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1">
    <w:name w:val="WW-Absatz-Standardschriftart1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1">
    <w:name w:val="WW-Absatz-Standardschriftart1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1">
    <w:name w:val="WW-Absatz-Standardschriftart1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1">
    <w:name w:val="WW-Absatz-Standardschriftart1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1">
    <w:name w:val="WW-Absatz-Standardschriftart1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1">
    <w:name w:val="WW-Absatz-Standardschriftart1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1">
    <w:name w:val="WW-Absatz-Standardschriftart1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1">
    <w:name w:val="WW-Absatz-Standardschriftart1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1">
    <w:name w:val="WW-Absatz-Standardschriftart1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1">
    <w:name w:val="WW-Absatz-Standardschriftart1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1">
    <w:name w:val="WW-Absatz-Standardschriftart1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1">
    <w:name w:val="WW-Absatz-Standardschriftart1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1">
    <w:name w:val="WW-Absatz-Standardschriftart1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1">
    <w:name w:val="WW-Absatz-Standardschriftart1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1">
    <w:name w:val="WW-Absatz-Standardschriftart1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1">
    <w:name w:val="WW-Absatz-Standardschriftart1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1">
    <w:name w:val="WW-Absatz-Standardschriftart1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1">
    <w:name w:val="WW-Absatz-Standardschriftart1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1">
    <w:name w:val="WW-Absatz-Standardschriftart1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1">
    <w:name w:val="WW-Absatz-Standardschriftart1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1">
    <w:name w:val="WW-Absatz-Standardschriftart1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1">
    <w:name w:val="WW-Absatz-Standardschriftart1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1">
    <w:name w:val="WW-Absatz-Standardschriftart1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1">
    <w:name w:val="WW-Absatz-Standardschriftart1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1">
    <w:name w:val="WW-Absatz-Standardschriftart1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1">
    <w:name w:val="WW-Absatz-Standardschriftart1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1">
    <w:name w:val="WW-Absatz-Standardschriftart1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1">
    <w:name w:val="WW-Absatz-Standardschriftart1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1">
    <w:name w:val="WW-Absatz-Standardschriftart1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1">
    <w:name w:val="WW-Absatz-Standardschriftart1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1">
    <w:name w:val="WW-Absatz-Standardschriftart1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11">
    <w:name w:val="WW-Absatz-Standardschriftart1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38">
    <w:name w:val="Основной текст Знак"/>
    <w:qFormat/>
    <w:pPr>
      <w:widowControl/>
      <w:suppressAutoHyphens w:val="true"/>
      <w:bidi w:val="0"/>
    </w:pPr>
    <w:rPr>
      <w:rFonts w:ascii="Mangal" w:hAnsi="Mangal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WWAbsatzStandardschriftart1111">
    <w:name w:val="WW-Absatz-Standardschriftart1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1">
    <w:name w:val="WW-Absatz-Standardschriftart1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1">
    <w:name w:val="WW-Absatz-Standardschriftart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1">
    <w:name w:val="WW-Absatz-Standardschriftart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AbsatzStandardschriftart">
    <w:name w:val="WW-Absatz-Standardschriftart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AbsatzStandardschriftart">
    <w:name w:val="Absatz-Standardschriftart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5z8">
    <w:name w:val="WW8Num5z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5z7">
    <w:name w:val="WW8Num5z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5z6">
    <w:name w:val="WW8Num5z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5z5">
    <w:name w:val="WW8Num5z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5z4">
    <w:name w:val="WW8Num5z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5z2">
    <w:name w:val="WW8Num5z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5z1">
    <w:name w:val="WW8Num5z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5z0">
    <w:name w:val="WW8Num5z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4z8">
    <w:name w:val="WW8Num4z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4z7">
    <w:name w:val="WW8Num4z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4z6">
    <w:name w:val="WW8Num4z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4z5">
    <w:name w:val="WW8Num4z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4z4">
    <w:name w:val="WW8Num4z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4z3">
    <w:name w:val="WW8Num4z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4z2">
    <w:name w:val="WW8Num4z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4z1">
    <w:name w:val="WW8Num4z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4z0">
    <w:name w:val="WW8Num4z0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WW8Num3z0">
    <w:name w:val="WW8Num3z0"/>
    <w:qFormat/>
    <w:pPr>
      <w:widowControl/>
      <w:suppressAutoHyphens w:val="true"/>
      <w:bidi w:val="0"/>
    </w:pPr>
    <w:rPr>
      <w:rFonts w:ascii="StarSymbol;Arial Unicode MS" w:hAnsi="StarSymbol;Arial Unicode MS" w:eastAsia="Tahoma" w:cs="Liberation Sans;Arial"/>
      <w:color w:val="auto"/>
      <w:sz w:val="18"/>
      <w:szCs w:val="24"/>
      <w:lang w:val="ru-RU" w:eastAsia="zh-CN" w:bidi="hi-IN"/>
    </w:rPr>
  </w:style>
  <w:style w:type="paragraph" w:styleId="Style39">
    <w:name w:val="Текст выноски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000000"/>
      <w:kern w:val="2"/>
      <w:sz w:val="16"/>
      <w:szCs w:val="24"/>
      <w:lang w:val="ru-RU" w:eastAsia="zh-CN" w:bidi="hi-IN"/>
    </w:rPr>
  </w:style>
  <w:style w:type="paragraph" w:styleId="24">
    <w:name w:val="Указатель2"/>
    <w:qFormat/>
    <w:pPr>
      <w:widowControl/>
      <w:suppressAutoHyphens w:val="true"/>
      <w:bidi w:val="0"/>
    </w:pPr>
    <w:rPr>
      <w:rFonts w:ascii="Tahoma" w:hAnsi="Tahoma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5">
    <w:name w:val="Название2"/>
    <w:qFormat/>
    <w:pPr>
      <w:widowControl/>
      <w:suppressAutoHyphens w:val="true"/>
      <w:bidi w:val="0"/>
      <w:spacing w:before="212" w:after="212"/>
    </w:pPr>
    <w:rPr>
      <w:rFonts w:ascii="Tahoma" w:hAnsi="Tahoma" w:eastAsia="Tahoma" w:cs="Liberation Sans;Arial"/>
      <w:i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1270"/>
    </w:pPr>
    <w:rPr>
      <w:rFonts w:ascii="Arial" w:hAnsi="Arial" w:eastAsia="Tahoma" w:cs="Liberation Sans;Arial"/>
      <w:color w:val="000000"/>
      <w:sz w:val="20"/>
      <w:szCs w:val="24"/>
      <w:lang w:val="ru-RU" w:eastAsia="zh-CN" w:bidi="hi-IN"/>
    </w:rPr>
  </w:style>
  <w:style w:type="paragraph" w:styleId="Style40">
    <w:name w:val="Маркеры списка"/>
    <w:qFormat/>
    <w:pPr>
      <w:widowControl/>
      <w:suppressAutoHyphens w:val="true"/>
      <w:bidi w:val="0"/>
    </w:pPr>
    <w:rPr>
      <w:rFonts w:ascii="OpenSymbol;Arial Unicode MS" w:hAnsi="OpenSymbol;Arial Unicode MS" w:eastAsia="Tahoma" w:cs="Liberation Sans;Arial"/>
      <w:color w:val="auto"/>
      <w:sz w:val="24"/>
      <w:szCs w:val="24"/>
      <w:lang w:val="ru-RU" w:eastAsia="zh-CN" w:bidi="hi-IN"/>
    </w:rPr>
  </w:style>
  <w:style w:type="paragraph" w:styleId="ListLabel11">
    <w:name w:val="ListLabel 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sz w:val="24"/>
      <w:szCs w:val="24"/>
      <w:lang w:val="ru-RU" w:eastAsia="zh-CN" w:bidi="hi-IN"/>
    </w:rPr>
  </w:style>
  <w:style w:type="paragraph" w:styleId="CharStyle31">
    <w:name w:val="Char Style 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5"/>
      <w:szCs w:val="24"/>
      <w:lang w:val="ru-RU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353"/>
      <w:ind w:left="1270" w:right="0" w:hanging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210">
    <w:name w:val="Style 2"/>
    <w:qFormat/>
    <w:pPr>
      <w:widowControl/>
      <w:suppressAutoHyphens w:val="true"/>
      <w:bidi w:val="0"/>
      <w:spacing w:lineRule="atLeast" w:line="746" w:before="0" w:after="106"/>
    </w:pPr>
    <w:rPr>
      <w:rFonts w:ascii="Liberation Serif;Times New Roman" w:hAnsi="Liberation Serif;Times New Roman" w:eastAsia="Tahoma" w:cs="Liberation Sans;Arial"/>
      <w:b/>
      <w:color w:val="auto"/>
      <w:sz w:val="25"/>
      <w:szCs w:val="24"/>
      <w:lang w:val="ru-RU" w:eastAsia="zh-CN" w:bidi="hi-IN"/>
    </w:rPr>
  </w:style>
  <w:style w:type="paragraph" w:styleId="NatureIllustration1LTGliederung1">
    <w:name w:val="Nature_Illustration1~LT~Gliederung 1"/>
    <w:qFormat/>
    <w:pPr>
      <w:widowControl/>
      <w:suppressAutoHyphens w:val="true"/>
      <w:bidi w:val="0"/>
      <w:spacing w:before="0" w:after="283"/>
    </w:pPr>
    <w:rPr>
      <w:rFonts w:ascii="Liberation Sans;Arial" w:hAnsi="Liberation Sans;Ari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NatureIllustration1LTGliederung2">
    <w:name w:val="Nature_Illustration1~LT~Gliederung 2"/>
    <w:basedOn w:val="NatureIllustration1LTGliederung1"/>
    <w:qFormat/>
    <w:pPr>
      <w:spacing w:before="0" w:after="227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NatureIllustration1LTGliederung3">
    <w:name w:val="Nature_Illustration1~LT~Gliederung 3"/>
    <w:basedOn w:val="NatureIllustration1LTGliederung2"/>
    <w:qFormat/>
    <w:pPr>
      <w:spacing w:before="0" w:after="17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NatureIllustration1LTGliederung4">
    <w:name w:val="Nature_Illustration1~LT~Gliederung 4"/>
    <w:basedOn w:val="NatureIllustration1LTGliederung3"/>
    <w:qFormat/>
    <w:pPr>
      <w:spacing w:before="0" w:after="113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atureIllustration1LTGliederung5">
    <w:name w:val="Nature_Illustration1~LT~Gliederung 5"/>
    <w:basedOn w:val="NatureIllustration1LTGliederung4"/>
    <w:qFormat/>
    <w:pPr>
      <w:spacing w:before="0" w:after="57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atureIllustration1LTGliederung6">
    <w:name w:val="Nature_Illustration1~LT~Gliederung 6"/>
    <w:basedOn w:val="NatureIllustration1LTGliederung5"/>
    <w:qFormat/>
    <w:pPr>
      <w:spacing w:before="0" w:after="57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atureIllustration1LTGliederung7">
    <w:name w:val="Nature_Illustration1~LT~Gliederung 7"/>
    <w:basedOn w:val="NatureIllustration1LTGliederung6"/>
    <w:qFormat/>
    <w:pPr>
      <w:spacing w:before="0" w:after="57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atureIllustration1LTGliederung8">
    <w:name w:val="Nature_Illustration1~LT~Gliederung 8"/>
    <w:basedOn w:val="NatureIllustration1LTGliederung7"/>
    <w:qFormat/>
    <w:pPr>
      <w:spacing w:before="0" w:after="57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atureIllustration1LTGliederung9">
    <w:name w:val="Nature_Illustration1~LT~Gliederung 9"/>
    <w:basedOn w:val="NatureIllustration1LTGliederung8"/>
    <w:qFormat/>
    <w:pPr>
      <w:spacing w:before="0" w:after="57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atureIllustration1LTTitel">
    <w:name w:val="Nature_Illustration1~LT~Titel"/>
    <w:qFormat/>
    <w:pPr>
      <w:widowControl/>
      <w:suppressAutoHyphens w:val="true"/>
      <w:bidi w:val="0"/>
      <w:jc w:val="center"/>
    </w:pPr>
    <w:rPr>
      <w:rFonts w:ascii="Liberation Sans;Arial" w:hAnsi="Liberation Sans;Arial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NatureIllustration1LTUntertitel">
    <w:name w:val="Nature_Illustration1~LT~Untertitel"/>
    <w:qFormat/>
    <w:pPr>
      <w:widowControl/>
      <w:suppressAutoHyphens w:val="true"/>
      <w:bidi w:val="0"/>
      <w:jc w:val="center"/>
    </w:pPr>
    <w:rPr>
      <w:rFonts w:ascii="Liberation Sans;Arial" w:hAnsi="Liberation Sans;Ari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NatureIllustration1LTNotizen">
    <w:name w:val="Nature_Illustration1~LT~Notizen"/>
    <w:qFormat/>
    <w:pPr>
      <w:widowControl/>
      <w:suppressAutoHyphens w:val="true"/>
      <w:bidi w:val="0"/>
      <w:ind w:left="340" w:right="0" w:hanging="340"/>
    </w:pPr>
    <w:rPr>
      <w:rFonts w:ascii="Liberation Sans;Arial" w:hAnsi="Liberation Sans;Ari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NatureIllustration1LTHintergrundobjekte">
    <w:name w:val="Nature_Illustration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NatureIllustration1LTHintergrund">
    <w:name w:val="Nature_Illustration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Objectwitharrow">
    <w:name w:val="objectwitharrow"/>
    <w:basedOn w:val="32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shadow">
    <w:name w:val="objectwithshadow"/>
    <w:basedOn w:val="32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1">
    <w:name w:val="textbody"/>
    <w:basedOn w:val="32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2"/>
      <w:u w:val="none"/>
      <w:em w:val="none"/>
    </w:rPr>
  </w:style>
  <w:style w:type="paragraph" w:styleId="Textbodyjustfied">
    <w:name w:val="textbodyjustfied"/>
    <w:basedOn w:val="32"/>
    <w:qFormat/>
    <w:pPr>
      <w:spacing w:lineRule="atLeast" w:line="200" w:before="0" w:after="0"/>
      <w:jc w:val="left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indent">
    <w:name w:val="textbodyindent"/>
    <w:basedOn w:val="32"/>
    <w:qFormat/>
    <w:pPr>
      <w:spacing w:lineRule="atLeast" w:line="200" w:before="0" w:after="0"/>
      <w:ind w:left="0" w:right="0" w:firstLine="34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1">
    <w:name w:val="title1"/>
    <w:basedOn w:val="32"/>
    <w:qFormat/>
    <w:pPr>
      <w:spacing w:lineRule="atLeast" w:line="200" w:before="0" w:after="0"/>
      <w:jc w:val="center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Title2">
    <w:name w:val="title2"/>
    <w:basedOn w:val="32"/>
    <w:qFormat/>
    <w:pPr>
      <w:spacing w:lineRule="atLeast" w:line="200" w:before="57" w:after="57"/>
      <w:ind w:left="0" w:right="113" w:hanging="0"/>
      <w:jc w:val="center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u w:val="none"/>
      <w:em w:val="none"/>
    </w:rPr>
  </w:style>
  <w:style w:type="paragraph" w:styleId="Headline1">
    <w:name w:val="headline1"/>
    <w:basedOn w:val="32"/>
    <w:qFormat/>
    <w:pPr>
      <w:spacing w:lineRule="atLeast" w:line="200" w:before="238" w:after="119"/>
    </w:pPr>
    <w:rPr>
      <w:rFonts w:ascii="Liberation Sans;Arial" w:hAnsi="Liberation Sans;Arial" w:cs="Liberation Sans;Arial"/>
      <w:b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2">
    <w:name w:val="headline2"/>
    <w:basedOn w:val="32"/>
    <w:qFormat/>
    <w:pPr>
      <w:spacing w:lineRule="atLeast" w:line="200" w:before="238" w:after="119"/>
    </w:pPr>
    <w:rPr>
      <w:rFonts w:ascii="Liberation Sans;Arial" w:hAnsi="Liberation Sans;Arial" w:cs="Liberation Sans;Arial"/>
      <w:b/>
      <w:i/>
      <w:strike w:val="false"/>
      <w:dstrike w:val="false"/>
      <w:outline w:val="false"/>
      <w:shadow w:val="false"/>
      <w:color w:val="auto"/>
      <w:kern w:val="2"/>
      <w:sz w:val="28"/>
      <w:u w:val="no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1" w:leader="none"/>
        <w:tab w:val="right" w:pos="10143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8:00Z</dcterms:created>
  <dc:creator/>
  <dc:description/>
  <dc:language>en-US</dc:language>
  <cp:lastModifiedBy/>
  <cp:lastPrinted>2020-03-21T10:44:00Z</cp:lastPrinted>
  <dcterms:modified xsi:type="dcterms:W3CDTF">2020-05-14T07:53:46Z</dcterms:modified>
  <cp:revision>129</cp:revision>
  <dc:subject/>
  <dc:title/>
</cp:coreProperties>
</file>