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став  комиссии по делам несовершеннолетних и защите их прав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Демьянович Татьяна Николаевна, заместитель главы Администрации района, председатель комиссии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Орлова Ирина Леонидовна, заместитель председателя комиссии по делам несовершеннолетних и защите их прав, начальник Управления образования администрации Палкинского района      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Азовская Людмила Робертовна, консультант, ответственный секретарь комиссии;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Васильева Татьяна Ивановна, начальник отдела образования управления образования администрации Палкинского район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5. Белкина Екатерина Олеговна, и. о. начальника ТО Палк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/>
        </w:rPr>
        <w:t>Комитета по социальной защите Псковской области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Брежнева Татьяна Леонидовна, начальник отдела по культуре и молодежной политике управления делами администрации район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. Крипайтис Татьяна Александровна, общественный помощник Уполномоченного по правам ребенка в Псковской области;  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8. Гаврилов Юрий Михайлович, инспектор Островского МФ ФКУ УИИ УФСИН России по Псковской области;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 Костылева Анна Константиновна, и. о. начальника отделения ГКУ ПО «ОЦЗН по Палкинскому району»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 Прусова Антонина Аркадьевна, заместитель главного врача ГБУЗ Псковской области «Псковская межрайонная больница» филиал Палкино;              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 Синькевич Наталья Васильевна, инспектор ПДН ОП по Палкинскому району МО МВД России «Печорский»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 Марков Илья Владимирович, заместитель начальника ОП по Палкинскому району МО МВД России «Печорский»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/>
        </w:rPr>
        <w:t xml:space="preserve">Терентьев Алексей Валентинович, инспектор ОНД и ПР по Островскому, Пыталовскому, Печорскому и Палкинскому районам УНД и ПР Главного управления МЧС России по Псковской области 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3:01Z</dcterms:created>
  <dc:creator/>
  <dc:description/>
  <dc:language>en-US</dc:language>
  <cp:lastModifiedBy/>
  <dcterms:modified xsi:type="dcterms:W3CDTF">2023-04-06T11:17:11Z</dcterms:modified>
  <cp:revision>8</cp:revision>
  <dc:subject/>
  <dc:title>Обычный</dc:title>
</cp:coreProperties>
</file>