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 данным сплошного наблюдения Псковстат ДЕЯТЕЛЬНОСТИ СУБЪЕКТОВ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АЛКИНСКОГО РАЙОНА В 2020 ГОДУ </w:t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СРЕДНЯЯ ЧИСЛЕННОСТЬ РАБОТНИКОВ</w:t>
      </w:r>
      <w:r>
        <w:rPr>
          <w:rFonts w:eastAsia="Times New Roman" w:cs="Times New Roman" w:ascii="Times New Roman" w:hAnsi="Times New Roman"/>
          <w:b/>
          <w:kern w:val="0"/>
          <w:sz w:val="24"/>
          <w:vertAlign w:val="superscript"/>
          <w:lang w:eastAsia="ru-RU" w:bidi="ar-SA"/>
        </w:rPr>
        <w:t>1)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br/>
        <w:t xml:space="preserve">СУБЪЕКТОВ МАЛОГО И СРЕДНЕГО ПРЕДПРИНИМАТЕЛЬСТВА, </w:t>
        <w:br/>
        <w:t>ОСУЩЕСТВЛЯВШИХ ДЕЯТЕЛЬНОСТЬ В 2020 ГОД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человек)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66"/>
        <w:gridCol w:w="1720"/>
        <w:gridCol w:w="194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расчете на 1 предприят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ие лиц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514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98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lang w:eastAsia="ru-RU" w:bidi="ar-SA"/>
              </w:rPr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 том числе Пал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1,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По индивидуальным предпринимателям – число наемных работник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СРЕДНЯЯ ЧИСЛЕННОСТЬ РАБОТНИКОВ</w:t>
      </w:r>
      <w:r>
        <w:rPr>
          <w:rFonts w:eastAsia="Times New Roman" w:cs="Times New Roman" w:ascii="Times New Roman" w:hAnsi="Times New Roman"/>
          <w:b/>
          <w:kern w:val="0"/>
          <w:sz w:val="24"/>
          <w:vertAlign w:val="superscript"/>
          <w:lang w:eastAsia="ru-RU" w:bidi="ar-SA"/>
        </w:rPr>
        <w:t>1)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В РАСЧЕТЕ НА 1 ПРЕДПРИЯТИЕ, ОСУЩЕСТВЛЯВШЕЕ ДЕЯТЕЛЬНОСТЬ В 2020 ГОДУ 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человек)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Юридические лица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5485130" cy="26200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Индивидуальные предприниматели</w:t>
      </w: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4837430" cy="2694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СТРУКТУРА ЧИСЛЕННОСТИ РАБОТНИКОВ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СУБЪЕКТОВ МАЛОГО И СРЕДНЕГО ПРЕДПРИНИМАТЕЛЬСТВА </w:t>
        <w:br/>
        <w:t>ПО ВИДАМ ЭКОНОМИЧЕСКОЙ ДЕЯТЕЛЬНОСТИ В 2020 ГОДУ</w:t>
      </w:r>
      <w:r>
        <w:rPr>
          <w:rFonts w:eastAsia="Times New Roman" w:cs="Times New Roman" w:ascii="Times New Roman" w:hAnsi="Times New Roman"/>
          <w:b/>
          <w:kern w:val="0"/>
          <w:sz w:val="24"/>
          <w:vertAlign w:val="superscript"/>
          <w:lang w:eastAsia="ru-RU" w:bidi="ar-SA"/>
        </w:rPr>
        <w:t>1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в процентах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933"/>
        <w:gridCol w:w="1923"/>
      </w:tblGrid>
      <w:tr>
        <w:trPr>
          <w:tblHeader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алкинский рай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Псковская </w:t>
              <w:br/>
              <w:t>область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Юридические лица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се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28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видам экономической деятельности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быча полезных ископаем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батывающие произво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,4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троитель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,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ранспортировка и хран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ятельность гостиниц  и предприятий общественного 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,8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ятельность в области информации и связ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еятельность финансовая и страхов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ятельность по операциям с недвижимым имуще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,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3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ятельность в области здравоохранение и социаль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ставление прочих видов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Arial"/>
          <w:kern w:val="0"/>
          <w:szCs w:val="20"/>
          <w:lang w:eastAsia="ru-RU" w:bidi="ar-SA"/>
        </w:rPr>
      </w:pPr>
      <w:r>
        <w:rPr>
          <w:rFonts w:eastAsia="Times New Roman" w:cs="Arial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938"/>
        <w:gridCol w:w="1922"/>
      </w:tblGrid>
      <w:tr>
        <w:trPr>
          <w:tblHeader w:val="true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сковская </w:t>
              <w:br/>
              <w:t>обл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120" w:after="6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сег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28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видам экономической деятельност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быча полезных ископаем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батывающие произво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ранспортировка и хра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ятельность гостиниц  и предприятий общественного п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ятельность в области информации и 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еятельность финансовая и страхова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ятельность по операциям с недвижимым имуществ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з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еятельность в области здравоохранение и социальн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ставление прочих видов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vertAlign w:val="superscript"/>
          <w:lang w:eastAsia="ru-RU" w:bidi="ar-SA"/>
        </w:rPr>
        <w:t>1)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 xml:space="preserve"> По индивидуальным предпринимателям – число  наемных работников,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 w:bidi="ar-SA"/>
        </w:rPr>
      </w:r>
    </w:p>
    <w:p>
      <w:pPr>
        <w:pStyle w:val="Normal"/>
        <w:ind w:left="1224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Маргарита</dc:creator>
  <dc:description/>
  <dc:language>en-US</dc:language>
  <cp:lastModifiedBy>Маргарита</cp:lastModifiedBy>
  <cp:lastPrinted>2020-09-10T11:21:00Z</cp:lastPrinted>
  <dcterms:modified xsi:type="dcterms:W3CDTF">2022-11-03T11:12:00Z</dcterms:modified>
  <cp:revision>2</cp:revision>
  <dc:subject/>
  <dc:title/>
</cp:coreProperties>
</file>