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/>
      </w:pPr>
      <w:r>
        <w:rPr/>
        <w:t>Форма 2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Администрация Палкинского района Псковской области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>АКТ ПРОВЕРКИ №  1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left"/>
        <w:rPr/>
      </w:pPr>
      <w:r>
        <w:rPr/>
        <w:t>п. Палкино, ул.Островская, д.25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                                                                       10 апреля 2019 года</w:t>
      </w:r>
    </w:p>
    <w:p>
      <w:pPr>
        <w:pStyle w:val="Style19"/>
        <w:bidi w:val="0"/>
        <w:ind w:left="0" w:right="0" w:firstLine="60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                    (дата составления акта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0 час. 00 мин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</w:t>
      </w:r>
    </w:p>
    <w:p>
      <w:pPr>
        <w:pStyle w:val="Style19"/>
        <w:bidi w:val="0"/>
        <w:ind w:left="0" w:right="0" w:firstLine="12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время составления акта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both"/>
        <w:rPr/>
      </w:pPr>
      <w:r>
        <w:rPr/>
        <w:t xml:space="preserve">На основании : Постановления Администрации Палкинского района от 19.02.2019 года №56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», распоряжения Администрации Палкинского района от 07.12.2018 года № 565-р «Об утверждении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», распоряжения Администрации Палкинского района от 21.02.2019 года №61-р «О проведении плановой проверки за соблюдением трудового законодательства и иных нормативных правовых актов, содержащих нормы трудового права в МБОУ «Вернявинская средняя школа», </w:t>
      </w:r>
    </w:p>
    <w:p>
      <w:pPr>
        <w:pStyle w:val="Style19"/>
        <w:bidi w:val="0"/>
        <w:jc w:val="both"/>
        <w:rPr/>
      </w:pPr>
      <w:r>
        <w:rPr/>
        <w:t xml:space="preserve">____________________________________________________________________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вид документа с указанием реквизитов (номер, дата))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была проведена плановая  проверка в отношении: Муниципального бюджетного общеобразовательного учреждения «Вернявинская средняя школа», директор Горанская Галина Александровна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______________________________________________________________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наименование подведомственной организации, фамилия, имя, отчество и должность руководителя)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Дата и время проведения проверки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"18" марта 2019 г. с 11 час. 30 мин. до 16 час. 00 мин. Продолжительность </w:t>
      </w:r>
      <w:r>
        <w:rPr>
          <w:lang w:val="en-US"/>
        </w:rPr>
        <w:t xml:space="preserve">4 </w:t>
      </w:r>
      <w:r>
        <w:rPr>
          <w:lang w:val="ru-RU"/>
        </w:rPr>
        <w:t>час.30 мин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"20 "марта 2019 г. с 09 час. 00 мин. до 16 час. 00 мин. Продолжительность 7</w:t>
      </w:r>
      <w:r>
        <w:rPr>
          <w:lang w:val="en-US"/>
        </w:rPr>
        <w:t xml:space="preserve"> </w:t>
      </w:r>
      <w:r>
        <w:rPr>
          <w:lang w:val="ru-RU"/>
        </w:rPr>
        <w:t>час.00 мин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"03 "апреля 2019 г. с 09 час. 00 мин. до 16 час. 00 мин. Продолжительность 7</w:t>
      </w:r>
      <w:r>
        <w:rPr>
          <w:lang w:val="en-US"/>
        </w:rPr>
        <w:t xml:space="preserve"> </w:t>
      </w:r>
      <w:r>
        <w:rPr>
          <w:lang w:val="ru-RU"/>
        </w:rPr>
        <w:t>час.00 мин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"05 "апреля 2019 г. с 09 час. 00 мин. до 16 час. 00 мин. Продолжительность 7</w:t>
      </w:r>
      <w:r>
        <w:rPr>
          <w:lang w:val="en-US"/>
        </w:rPr>
        <w:t xml:space="preserve"> </w:t>
      </w:r>
      <w:r>
        <w:rPr>
          <w:lang w:val="ru-RU"/>
        </w:rPr>
        <w:t>час.00 мин</w:t>
      </w:r>
      <w:r>
        <w:rPr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Общая продолжительность проверки: 4 рабочих дня, д.Вернявино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рабочих дней/часов) 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both"/>
        <w:rPr/>
      </w:pPr>
      <w:r>
        <w:rPr/>
        <w:t>Фамилия, имя, отчество и должность должностного лица (лиц) органа ведомственного контроля, проводившего (проводивших) проверку:</w:t>
      </w:r>
    </w:p>
    <w:tbl>
      <w:tblPr>
        <w:tblW w:w="99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463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Костылева Ольга Александровна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Управляющий делами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Ростина Ирина Ивановн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Заместитель управляющего делами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Налапий Ирина Ивановн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Начальник отдела бухгалтерского учета управления делами администрации района</w:t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При проведении проверки присутствовали: Горанская Галина Александровна- директор МБОУ «Вернявинская средняя школа», Маркелова Юлия Юрьевна-бухгалтер МБОУ «Вернявинская средняя школа»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___________________________________________________________________________ 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и должность руководителя или уполномоченного им должностного лица присутствовавшего при проведении мероприятий по проверке) 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>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</w:t>
      </w:r>
    </w:p>
    <w:p>
      <w:pPr>
        <w:pStyle w:val="Style19"/>
        <w:bidi w:val="0"/>
        <w:jc w:val="both"/>
        <w:rPr/>
      </w:pPr>
      <w:r>
        <w:rPr/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6636"/>
        <w:gridCol w:w="2976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Выявленные нарушения трудового законодательств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Основания (пункт, статья, реквизиты НПА)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ек срок действия применяемого коллективного договора Муниципального бюджетного образовательного учреждения Вернявинская средняя общеобразовательная школа» 2014-2016 годы (зарегистрирован в Госкомитете Псковской области по труду и занятости населения за № 246 от 07.10.2014 г.), новый не разработ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сутствуют протоколы (акты) проверок по осуществлению контроля за выполнением вышеуказанного коллективного договора — нарушение ст. 51 ТК РФ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 xml:space="preserve">Трудовые книжки предоставлены на всех сотрудников. </w:t>
            </w:r>
          </w:p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 xml:space="preserve">Книга учета движения трудовых книжек и вкладышей в них не пронумерована, не прошнурована, не заверена подписью руководителя, а также не скреплена сургучной печатью или опломбирована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.41 Постановление Правительства РФ от 16.04.2003 N 225</w:t>
              <w:br/>
              <w:t>(ред. от 25.03.2013)</w:t>
              <w:br/>
              <w:t>"О трудовых книжках"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Отсутствует приходно-расходная книга по учету бланков  трудовых книжек и вкладышей в нее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.40 Постановление Правительства РФ от 16.04.2003 N 225</w:t>
              <w:br/>
              <w:t>(ред. от 25.03.2013)</w:t>
              <w:br/>
              <w:t>"О трудовых книжках"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Отсутствует приказ (распоряжение) о назначении лица ответственного за ведение, хранение, учет и выдачу трудовых книжек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.45 Постановление Правительства РФ от 16.04.2003 N 225</w:t>
              <w:br/>
              <w:t>(ред. от 25.03.2013)</w:t>
              <w:br/>
              <w:t>"О трудовых книжках"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Личные дела заведены на всех сотрудников. Однако имеются следующие нарушения:</w:t>
            </w:r>
          </w:p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Личные дела формируются не в хронологическом порядке, не прошиты, не пронумерованы, отсутствуют описи имеющихся в деле документов;</w:t>
            </w:r>
          </w:p>
          <w:p>
            <w:pPr>
              <w:pStyle w:val="Style19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ует журнал учета личных дел сотруднико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Личные карточки заведены на всех сотрудников. Однако заполняются не все требуемые реквизит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Постановление Госкомстата России от 05.012004 №1 «Об утверждении унифицированных форм первичной учетной документации по учету труда и ее оплаты»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Трудовые договора заключены со всеми сотрудниками, но с нарушениями требований установленных законодательством.  В том числе отсутствует регистрация договоров, не везде указываются полные данные сотрудников, организации, место работы и т.д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, в т.ч. ст.57,6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 xml:space="preserve">Дополнительные соглашения заключаются, однако с нарушениями как и при заключении трудовых договор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, в т.ч. ст.57,6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Отсутствует журнал регистрации трудовых договор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Отсутствует журнал регистрации дополнительных соглашений к трудовым договора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Трудовой кодекс Российской Федерации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 xml:space="preserve">График отпусков составляется ежегодно, однако сотрудники не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извещаются под роспись не позднее чем за две недели до его начала.</w:t>
            </w:r>
          </w:p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ст.123 Трудового кодекса Российской Федерации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 xml:space="preserve">Сведения о лицах, допустивших нарушения трудового законодательства </w:t>
      </w:r>
    </w:p>
    <w:tbl>
      <w:tblPr>
        <w:tblW w:w="1012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60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Горанская Галина Александровна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директор МБОУ «Вернявинская средняя школа»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both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  __________________________________________________________________________________</w:t>
      </w:r>
    </w:p>
    <w:p>
      <w:pPr>
        <w:pStyle w:val="Style19"/>
        <w:pBdr>
          <w:bottom w:val="single" w:sz="8" w:space="2" w:color="000000"/>
        </w:pBdr>
        <w:bidi w:val="0"/>
        <w:jc w:val="both"/>
        <w:rPr/>
      </w:pPr>
      <w:r>
        <w:rPr/>
        <w:t>__________________________________________________________________________________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pBdr>
          <w:bottom w:val="single" w:sz="8" w:space="2" w:color="000000"/>
        </w:pBdr>
        <w:bidi w:val="0"/>
        <w:jc w:val="left"/>
        <w:rPr/>
      </w:pPr>
      <w:r>
        <w:rPr/>
        <w:t>Прилагаемые документы: _______нет____________________________________________________</w:t>
      </w:r>
    </w:p>
    <w:p>
      <w:pPr>
        <w:pStyle w:val="ConsPlusNonformat"/>
        <w:ind w:left="0" w:right="0" w:firstLine="708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рок устранения выявленных нарушений до 1 июня 2019 года с предоставлением отчета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  <w:t xml:space="preserve">Подписи должностного лица или должностных лиц, проводивших проверку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           /Костылева О.А.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           /Ростина И.И.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             /Налапий И.И./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С актом проверки ознакомлен (а), копию акта со всеми приложениями получил(а):</w:t>
      </w:r>
    </w:p>
    <w:p>
      <w:pPr>
        <w:pStyle w:val="Style19"/>
        <w:bidi w:val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Style19"/>
        <w:bidi w:val="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руководителя подведомственной организации</w:t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>"__" _____   _______________  ____________________</w:t>
      </w:r>
    </w:p>
    <w:p>
      <w:pPr>
        <w:pStyle w:val="Style19"/>
        <w:bidi w:val="0"/>
        <w:ind w:left="0" w:right="0" w:firstLine="840"/>
        <w:jc w:val="left"/>
        <w:rPr/>
      </w:pPr>
      <w:r>
        <w:rPr/>
        <w:t xml:space="preserve">               </w:t>
      </w:r>
      <w:r>
        <w:rPr/>
        <w:t>(подпись)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ометка об отказе ознакомления с актом проверки: __________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подпись уполномоченного должностного лица (лиц), проводившего проверку) </w:t>
      </w:r>
    </w:p>
    <w:sectPr>
      <w:type w:val="nextPage"/>
      <w:pgSz w:w="12240" w:h="15840"/>
      <w:pgMar w:left="1134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ceouttxt85">
    <w:name w:val="iceouttxt85"/>
    <w:basedOn w:val="Style13"/>
    <w:qFormat/>
    <w:rPr>
      <w:rFonts w:ascii="Arial" w:hAnsi="Arial" w:cs="Arial"/>
      <w:color w:val="666666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6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Times New Roman" w:cs="Courier New CYR"/>
      <w:color w:val="auto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61">
    <w:name w:val="Знак6 Знак Знак Знак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0:00Z</dcterms:created>
  <dc:creator>kru</dc:creator>
  <dc:description/>
  <dc:language>en-US</dc:language>
  <cp:lastModifiedBy/>
  <cp:lastPrinted>2018-12-14T13:32:00Z</cp:lastPrinted>
  <dcterms:modified xsi:type="dcterms:W3CDTF">2019-04-11T12:15:19Z</dcterms:modified>
  <cp:revision>88</cp:revision>
  <dc:subject/>
  <dc:title> </dc:title>
</cp:coreProperties>
</file>