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numPr>
          <w:ilvl w:val="0"/>
          <w:numId w:val="1"/>
        </w:numPr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-247650</wp:posOffset>
            </wp:positionV>
            <wp:extent cx="5534025" cy="975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b/>
          <w:bCs/>
          <w:color w:val="000000"/>
        </w:rPr>
        <w:t>Общие положения</w:t>
      </w:r>
    </w:p>
    <w:p>
      <w:pPr>
        <w:pStyle w:val="P11"/>
        <w:shd w:fill="FFFFFF" w:val="clear"/>
        <w:spacing w:before="0" w:after="0"/>
        <w:ind w:left="720" w:hanging="0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13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rStyle w:val="S4"/>
          <w:color w:val="000000"/>
        </w:rPr>
        <w:t>1.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Муниципальное образовательное учреждение</w:t>
      </w:r>
      <w:r>
        <w:rPr>
          <w:rStyle w:val="Appleconvertedspace"/>
          <w:color w:val="000000"/>
        </w:rPr>
        <w:t> </w:t>
      </w:r>
      <w:r>
        <w:rPr>
          <w:rStyle w:val="S5"/>
        </w:rPr>
        <w:t>«Харлапковская основная общеобразовательная школа» зарегистрировано Управлением Минюста Р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сковской области от 01 декабря 1999 года № 83/16/116 , ОГРН № 1026002542477.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3"/>
        <w:shd w:fill="FFFFFF" w:val="clear"/>
        <w:spacing w:before="0" w:after="0"/>
        <w:ind w:firstLine="566"/>
        <w:jc w:val="both"/>
        <w:rPr>
          <w:color w:val="000000"/>
          <w:sz w:val="16"/>
          <w:szCs w:val="16"/>
        </w:rPr>
      </w:pPr>
      <w:r>
        <w:rPr>
          <w:rStyle w:val="S6"/>
          <w:bCs/>
        </w:rPr>
        <w:t>Постановлением Администрации Палкинского района Псковской области от 16.02.2012 года № 85 изменен</w:t>
      </w:r>
      <w:r>
        <w:rPr>
          <w:rStyle w:val="Appleconvertedspace"/>
          <w:b/>
          <w:bCs/>
          <w:color w:val="C00000"/>
        </w:rPr>
        <w:t> </w:t>
      </w:r>
      <w:r>
        <w:rPr>
          <w:rStyle w:val="S7"/>
          <w:color w:val="000000"/>
        </w:rPr>
        <w:t>тип муниципального образовательного 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Харлапковская основная общеобразовательная школа» на муниципальное бюджетное образовательное учреждение «Харлапковская основная общеобразовательная школа».</w:t>
      </w:r>
    </w:p>
    <w:p>
      <w:pPr>
        <w:pStyle w:val="P13"/>
        <w:shd w:fill="FFFFFF" w:val="clear"/>
        <w:spacing w:before="0" w:after="0"/>
        <w:ind w:firstLine="56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3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rStyle w:val="S4"/>
          <w:color w:val="000000"/>
        </w:rPr>
        <w:t>1.2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i/>
          <w:color w:val="000000"/>
        </w:rPr>
        <w:t>Полное наименование учреждения</w:t>
      </w:r>
      <w:r>
        <w:rPr>
          <w:color w:val="000000"/>
        </w:rPr>
        <w:t>: муниципальное бюджетное общеобразовательное учреждение «Харлапковская основная школа» (далее – ОУ).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i/>
          <w:color w:val="000000"/>
        </w:rPr>
        <w:t>Сокращенное наименование ОУ</w:t>
      </w:r>
      <w:r>
        <w:rPr>
          <w:color w:val="000000"/>
        </w:rPr>
        <w:t>: МБОУ «Харлапковская основная школа», МБОУ «ХОШ»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shd w:fill="FFFFFF" w:val="clear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i/>
          <w:color w:val="000000"/>
        </w:rPr>
        <w:t>Местонахождение (юридический и фактический адрес) ОУ</w:t>
      </w:r>
      <w:r>
        <w:rPr>
          <w:color w:val="000000"/>
        </w:rPr>
        <w:t xml:space="preserve">: 181294, д. Слопыгино, улица Солнечная, д.45, Палкинский район, Псковская область. По данному адресу размещается </w:t>
      </w:r>
      <w:r>
        <w:rPr>
          <w:i/>
          <w:color w:val="000000"/>
        </w:rPr>
        <w:t>Исполнительный орган</w:t>
      </w:r>
      <w:r>
        <w:rPr>
          <w:color w:val="000000"/>
        </w:rPr>
        <w:t xml:space="preserve"> – Директор.</w:t>
      </w:r>
    </w:p>
    <w:p>
      <w:pPr>
        <w:pStyle w:val="P14"/>
        <w:shd w:fill="FFFFFF" w:val="clear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shd w:fill="FFFFFF" w:val="clear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i/>
          <w:color w:val="000000"/>
        </w:rPr>
        <w:t>Адрес официального сайта учреждения в сети Интернет</w:t>
      </w:r>
      <w:r>
        <w:rPr>
          <w:color w:val="000000"/>
        </w:rPr>
        <w:t>: /</w:t>
      </w:r>
      <w:hyperlink r:id="rId3" w:tgtFrame="_blank">
        <w:r>
          <w:rPr>
            <w:rStyle w:val="InternetLink"/>
            <w:color w:val="0000FF"/>
            <w:u w:val="single"/>
          </w:rPr>
          <w:t>org361@pskovedu.ru/</w:t>
        </w:r>
      </w:hyperlink>
    </w:p>
    <w:p>
      <w:pPr>
        <w:pStyle w:val="P14"/>
        <w:shd w:fill="FFFFFF" w:val="clear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shd w:fill="FFFFFF" w:val="clear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i/>
          <w:color w:val="000000"/>
        </w:rPr>
        <w:t>Организационно-правовая форма ОУ</w:t>
      </w:r>
      <w:r>
        <w:rPr>
          <w:color w:val="000000"/>
        </w:rPr>
        <w:t>: муниципальное бюджетное учреждение.</w:t>
      </w:r>
    </w:p>
    <w:p>
      <w:pPr>
        <w:pStyle w:val="P14"/>
        <w:shd w:fill="FFFFFF" w:val="clear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о типу реализуемых основных образовательных программ ОУ является общеобразовательной организацией.</w:t>
      </w:r>
    </w:p>
    <w:p>
      <w:pPr>
        <w:pStyle w:val="P14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ОУ является некоммерческой организацией и не ставит извлечение прибыли основной целью своей деятельност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Учредителем ОУ и собственником его имущества является муниципальное образование «Палкинский район». Функции и полномочия учредителя ОУ от имени муниципального образования «Палкинский район» исполняет Администрация Палкинского района Псковской области (далее - Учредитель)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рес Учредителя: 181270, р.п. Палкино, улица Островская д.23, Палкинский район,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сковская область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ОУ филиалов и представительств не имеет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ОУ является юридическим лицом, имеет обособленное имущество, самостоятельный баланс, лицевые счета в финансовом органе муниципального образования «Палкинский район». ОУ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 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ОУ за счет средств, выделенных ему учредителем на приобретение этого имущества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бственник имущества ОУ не несет ответственности по обязательствам ОУ. ОУ не отвечает по обязательствам Собственника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8. Муниципальное задание для ОУ в соответствии с предусмотренными настоящим Уставом основными видами деятельности формирует и утверждает учредитель. ОУ не вправе отказаться от его выполнения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9. Сверх муниципального задания ОУ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 Наряду с видами основной деятельности ОУ может осуществлять иные виды деятельности, предусмотренные настоящим Уставом, лишь постольку, поскольку это служит достижению целей, ради которых ОУ создано, и соответствующие этим целям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0. ОУ осуществляет свою деятельность в соответствии с Федеральным законом от 29.12.2012 № 273-ФЗ "Об образовании в Российской Федерации", Федеральным законом от 12.01.1996 № 7-ФЗ "О некоммерческих организациях", другими федеральными законами и нормативными правовыми актами РФ, законами и иными правовыми актами Псковской области, нормативными актами органов местного самоуправления муниципального образования «Палкинский район», а также настоящим Уставом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1. ОУ проходит лицензирование и государственную аккредитацию в порядке, установленном федеральным законодательством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2 ОУ исполняет обязанности по организации и ведению воинского учета граждан в соответствии с требованиями законодательства РФ. Ответственность за организацию этой работы возлагается на Директора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3. В ОУ не допускается создание и деятельность политических партий, религиозных организаций (объединений). Принуждение обучающихся, воспитанников к вступлению в общественные объединения, в т.ч. в политические партии, а также принудительное привлечение их к деятельности этих объединений, участию в агитационных кампаниях и политических акциях не допускается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1.14. ОУ размещает на официальном сайте в информационно-телекоммуникационной сети "Интернет" информацию в соответствии с перечнем сведений, установленных федеральным законодательством, и обеспечивает ее обновление.</w:t>
      </w:r>
    </w:p>
    <w:p>
      <w:pPr>
        <w:pStyle w:val="P14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>
          <w:rStyle w:val="S1"/>
          <w:b/>
          <w:bCs/>
          <w:color w:val="000000"/>
        </w:rPr>
        <w:t>Предмет, цели и виды деятельности ОУ</w:t>
      </w:r>
    </w:p>
    <w:p>
      <w:pPr>
        <w:pStyle w:val="P14"/>
        <w:shd w:fill="FFFFFF" w:val="clear"/>
        <w:spacing w:before="0" w:after="0"/>
        <w:ind w:left="720" w:hanging="0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Предметом деятельности ОУ является оказание услуг (выполнение работ) по реализации предусмотренных федеральными законами, законами Псковской области, нормативными правовыми актами РФ и муниципальными правовыми актами органов местного самоуправления Палкинского района в сфере образования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ОУ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осуществляет обучение и воспитание в интересах личности, общества, государства, обеспечивает охрану здоровья и создает благоприятные условия для разностороннего развития личности, в т. ч.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i/>
          <w:color w:val="000000"/>
          <w:u w:val="single"/>
        </w:rPr>
        <w:t>Целями деятельности, для которых создано ОУ, являются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4. </w:t>
      </w:r>
      <w:r>
        <w:rPr>
          <w:i/>
          <w:color w:val="000000"/>
          <w:u w:val="single"/>
        </w:rPr>
        <w:t>ОУ осуществляет следующие основные виды деятельности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ализация основных программ начального общего, основного общего образовани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ализация дополнительных общеразвивающих программ</w:t>
      </w:r>
      <w:r>
        <w:rPr>
          <w:rStyle w:val="Appleconvertedspace"/>
          <w:rFonts w:cs="Arial" w:ascii="Arial" w:hAnsi="Arial"/>
          <w:color w:val="373737"/>
        </w:rPr>
        <w:t> </w:t>
      </w:r>
      <w:r>
        <w:rPr>
          <w:rStyle w:val="S10"/>
          <w:color w:val="373737"/>
        </w:rPr>
        <w:t>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предоставление специальных условий обучения детей с ограниченными возможностями здоровья, детей-инвалидов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учение на дому и в медицинских организациях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оставление психолого-педагогической, медицинской и социальной помощ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я работы групп продленного дня, лагеря дневного пребывани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промежуточной и итоговой аттестации для экстернов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 В соответствии с предусмотренными в п. 2.4. основными видами деятельности ОУ выполняет муниципальное задание, которое формируется и утверждается Учредителем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>2.6. ОУ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u w:val="single"/>
          </w:rPr>
          <w:t>2.4</w:t>
        </w:r>
        <w:r>
          <w:rPr>
            <w:rStyle w:val="InternetLink"/>
            <w:color w:val="0000FF"/>
            <w:u w:val="single"/>
          </w:rPr>
          <w:t>.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Устава, в целях, указанных в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u w:val="single"/>
          </w:rPr>
          <w:t>п. 2.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 ОУ вправе осуществлять виды деятельности (в т. ч. приносящие доход), не относящиеся к основным, лишь постольку, поскольку это служит достижению целей, ради которых оно создано. Доход от оказания платных образовательных услуг используется ОУ в соответствии с уставными целям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1. Оказание платных дополнительных образовательных услуг, не предусмотренных муниципальным заданием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обучение по дополнительным общеобразовательным программам</w:t>
      </w:r>
      <w:r>
        <w:rPr>
          <w:rStyle w:val="Appleconvertedspace"/>
          <w:color w:val="000000"/>
        </w:rPr>
        <w:t> </w:t>
      </w:r>
      <w:r>
        <w:rPr>
          <w:rStyle w:val="S10"/>
          <w:color w:val="373737"/>
        </w:rPr>
        <w:t>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преподавание специальных курсов и циклов дисциплин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полнительная подготовка к единому государственному экзамену и государственной итоговой аттестации по общеобразовательным предметам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ка к поступлению в вуз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нятия с обучающимися углубленным изучением предметов по следующим образовательным областям: филология, математика и информатика, общественно-научные предметы, естественно-научные предметы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ка детей к школе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я спортивных секций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атика и информационные технологи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спортивно-оздоровительная деятельность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У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ОУ, в т. ч.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ОУ и доводятся до сведения заказчика и (или) обучающегося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2. Осуществление иной приносящей доход деятельности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сультации учителя-логопеда, педагога-психолога, социального педагог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ебно-производственная деятельность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специальных работ по договорам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организация отдыха и развлечений, культуры и спорта</w:t>
      </w:r>
      <w:r>
        <w:rPr>
          <w:color w:val="000000"/>
        </w:rPr>
        <w:t>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я питани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казание лечебно-оздоровительных услуг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работ (услуг) по государственным и муниципальным контрактам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дача в аренду муниципального имущества, переданного в оперативное управление с согласия учредителя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казание информационных,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экспертных, консультационны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тических, справочно-библиографических услуг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оставление услуг, связанных с организацией и проведением выставок, презентаций, круглых столов, семинаров, конференций, конкурсов и иных аналогичных мероприятий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кат спортинвентар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научно-исследовательских работ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казание арендаторам имущества, находящегося на балансе МБОУ, эксплуатационных, коммунальных и административно-хозяйственных услуг, услуг связ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8. Виды деятельности, требующие в соответствии с законодательством РФ лицензирования, могут осуществляться ОУ после получения соответствующей лицензии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У не вправе осуществлять виды деятельности, приносящей доход, оказывать платные услуги и работы, не указанные в настоящем разделе Устава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9. Доходы, полученные ОУ от приносящей доход деятельности, поступают в самостоятельное распоряжение МБОУ. Имущество, приобретенное ОУ за счет средств, полученных от приносящей доход деятельности, учитывается обособленно и поступает в самостоятельное распоряжение ОУ в соответствии с законодательством РФ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0. ОУ создает необходимые условия для работы подразделений организаций общественного питания и медицинских учреждений, осуществляет контроль их работы в целях охраны и укрепления здоровья обучающихся и работников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рганизация первичной медико-санитарной помощи обучающимся в ОУ осуществляется закрепленным за ОУ медицинским персоналом, который наряду с администрацией ОУ несет ответственность за проведение профилактических и санитарно-противоэпидемических мероприятий. ОУ безвозмездно предоставляет медицинской организации помещение, соответствующее условиям и требованиям для осуществления медицинской деятельности. ОУ в пределах своей компетенции создает условия для охраны здоровья обучающихся, обеспечивает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кущий контроль за состоянием здоровья обучающихс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ение государственных санитарно-эпидемиологических правил и нормативов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ледование и учет несчастных случаев с обучающимися во время пребывания в организаци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1. Организация питания возлагается на администрацию. В ОУ оборудуются помещения для питания обучающихся, соответствующие гигиеническим и строительным нормам (СанПиН, СНИП)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2. ОУ в установленном порядке при наличии необходимых материально-технических условий и кадрового обеспечения (в пределах выделенных средств) может открывать группы кратковременного пребывания детей, лагерь дневного пребывания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3. При реализации дополнительных образовательных программ деятельность обучающихся осуществляется в различных объединениях по интересам (клубах, секциях, группах, кружках)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Организация образовательного процесса дополнительного образования детей предусматривает возможность участия родителей (законных представителей) обучающихся в работе объединений с согласия педагога дополнительного образования и без включения их в списочный состав объединений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>
          <w:rStyle w:val="S1"/>
          <w:b/>
          <w:bCs/>
          <w:color w:val="000000"/>
        </w:rPr>
        <w:t>Имущество и финансовое обеспечение деятельности ОУ</w:t>
      </w:r>
    </w:p>
    <w:p>
      <w:pPr>
        <w:pStyle w:val="P14"/>
        <w:shd w:fill="FFFFFF" w:val="clear"/>
        <w:spacing w:before="0" w:after="0"/>
        <w:ind w:left="720" w:hanging="0"/>
        <w:jc w:val="both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ОУ Учредителем или приобретенных ОУ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Источниками формирования финансовых средств ОУ являются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едства бюджета муниципального образования «Палкинский район» в виде субсидии на выполнение муниципального задания, и иные цел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едства, поступающие от приносящей доход деятельност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ругие источники в соответствии с законодательством Российской Федераци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ОУ вправе осуществлять приносящую доход деятельность, предусмотренную Уставом, лишь постольку, поскольку это служит достижению целей, ради которых оно создано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 ОУ самостоятельно осуществляет финансово-хозяйственную деятельность. Финансовые и материальные средства, закрепленные за ОУ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>3.6. Имущество ОУ закрепляется за ним на праве оперативного управления в соответствии с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u w:val="single"/>
          </w:rPr>
          <w:t>Гражданским 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(часть первая) от 30.11.1994 г. № 51-ФЗ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емельный участок, необходимый для выполнения ОУ своих уставных задач, принадлежит ему на праве постоянного (бессрочного) пользования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7. ОУ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8. 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ОУ за счет средств, выделенных ему учредителем на приобретение этого имущества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9. ОУ без согласия собственника не вправе распоряжаться особо ценным движимым имуществом, закрепленным за ним собственником или приобретенным ОУ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тальным находящимся на праве оперативного управления имуществом ОУ вправе распоряжаться самостоятельно, если иное не предусмотрено Федеральным законом от 12.01.1996 № 7-ФЗ "О некоммерческих организациях"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0. Под особо ценным движимым имуществом понимается имущество, без которого осуществление ОУ своей уставной деятельности будет существенно затруднено. Виды особо ценного движимого имущества определяются в порядке, установленном Учредителем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У или о выделении средств на его приобретение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1. В случае сдачи в аренду с согласия учредителя недвижимого имущества и особо ценного движимого имущества, закрепленного за ОУ учредителем или приобретенного 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>3.12. ОУ в отношении денежных средств и имущества, закрепленного за ним на праве оперативного управления, обязано согласовывать в случаях и в порядке, установленном федеральными законами</w:t>
      </w:r>
      <w:r>
        <w:rPr>
          <w:color w:val="000000"/>
        </w:rPr>
        <w:t>, законами Псковской области</w:t>
      </w:r>
      <w:r>
        <w:rPr>
          <w:rStyle w:val="S11"/>
          <w:i/>
          <w:i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ми нормативными правовыми актами</w:t>
      </w:r>
      <w:r>
        <w:rPr>
          <w:rStyle w:val="S7"/>
          <w:color w:val="000000"/>
        </w:rPr>
        <w:t>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совершение ОУ крупных сделок и сделок, в совершении которых имеется заинтересованность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внесение ОУ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ОУ за счет средств, выделенных ему Собственником на приобретение так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передачу О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ОУ Собственником или приобретенного ОУ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едвижимое имущество, закрепленное за ОУ или приобретенное ОУ за счет средств, выделенных ему Учредителем на приобретение этого имущества, а также находящееся у ОУ особо ценное движимое имущество, подлежит обособленному учету в установленном порядке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3. ОУ осуществляет оперативный и бухгалтерский учет результатов своей работы, ведет статистическую и бухгалтерскую отчетность по установленной форме, руководствуясь Федеральным законом от 06.12.2011 № 402-ФЗ "О бухгалтерском учете", представляет Учредителю ежегодный отчет о поступлении и расходовании средств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4. Сроки предоставления квартальной и годовой бухгалтерской отчетности устанавливаются уполномоченными органами местного самоуправления Палкинского района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3.15. Формы статистической отчетности, сроки и порядок их представления устанавливаются органами государственной статистики. Контроль за соблюдением финансово-хозяйственной деятельности осуществляется соответствующими федеральными, региональными и местными органами в рамках их полномочий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b/>
          <w:bCs/>
          <w:color w:val="000000"/>
        </w:rPr>
        <w:t>Организация деятельности и управление ОУ</w:t>
      </w:r>
      <w:r>
        <w:fldChar w:fldCharType="begin"/>
      </w:r>
      <w:r>
        <w:rPr>
          <w:rStyle w:val="InternetLink"/>
          <w:color w:val="2222CC"/>
        </w:rPr>
        <w:instrText xml:space="preserve"> HYPERLINK "https://docviewer.yandex.ru/?uid=30318756&amp;url=ya-mail%3A%2F%2F2560000002263797614%2F1.2&amp;name=новый устав 2015год ХОШ.doc&amp;c=5666cf6d04a2" \l "footnote_1"</w:instrText>
      </w:r>
      <w:r>
        <w:rPr>
          <w:rStyle w:val="InternetLink"/>
          <w:color w:val="2222CC"/>
        </w:rPr>
        <w:fldChar w:fldCharType="separate"/>
      </w:r>
      <w:bookmarkStart w:id="0" w:name="footnote_back_1"/>
      <w:r>
        <w:rPr>
          <w:rStyle w:val="InternetLink"/>
          <w:color w:val="2222CC"/>
        </w:rPr>
        <w:t>1</w:t>
      </w:r>
      <w:r>
        <w:rPr>
          <w:rStyle w:val="InternetLink"/>
          <w:color w:val="2222CC"/>
        </w:rPr>
        <w:fldChar w:fldCharType="end"/>
      </w:r>
      <w:bookmarkEnd w:id="0"/>
    </w:p>
    <w:p>
      <w:pPr>
        <w:pStyle w:val="P14"/>
        <w:shd w:fill="FFFFFF" w:val="clear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 Управление ОУ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i/>
          <w:color w:val="000000"/>
        </w:rPr>
        <w:t>К компетенции Учредителя относятся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ОУ (в т. ч. путем изменения типа существующего муниципального учреждения), его реорганизация и ликвидаци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тверждение Устава ОУ, а также вносимых в него изменений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начение Директора ОУ и прекращение его полномочий, а также заключение и прекращение трудового договора с ним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ределение предельно допустимого значения просроченной кредиторской задолженности ОУ, превышение которого влечет расторжение трудового договора с Директором ОУ по инициативе работодателя в соответствии с Трудовым кодексом Российской Федерации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от 30.12.2001 № 197-ФЗ</w:t>
      </w:r>
      <w:r>
        <w:rPr>
          <w:color w:val="000000"/>
        </w:rPr>
        <w:t>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ОУ основными видами деятельност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варительное согласование совершения ОУ крупных сделок, соответствующих критериям, установленным Федеральным законом от 12.01.1996 № 7-ФЗ "О некоммерческих организациях"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ятие решения об одобрении сделок с участием ОУ, в совершении которых имеется заинтересованность, определяемая в соответствии с критериями, установленными Федеральным законом от 12.01.1996 № 7-ФЗ "О некоммерческих организациях"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варительное согласование сделки по распоряжению недвижимым имуществом ОУ, в т. ч. передаче его в аренд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гласование распоряжения особо ценным движимым имуществом, закрепленным за ОУ Учредителем или приобретенным ОУ за счет средств, выделенных ему Учредителем на приобретение такого имуществ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перечня особо ценного движимого имуществ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репление муниципального имущества за ОУ на праве оперативного управления, а также изъятие такого имуществ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ановление порядка определения платы для физических и юридических лиц за услуги (работы), относящиеся к основным видам деятельности ОУ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гласование внесения ОУ имущества, за исключением особо ценного 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гласование в случаях, предусмотренных федеральными законами, передачи некоммерческим организациям в качестве их учредителя или участника имущества, за исключением особо ценного движимого имущества, закрепленного за ОУ Учредителем или приобретенного ОУ за счет средств, выделенных ему Учредителем на приобретение такого имущества, и недвижимого имуществ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нансовое обеспечение выполнения муниципального задани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порядка составления и утверждения плана финансово-хозяйственной деятельности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ение контроля за деятельностью ОУ в соответствии с законодательством Российской Федераци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порядка составления и утверждения отчета о результатах деятельности МБОУ и об использовании закрепленного за ним муниципального имуществ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роль финансово-хозяйственной деятельности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нансовое обеспечение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</w:t>
      </w:r>
      <w:r>
        <w:rPr>
          <w:rStyle w:val="S7"/>
          <w:color w:val="000000"/>
        </w:rPr>
        <w:t>здание нормативных документов в пределах своей компетенци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</w:t>
      </w:r>
      <w:r>
        <w:rPr>
          <w:rStyle w:val="S7"/>
          <w:color w:val="000000"/>
        </w:rPr>
        <w:t>существление иных полномочий, установленных действующим законодательством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Единоличным исполнительным органом ОУ является Директор, который осуществляет текущее руководство деятельностью ОУ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>Директор ОУ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1 Директор осуществляет руководство деятельностью ОУ в соответствии с законодательством РФ и настоящим Уставом, несет ответственность за деятельность ОУ. Директор имеет право передать часть своих полномочий заместителям, а также руководителям обособленных структурных подразделений, в т. ч. временно на период своего отсутствия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>4.3.2. Директор ОУ организует и проводит в жизнь выполнение решений Учредителя по вопросам деятельности ОУ, принятым в рамках компетенции Учредителя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3. Директор ОУ без доверенности действует от имени ОУ, в т. ч.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лючает гражданско-правовые и трудовые договоры от имени ОУ, утверждает штатное расписание ОУ, должностные инструкции работников и положения о структурных подразделениях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тверждает план финансово-хозяйственной деятельности ОУ, его годовую и бухгалтерскую отчетность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ет локальные нормативные акты, регламентирующие деятельность ОУ по вопросам, отнесенным к его компетенции настоящим Уставом, в порядке, установленном настоящим Уставом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ет открытие лицевых счетов в финансовых органах муниципального образования «Палкинский район» – обеспечивает своевременную уплату налогов и сборов в порядке и размерах, определяемых налоговым законодательством РФ, представляет в установленном порядке статистические, бухгалтерские и иные отчеты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дает доверенности на право представительства от имени ОУ, в т. ч. доверенности с правом передовери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дает приказы и распоряжения, дает поручения и указания, обязательные для исполнения всеми работниками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ролирует работу и обеспечивает эффективное взаимодействие структурных подразделений ОУ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3.4. </w:t>
      </w:r>
      <w:r>
        <w:rPr>
          <w:i/>
          <w:color w:val="000000"/>
        </w:rPr>
        <w:t>Директор ОУ осуществляет также следующие полномочия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ет соблюдение законности в деятельности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ует и организует работу 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работу по исполнению решений совета ОУ, других коллегиальных органов управления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работу по подготовке ОУ к лицензированию и государственной аккредитации, а также по проведению выборов в коллегиальные органы управления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принимает на работу и увольняет педагогических и иных работников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анавливает заработную плату работников ОУ, в т. ч. оклады, надбавки и доплаты к окладам, компенсационные и стимулирующие выплаты в соответствии с Положением об оплате труда работников ОУ, законами и иными нормативными правовыми актам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тверждает графики работы и педагогическую нагрузку работников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дает приказы о зачислении в ОУ (его обособленные структурные подразделения), о переводе обучающихся в другой класс (на следующий год обучения)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готовит мотивированное представление для Педагогического совета об отчислении обучающегося; на основании решения Педагогического совета издает приказ об отчислении обучающегос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обеспечение охраны жизни и здоровья обучающихся и работников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ует контингент обучающихс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осуществление мер социальной поддержки обучающихся ОУ, защиту прав обучающихс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ет учет, сохранность и пополнение учебно-материальной базы, учет и хранение документаци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делопроизводство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анавливает порядок защиты персональных данных и обеспечивает его соблюдение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начает ответственных лиц за соблюдение требований охраны труда, техники безопасности и пожарной безопасности в помещениях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 занятия, совещания, инструктажи, иные действия со всеми работниками ОУ по вопросам деятельности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пределяет обязанности между работниками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лекает к дисциплинарной и иной ответственности обучающихся и работников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ет меры поощрения к работникам ОУ в соответствии с трудовым законодательством, а также в установленном порядке представляет работников к поощрениям и награждению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3.5. </w:t>
      </w:r>
      <w:r>
        <w:rPr>
          <w:i/>
          <w:color w:val="000000"/>
        </w:rPr>
        <w:t>Директор ОУ обязан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ходить обязательную аттестацию, порядок и сроки проведения которой устанавливаются Учредителем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ть выполнение муниципального задания Учредителя в полном объеме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обеспечивать постоянную работу над повышением качества предоставляем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У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муниципальных и иных услуг, выполнением работ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ть составление, утверждение и выполнение плана финансово-хозяйственной деятельности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ть своевременную выплату заработной платы работникам ОУ, принимать меры по повышению размера заработной платы работникам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ть безопасные условия труда работникам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ть целевое использование бюджетных средств, предоставляемых ОУ из бюджета муниципального образования «Палкинский район» и соблюдение ОУ финансовой дисциплины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ть сохранность, рациональное и эффективное использование имущества, закрепленного на праве оперативного управления за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ть согласование распоряжения недвижимым имуществом и особо ценным движимым имуществом, закрепленным за ОУ Собственником или приобретенным за счет средств, выделенных Учредителем на приобретение такого имуществ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ть согласование внесения ОУ недвижимого имущества и особо ценного движимого имущества, закрепленного за ОУ Собственником или приобретенного ОУ за счет средств, выделенных ему Учредителем на приобретение этого имущества,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ть согласование с Учредителем совершения сделки с имуществом ОУ, в совершении которой имеется заинтересованность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обеспечивать соблюдение Правил внутреннего трудового распорядка и трудовой дисциплины работниками ОУ</w:t>
      </w:r>
      <w:r>
        <w:rPr>
          <w:color w:val="000000"/>
        </w:rPr>
        <w:t>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организовывать в установленном порядке аттестацию работников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создать режим соблюдения норм и правил техники безопасности, пожарной безопасности, санитарно-эпидемиологических правил и нормативов, обеспечивающих охрану жизни и здоровья обучающихся и работников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запрещать проведение образовательного процесса при наличии опасных условий для здоровья обучающихся и работников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организовывать подготовку ОУ к новому учебному году, подписывать акт приемки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принимать совместные с медицинскими работниками меры по улучшению медицинского обслуживания и оздоровительной работы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обеспечивать проведение периодических бесплатных медицинских обследований работников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принимать меры по улучшению питания, ассортимента продуктов, созданию условий для качественного приготовления пищи в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иные обязанности, установленные законами и иными нормативными правовыми актами Псковской области, нормативными правовыми актами органов местного самоуправления Палкинского района, а также Уставом ОУ и решениями Учредителя, принятыми в рамках его компетенци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6. Директор ОУ несет ответственность в размере убытков, причиненных в результате совершения крупной сделки с нарушением законодательства, независимо от того, была ли эта сделка признана недействительной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4.4. В ОУ формируются коллегиальные органы управления, к которым относятся Общее собрание работников ОУ, Совет ОУ, Педагогический совет, родительские комитеты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 xml:space="preserve">4.5. </w:t>
      </w:r>
      <w:r>
        <w:rPr>
          <w:b/>
          <w:color w:val="000000"/>
        </w:rPr>
        <w:t>Общее собрание работников ОУ</w:t>
      </w:r>
      <w:r>
        <w:rPr>
          <w:color w:val="000000"/>
        </w:rPr>
        <w:t xml:space="preserve"> является коллегиальным органом управления, в компетенцию которого входит принятие решений по следующим вопросам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есение предложений в план развития ОУ, в т. ч. о направлениях образовательной деятельности и иных видах деятельности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есение предложений об изменении и дополнении Устава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утверждение Правил внутреннего трудового распорядка О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я об оплате труда работников, Правил внутреннего распорядка обучающихся и иных локальных нормативных актов в соответствии с установленной компетенцией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по представлению Директора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принятие решения о необходимости заключения коллективного договор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брание представителей работников в комиссию по трудовым спорам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ручение представления интересов работников профсоюзной организации либо иному представителю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тверждение требований в ходе коллективного трудового спора, выдвинутых работниками ОУ или их представителям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необходимых условий, обеспечивающих безопасность обучения, воспитания обучающихся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ние условий, необходимых для охраны и укрепление здоровья, организации питания обучающихся и работников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ОУ</w:t>
      </w:r>
      <w:r>
        <w:rPr>
          <w:color w:val="000000"/>
        </w:rPr>
        <w:t>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нятие положения о совете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ОУ</w:t>
      </w:r>
      <w:r>
        <w:rPr>
          <w:color w:val="000000"/>
        </w:rPr>
        <w:t>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слушивание ежегодного отчета совета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О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роделанной работе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ятие решения о прекращении деятельности совета ОУ и формирование нового состав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одатайствование о награждении работников ОУ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5.1. Общее собрание действует бессрочно и включает в себя работников ОУ на дату проведения общего собрания, работающих на условиях полного рабочего дня по основному месту работы в ОУ, включая работников обособленных структурных подразделений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>4.5.2. Общее собрание работников проводится не реже одного раза в год. Решение о созыве Общего собрания работников принимает Директор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ОУ</w:t>
      </w:r>
      <w:r>
        <w:rPr>
          <w:color w:val="000000"/>
        </w:rPr>
        <w:t>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5.3. Общее собрание считается состоявшимся, если на нем присутствовало более половины работников ОУ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>4.5.4. 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Директором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ОУ</w:t>
      </w:r>
      <w:r>
        <w:rPr>
          <w:color w:val="000000"/>
        </w:rPr>
        <w:t>. Директор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P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Решения по вопросам о внесении предложений об изменении и дополнении Устава ОУ,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утверждения правил внутреннего трудового распорядка О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ия положения о совете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ОУ</w:t>
      </w:r>
      <w:r>
        <w:rPr>
          <w:color w:val="000000"/>
        </w:rPr>
        <w:t>, принятия решения о прекращении деятельности совета ОУ и формирование нового состава принимаются большинством голосов в две трет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5.5. Общее собрание вправе действовать от имени ОУ по вопросам, отнесенным к его компетенции пунктом 8.6 Устава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>По вопросам, не отнесенным к компетенции Общего собрания пунктом 8.6 Устава, Общее собрание не выступает от имени ОУ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 xml:space="preserve">4.6. </w:t>
      </w:r>
      <w:r>
        <w:rPr>
          <w:b/>
          <w:color w:val="000000"/>
        </w:rPr>
        <w:t>Совет ОУ (далее – Совет</w:t>
      </w:r>
      <w:r>
        <w:rPr>
          <w:color w:val="000000"/>
        </w:rPr>
        <w:t>) – коллегиальный орган, наделенный полномочиями по осуществлению управленческих функций в соответствии с настоящим Уставом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вет формируется в соответствии с Положением о совете ОУ в составе не менее 7 членов с использованием процедуры выборов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став Совета утверждается сроком на три года приказом Директора ОУ. Одни и те же лица не могут входить в состав Совета более одного срока подряд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бираемыми членами Совета являются: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ители родителей (законных представителей) обучающихся в количестве не менее 2 человек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ители обучающихся в количестве 2 человек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ители педагогических работников ОУ в количестве не менее двух человек.</w:t>
      </w:r>
    </w:p>
    <w:p>
      <w:pPr>
        <w:pStyle w:val="P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иректор ОУ входит в состав Совета по должности как представитель администрации ОУ. В состав Совета может быть делегирован представитель Учредителя. Совет работает на общественных началах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6.1. Выборы в Совет назначаются Директором ОУ в соответствии с Положением о совете ОУ.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Участие в выборах является свободным и добровольным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7"/>
          <w:color w:val="000000"/>
        </w:rPr>
        <w:t>Организацию выборов в Совет обеспечивает администрация ОУ во главе с Директором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Члены Совета избираются простым большинством голосов соответственно на собрании родителей (законных представителей) обучающихся, педагогическом Совете ОУ. 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а и процедура выборов определяется Положением о Совете ОУ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6.2. Директор ОУ в трехдневный срок после получения протоколов собраний формирует список избранных членов Совета, издает приказ, которым объявляет этот список, назначает дату первого заседания Совета, о чем извещает избранных членов Совета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первом заседании Совета избирается его председатель из числа избранных собраниями членов Совета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вет в составе избранных на собраниях членов имеет право кооптировать (избрать дополнительно) в свой состав до четырех членов из числа лиц, заинтересованных в деятельности ОУ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редитель имеет право предлагать кандидатуры для кооптации в состав Совета, которые подлежат первоочередному рассмотрению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6.3. Член Совета выводится из его состава по решению Совета в следующих случаях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его желанию, выраженному в письменной форме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кращения трудовых отношений работника, являющегося членом Совета, с ОУ; из числа родителей (законных представителей) – в связи с прекращением образовательных отношений между ОУ и их ребенком; из числа обучающихся – в связи с прекращением образовательных отношений с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сли член Совета не принимает участия в работе Совета (не посещает два и более заседания Совета подряд без уважительных причин)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ершения противоправных или аморальных действий, несовместимых с членством в Совете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ведение дополнительных выборов в Совет в связи с выводом из его состава избираемого члена Совета организует Директор ОУ в срок до следующего после вывода из состава Совета его члена заседания Совета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6.4. График заседаний Совета утверждается Советом. Председатель Совета вправе созвать внеочередное заседание. Заседание также проводится по требованию не менее одной трети от общего числа членов Совета, оформленному в письменной форме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6.5. Решения Совета правомочны, если на заседании Совета присутствовало не менее 2/3 его членов. Решения Совета принимаются 2/3 голосов присутствующих членов Совета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шения Совета, принятые в рамках его компетенции, являются обязательными для Директора ОУ, работников, обучающихся и их родителей (законных представителей)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6.6.</w:t>
      </w:r>
      <w:r>
        <w:rPr>
          <w:i/>
          <w:color w:val="000000"/>
        </w:rPr>
        <w:t xml:space="preserve"> К полномочиям Совета относятся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тверждение плана развития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гласование режимов работы ОУ и его обособленных структурных подразделений; начала и окончания учебного года, времени начала и окончания занятий, каникулярного времен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ятие решения о единой форме одежды обучающихс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направления расходования внебюджетных средств и содействие их привлечению для обеспечения деятельности и развития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есение предложений по составлению плана финансово-хозяйственной деятельности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ение интересов ОУ в рамках своих полномочий в государственных, муниципальных, общественных и иных организациях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гласование Правил внутреннего распорядка, Правил внутреннего распорядка обучающихся, расписания занятий и иных локальных нормативных актов в соответствии с установленной компетенцией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слушивание отчета Директора ОУ и отдельных работников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ение контроля за соблюдением условий обучения, воспитания и труда в ОУ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6.7. Совет ОУ вправе действовать от имени ОУ по вопросам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а развития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я начала и окончания учебного года, времени начала и окончания занятий, каникулярного времен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ведения единой формы одежды обучающихс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я направления расходования внебюджетных средств и содействие их привлечению для обеспечения деятельности и развития ОУ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>По остальным вопросам, отнесенным к компетенции Совета пунктом 4.6.6 Устава, Совет не выступает от имени ОУ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 xml:space="preserve">4.7. </w:t>
      </w:r>
      <w:r>
        <w:rPr>
          <w:b/>
          <w:color w:val="000000"/>
        </w:rPr>
        <w:t>Педагогический совет ОУ</w:t>
      </w:r>
      <w:r>
        <w:rPr>
          <w:color w:val="000000"/>
        </w:rPr>
        <w:t xml:space="preserve">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Членами Педагогического совета являются все педагогические работники (в т. ч. обособленных структурных подразделений), а также иные работники ОУ, чья деятельность связана с содержанием и организацией образовательного процесса. Председателем Педагогического совета является Директор ОУ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шения Педагогического совета по вопросам, входящим в его компетенцию, правомочны, если на заседании присутствовало не менее двух третей его членов.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дагогический совет в полном составе собирается не реже четырех раз в год. Для рассмотрения текущих вопросов созываются малые педагогические советы, формируемые в структурных подразделениях ОУ из числа педагогических работников, работающих в этих подразделениях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7.1. Педагогический совет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гласовывает Положение об аттестации педагогических работников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направления опытно-экспериментальной работы, взаимодействия ОУ с научными организациям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ет решение о применении систем оценок текущей успеваемости обучающихся по отдельным предметам (дисциплинам), в т. ч. разделам программ (модулям)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ет решение о проведении промежуточной аттестации в данном учебном году, определяет конкретные формы, порядок и сроки ее проведени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ет решение о переводе обучающихся в следующий класс по результатам промежуточной аттестации, об отчислении обучающегося на основе представления Директора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суждает и принимает решение об одобрении локальных нормативных актов, регламентирующих организацию образовательного процесса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7.2. Педагогический совет вправе действовать от имени ОУ по вопросам, отнесенным к его компетенции пунктом 4.8.1. Устава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вопросам, не отнесенным к компетенции Педагогического совета пунктом 4.7.1. Устава, Педагогический совет не выступает от имени ОУ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>4.8. В целях содействия ОУ в осуществлении воспитания и обучения детей в ОУ, обеспечения взаимодействия ОУ с родителями (законными представителями) обучающихся создаются Родительские комитеты классов, групп и Родительский комитет ОУ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</w:rPr>
        <w:t>4.8.1. Родительский комитет группы, класса избирается Собранием родителей группы, класса в количестве 2–4 человек.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Собранием родителей класса, группы избирается 1 представитель в Родительский комитет О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ьские комитеты имеют председателей, избираемых членами комитета из их числа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став Родительских комитетов утверждается сроком на один год приказом Директора ОУ. Одни и те же лица могут входить в состав Родительских комитетов более одного срока подряд.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8.2. Для обсуждения и решения наиболее важных вопросов Родительский комитет ОУ созывает Родительское собрание ОУ. Родительские комитеты класса, группы созывают соответственно собрания родителей класса, группы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8.3. Собрания родителей проводятся с участием классного руководителя, допускается участие иных педагогических работников. Родительское собрание ОУ – с участием Директора ОУ, классного руководителя, педагогических работников. На собрания родителей могут быть приглашены работники из числа административно-хозяйственного персонала ОУ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ительские комитеты ведут протоколы своих заседаний и родительских собраний, которые хранятся в делах ОУ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8.4. Родительские комитеты отчитываются о своей работе соответственно перед Родительским собранием ОУ, класса, группы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4.9.5. К полномочиям родительских комитетов относится принятие рекомендательных решений по всем вопросам организации деятельности ОУ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>Родительские комитеты</w:t>
      </w:r>
      <w:r>
        <w:rPr>
          <w:color w:val="000000"/>
        </w:rPr>
        <w:t xml:space="preserve"> действуют на основании Положения о родительских комитетах, утверждаемого советом ОУ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>
          <w:rStyle w:val="S1"/>
          <w:b/>
          <w:bCs/>
          <w:color w:val="000000"/>
        </w:rPr>
        <w:t>Реорганизация, изменение типа и ликвидация ОУ. Хранение документов</w:t>
      </w:r>
    </w:p>
    <w:p>
      <w:pPr>
        <w:pStyle w:val="P14"/>
        <w:shd w:fill="FFFFFF" w:val="clear"/>
        <w:spacing w:before="0" w:after="0"/>
        <w:ind w:left="720" w:hanging="0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ОУ может быть реорганизовано в порядке, предусмотренном федеральными законами, по решению Учредителя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Изменение типа ОУ осуществляется в порядке, установленном федеральными законами, по решению Учредителя – Администрации Палкинского района Псковской област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В случае принятия решения о ликвидации ОУ создается ликвидационная комиссия. Имущество ОУ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ОУ, передается ликвидационной комиссией в казну муниципального образования «Палкинский район»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При реорганизации или ликвидации ОУ должна быть обеспечена сохранность имеющейся документации и образовательной информации на бумажных и электронных носителях и в банках данных. При реорганизации ОУ документы передаются в соответствии с установленными правилами организации – правопреемнику. При ликвидации ОУ документы передаются в архив муниципального образования «Палкинский район»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5. Принятие органом местного самоуправления решения о реорганизации или ликвидации ОУ допускается на основании положительного заключения комиссии по оценке последствий такого решения.</w:t>
      </w:r>
    </w:p>
    <w:p>
      <w:pPr>
        <w:pStyle w:val="P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>5.6. Принятие решения о реорганизации или ликвидации ОУ не допускается без учета мнения жителей данного сельского поселения.</w:t>
      </w:r>
    </w:p>
    <w:p>
      <w:pPr>
        <w:pStyle w:val="P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>
          <w:rStyle w:val="S1"/>
          <w:b/>
          <w:bCs/>
          <w:color w:val="000000"/>
        </w:rPr>
        <w:t>Локальные акты, регламентирующие деятельность ОУ</w:t>
      </w:r>
    </w:p>
    <w:p>
      <w:pPr>
        <w:pStyle w:val="P14"/>
        <w:shd w:fill="FFFFFF" w:val="clear"/>
        <w:spacing w:before="0" w:after="0"/>
        <w:ind w:left="720" w:hanging="0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Организация образовательного процесса в ОУ осуществляется в соответствии с локальными нормативными актами, принимаемыми с учетом уровней и основных общеобразовательных программ, особенностей образовательных программ дополнительного образования, а также в соответствии с законодательством и иными нормативными правовыми актами РФ, Псковской области, нормативными правовыми актами органов местного самоуправления Палкинского района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У принимает локальные нормативные акты по основным вопросам организации и осуществления образовательной деятельности, в т. ч. регламентирующие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вила приема обучающихс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жим занятий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ы, периодичность и порядок текущего контроля успеваемости и промежуточной аттестации обучающихс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рядок и основания перевода, отчисления обучающихс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рядок оформления возникновения, приостановления и прекращения отношений между ОУ и обучающимися и (или) родителями (законными представителями) несовершеннолетних обучающихся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учение по индивидуальному учебному плану, в т. ч. ускоренное обучение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ожения, регламентирующие деятельность структурных подразделений и органов ОУ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вила внутреннего распорядка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оказание платных образовательных услуг (</w:t>
      </w:r>
      <w:r>
        <w:rPr>
          <w:rStyle w:val="S13"/>
          <w:i/>
          <w:iCs/>
          <w:color w:val="000000"/>
        </w:rPr>
        <w:t>т. ч.</w:t>
      </w:r>
      <w:r>
        <w:rPr>
          <w:rStyle w:val="Appleconvertedspace"/>
          <w:i/>
          <w:iCs/>
          <w:color w:val="000000"/>
        </w:rPr>
        <w:t> </w:t>
      </w:r>
      <w:r>
        <w:rPr>
          <w:rStyle w:val="S11"/>
          <w:i/>
          <w:iCs/>
          <w:color w:val="000000"/>
        </w:rPr>
        <w:t>учебный план, годовой календарный учебный график и расписание занятий платных дополнительных образовательных услуг</w:t>
      </w:r>
      <w:r>
        <w:rPr>
          <w:color w:val="000000"/>
        </w:rPr>
        <w:t>)</w:t>
      </w:r>
      <w:r>
        <w:rPr>
          <w:rStyle w:val="S7"/>
          <w:color w:val="000000"/>
        </w:rPr>
        <w:t>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ребования к одежде обучающихся по образовательным программам начального общего, основного общего и среднего общего образования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 xml:space="preserve">– </w:t>
      </w:r>
      <w:r>
        <w:rPr>
          <w:rStyle w:val="S7"/>
          <w:color w:val="000000"/>
        </w:rPr>
        <w:t>должностные инструкции сотрудников ОУ и др</w:t>
      </w:r>
      <w:r>
        <w:rPr>
          <w:color w:val="000000"/>
        </w:rPr>
        <w:t>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При принятии локальных нормативных актов, затрагивающих права обучающихся и работников ОУ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</w:t>
      </w:r>
      <w:r>
        <w:rPr>
          <w:rStyle w:val="S11"/>
          <w:i/>
          <w:iCs/>
          <w:color w:val="000000"/>
        </w:rPr>
        <w:t>при их наличии)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6.3. Локальные нормативные акты, регламентирующие организацию образовательного процесса, утверждаются Директором ОУ после одобрения органами коллективного управления ОУ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center"/>
        <w:rPr>
          <w:rStyle w:val="S1"/>
          <w:b/>
          <w:b/>
          <w:bCs/>
          <w:sz w:val="16"/>
          <w:szCs w:val="16"/>
        </w:rPr>
      </w:pPr>
      <w:r>
        <w:rPr>
          <w:rStyle w:val="S1"/>
          <w:b/>
          <w:bCs/>
        </w:rPr>
        <w:t>Порядок</w:t>
      </w:r>
      <w:r>
        <w:rPr>
          <w:rStyle w:val="Appleconvertedspace"/>
          <w:b/>
          <w:bCs/>
        </w:rPr>
        <w:t> </w:t>
      </w:r>
      <w:r>
        <w:rPr>
          <w:rStyle w:val="S14"/>
          <w:b/>
          <w:bCs/>
        </w:rPr>
        <w:t>внесения</w:t>
      </w:r>
      <w:r>
        <w:rPr>
          <w:rStyle w:val="Appleconvertedspace"/>
          <w:b/>
          <w:bCs/>
        </w:rPr>
        <w:t> </w:t>
      </w:r>
      <w:r>
        <w:rPr>
          <w:rStyle w:val="S1"/>
          <w:b/>
          <w:bCs/>
        </w:rPr>
        <w:t>изменения(</w:t>
      </w:r>
      <w:r>
        <w:rPr>
          <w:rStyle w:val="S14"/>
          <w:b/>
          <w:bCs/>
        </w:rPr>
        <w:t>ий</w:t>
      </w:r>
      <w:r>
        <w:rPr>
          <w:rStyle w:val="S1"/>
          <w:b/>
          <w:bCs/>
        </w:rPr>
        <w:t>)</w:t>
      </w:r>
      <w:r>
        <w:rPr>
          <w:rStyle w:val="Appleconvertedspace"/>
          <w:b/>
          <w:bCs/>
        </w:rPr>
        <w:t> </w:t>
      </w:r>
      <w:r>
        <w:rPr>
          <w:rStyle w:val="S14"/>
          <w:b/>
          <w:bCs/>
        </w:rPr>
        <w:t>и дополнений в</w:t>
      </w:r>
      <w:r>
        <w:rPr>
          <w:rStyle w:val="Appleconvertedspace"/>
          <w:b/>
          <w:bCs/>
        </w:rPr>
        <w:t> </w:t>
      </w:r>
      <w:r>
        <w:rPr>
          <w:rStyle w:val="S1"/>
          <w:b/>
          <w:bCs/>
        </w:rPr>
        <w:t>Устав</w:t>
      </w:r>
    </w:p>
    <w:p>
      <w:pPr>
        <w:pStyle w:val="P14"/>
        <w:shd w:fill="FFFFFF" w:val="clear"/>
        <w:spacing w:before="0" w:after="0"/>
        <w:ind w:left="720" w:hanging="0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14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Изменения и дополнения в настоящий Устав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вносятся в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00"/>
            <w:u w:val="single"/>
          </w:rPr>
          <w:t>порядке</w:t>
        </w:r>
      </w:hyperlink>
      <w:r>
        <w:rPr>
          <w:rStyle w:val="S7"/>
          <w:color w:val="000000"/>
        </w:rPr>
        <w:t>, установлен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P14"/>
        <w:shd w:fill="FFFFFF" w:val="clear"/>
        <w:spacing w:before="0" w:after="0"/>
        <w:ind w:firstLine="360"/>
        <w:jc w:val="both"/>
        <w:rPr>
          <w:rStyle w:val="S7"/>
          <w:color w:val="000000"/>
          <w:sz w:val="16"/>
          <w:szCs w:val="16"/>
        </w:rPr>
      </w:pPr>
      <w:r>
        <w:rPr>
          <w:rStyle w:val="S7"/>
          <w:color w:val="000000"/>
        </w:rPr>
        <w:t>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P14"/>
        <w:shd w:fill="FFFFFF" w:val="clear"/>
        <w:spacing w:before="0" w:after="0"/>
        <w:ind w:firstLine="360"/>
        <w:jc w:val="both"/>
        <w:rPr>
          <w:rStyle w:val="S7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fldChar w:fldCharType="begin"/>
      </w:r>
      <w:r>
        <w:rPr>
          <w:rStyle w:val="InternetLink"/>
          <w:color w:val="2222CC"/>
        </w:rPr>
        <w:instrText xml:space="preserve"> HYPERLINK "https://docviewer.yandex.ru/?uid=30318756&amp;url=ya-mail%3A%2F%2F2560000002263797614%2F1.2&amp;name=новый устав 2015год ХОШ.doc&amp;c=5666cf6d04a2" \l "footnote_back_1"</w:instrText>
      </w:r>
      <w:r>
        <w:rPr>
          <w:rStyle w:val="InternetLink"/>
          <w:color w:val="2222CC"/>
        </w:rPr>
        <w:fldChar w:fldCharType="separate"/>
      </w:r>
      <w:bookmarkStart w:id="1" w:name="footnote_1"/>
      <w:r>
        <w:rPr>
          <w:rStyle w:val="InternetLink"/>
          <w:color w:val="2222CC"/>
        </w:rPr>
        <w:t>1</w:t>
      </w:r>
      <w:r>
        <w:rPr>
          <w:rStyle w:val="InternetLink"/>
          <w:color w:val="2222CC"/>
        </w:rPr>
        <w:fldChar w:fldCharType="end"/>
      </w:r>
      <w:bookmarkEnd w:id="1"/>
      <w:r>
        <w:rPr>
          <w:rStyle w:val="Appleconvertedspace"/>
          <w:color w:val="000000"/>
        </w:rPr>
        <w:t> </w:t>
      </w:r>
      <w:r>
        <w:rPr>
          <w:rStyle w:val="S12"/>
          <w:color w:val="000000"/>
        </w:rPr>
        <w:t>Положения раздела формируются с учетом формируемых органов управления и соответствующих Положений о них.</w:t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</w:rPr>
      </w:pPr>
      <w:r>
        <w:rPr/>
      </w:r>
    </w:p>
    <w:p>
      <w:pPr>
        <w:pStyle w:val="Normal"/>
        <w:shd w:fill="FFFFFF" w:val="clear"/>
        <w:rPr>
          <w:rStyle w:val="S12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6360</wp:posOffset>
            </wp:positionH>
            <wp:positionV relativeFrom="paragraph">
              <wp:posOffset>635</wp:posOffset>
            </wp:positionV>
            <wp:extent cx="4686300" cy="4752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U">
    <w:name w:val="u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1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ck.yandex.ru/redir/dv/*data=url%3Dmailto%253Aorg361%2540pskovedu.ru%252F%26ts%3D1449578244%26uid%3D4671644631411734263&amp;sign=784fc12dce81a4b7b2757782b5e1908d&amp;keyno=1" TargetMode="External"/><Relationship Id="rId4" Type="http://schemas.openxmlformats.org/officeDocument/2006/relationships/hyperlink" Target="http://clck.yandex.ru/redir/dv/*data=url%3Dconsultantplus%253A%252F%252Foffline%252Fmain%253Fbase%253DMLAW%253Bn%253D123262%253Bfld%253D134%253Bdst%253D100039%26ts%3D1449578244%26uid%3D4671644631411734263&amp;sign=87dc722015cd57561e547af6e0f74817&amp;keyno=1" TargetMode="External"/><Relationship Id="rId5" Type="http://schemas.openxmlformats.org/officeDocument/2006/relationships/hyperlink" Target="http://clck.yandex.ru/redir/dv/*data=url%3Dconsultantplus%253A%252F%252Foffline%252Fmain%253Fbase%253DMLAW%253Bn%253D123262%253Bfld%253D134%253Bdst%253D100037%26ts%3D1449578244%26uid%3D4671644631411734263&amp;sign=0b6421437f45acad6677556a2c05ca6b&amp;keyno=1" TargetMode="External"/><Relationship Id="rId6" Type="http://schemas.openxmlformats.org/officeDocument/2006/relationships/hyperlink" Target="http://clck.yandex.ru/redir/dv/*data=url%3Dgarantf1%253A%252F%252F10064072.296%26ts%3D1449578244%26uid%3D4671644631411734263&amp;sign=ca623691701d9e7e1e40d518caeb567e&amp;keyno=1" TargetMode="External"/><Relationship Id="rId7" Type="http://schemas.openxmlformats.org/officeDocument/2006/relationships/hyperlink" Target="http://clck.yandex.ru/redir/dv/*data=url%3Dconsultantplus%253A%252F%252Foffline%252Fmain%253Fbase%253DMLAW%253Bn%253D121944%253Bfld%253D134%253Bdst%253D100018%26ts%3D1449578244%26uid%3D4671644631411734263&amp;sign=a7d4c0f8de027d148f0cb77ca97f79d2&amp;keyno=1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NKushnareva</dc:creator>
  <dc:description/>
  <dc:language>en-US</dc:language>
  <cp:lastModifiedBy>User</cp:lastModifiedBy>
  <cp:lastPrinted>2015-11-06T14:10:00Z</cp:lastPrinted>
  <dcterms:modified xsi:type="dcterms:W3CDTF">2021-11-08T12:51:00Z</dcterms:modified>
  <cp:revision>2</cp:revision>
  <dc:subject/>
  <dc:title/>
</cp:coreProperties>
</file>