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Палкинского района за 2024 год</w:t>
      </w:r>
    </w:p>
    <w:p>
      <w:pPr>
        <w:pStyle w:val="Default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Палк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2835"/>
        <w:gridCol w:w="229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нькевич Мария Серг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83,75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огинова Натал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ими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2143,7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чановская средняя школа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Людмила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908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нова Татьяна Владими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25,0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</w:t>
      </w:r>
      <w:r>
        <w:rPr>
          <w:rFonts w:cs="Times New Roman" w:ascii="Times New Roman" w:hAnsi="Times New Roman"/>
          <w:color w:val="000000"/>
          <w:sz w:val="28"/>
          <w:szCs w:val="28"/>
        </w:rPr>
        <w:t>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явинская средняя школа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955"/>
        <w:gridCol w:w="217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з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анская Галина Александро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6164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Юлия Юрьев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3902,0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Харлапковская основная школа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92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ханова Наиля Рашид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060,00 (0.5 ст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ное бюджетное общеобразовательное учреждение Добычинская средняя школ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талья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54206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вая Светлана Шарип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466,6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«До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етского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ворчеств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к Марина Валенти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 о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75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5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ставк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Палкинская детская школа искусств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кевич Гали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17,3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ковская Елена Леонид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277,37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(0,5ст.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«Тополё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лова Оксана Богд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38675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42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ное бюджетное учреждение культуры Палкинское районное досуговое объединение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ая Нина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59497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апий Ирина Ив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Главный бухгалтер,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0,5 ставк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2407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льное бюджетное учреждение культуры Палкинская централизованная библиотечная систем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Матвеева Валентина Ив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89,4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епанова Надежда Анатол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126,6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пальное унитарное предприятие «Палкинская передвижная     механизированная колонна»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 Павел Владимиро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104666,66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Михайлов Александр Анатолье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Главный инженер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44306,8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а Татья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57739,15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extBookC;Arial" w:hAnsi="TextBookC;Arial" w:eastAsia="Times New Roman" w:cs="TextBookC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0-04-06T09:19:00Z</cp:lastPrinted>
  <dcterms:modified xsi:type="dcterms:W3CDTF">2025-03-19T11:51:45Z</dcterms:modified>
  <cp:revision>40</cp:revision>
  <dc:subject/>
  <dc:title/>
</cp:coreProperties>
</file>