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ссийская Федерация Псковская область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 Палкинск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 __________ № 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>п. Палкино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поступлению и выбытию </w:t>
      </w:r>
    </w:p>
    <w:p>
      <w:pPr>
        <w:pStyle w:val="ConsPlus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ов Администрации Палкинского района в целях </w:t>
      </w:r>
    </w:p>
    <w:p>
      <w:pPr>
        <w:pStyle w:val="ConsPlus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решений о списании начисленных и</w:t>
      </w:r>
    </w:p>
    <w:p>
      <w:pPr>
        <w:pStyle w:val="ConsPlus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лаченных сумм неустоек (штрафов, пеней) </w:t>
      </w:r>
    </w:p>
    <w:p>
      <w:pPr>
        <w:pStyle w:val="ConsPlus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ым контрактам, заключенным</w:t>
      </w:r>
    </w:p>
    <w:p>
      <w:pPr>
        <w:pStyle w:val="ConsPlus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ужд Администрации </w:t>
      </w:r>
    </w:p>
    <w:p>
      <w:pPr>
        <w:pStyle w:val="ConsPlus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нского района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в целях реализации постановления Правительства Российской Федерации от 04.07.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руководствуясь Уставом муниципального образования «Палкинский район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none"/>
          <w:lang w:eastAsia="ru-RU"/>
        </w:rPr>
        <w:t xml:space="preserve">, Администрация района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u w:val="none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none"/>
          <w:lang w:eastAsia="ru-RU"/>
        </w:rPr>
        <w:t>: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оступлению и выбытию активов Администрации Палкинского района в целях подготовки решений о списании начисленных и неуплаченных сумм неустоек (штрафов, пеней) по муниципальным контрактам, заключенным для обеспечения нужд Администрации Палкинского района (далее — Комиссия)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 Комиссии согласно приложению № 1 к настоящему постановлению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ение о комиссии по поступлению и выбытию активов Администрации Палкинского района в целях подготовки решений о списании начисленных и неуплаченных сумм неустоек (штрафов, пеней) по муниципальным контрактам, заключенным для обеспечения нужд Администрации Палкинского района, согласно приложению № 2 к настоящему постановлению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и разместить на официальном сайте муниципального образования «Палкинский район»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palkino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reg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ru-RU"/>
        </w:rPr>
        <w:t>60.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информационно-телекоммуникационной сети «Интернет»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алкинского района                                                                                                    О.С. Потапова</w:t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постановлению Администрации</w:t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Палкинского района</w:t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 2023 г. № ____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по поступлению и выбытию активов Администрации Палкинского района 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решений о списании начисленных и неуплаченных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 неустоек (штрафов, пеней) по муниципальным контрактам,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ым для обеспечения нужд Администрации Палкинского района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Потапова О.С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Глава Палкинского района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Раков В.С. - первый заместитель главы Администрации 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нского района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Ростина И.И. - начальник правового управления Администрации Палкинского района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Н.В. - начальник управления по экономическому развитию Администрации Палкинского района;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алий  И.А. -  начальник отдела муниципальных закупок управления по экономическому развитию Администрации Палкинского района;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пий И.И. - начальник отдела бухгалтерского учета и отчетности управления делами Администрации Палкинского района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постановлению Администрации</w:t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Палкинского района</w:t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от «__» ______ 2023 г. № ____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 по поступлению и выбытию активов Администрации Палкинского района в целях подготовки решений о списании начисленных и неуплаченных сумм неустоек (штрафов, пеней)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по муниципальным контрактам, заключенным для обеспечения нужд 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Администрации Палкинского района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работы Комисс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по поступлению и выбытию активов Администрации Палкинского рай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 w:bidi="zxx"/>
        </w:rPr>
        <w:t xml:space="preserve">на (далее по тексту — Администрация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в целях подготовки решений о списании начисленных и неуплаченных сумм неустоек (штрафов, пеней) по муниципальным контрактам (договорам), заключенным для обеспечения нужд  Администрации Палкинского района (далее по тексту — Комиссия) по рассмотрению вопросов о принятии решения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 контрактом (договором).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№ 44-ФЗ), постановлением Правительства РФ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(далее — Постановление Правительства № 783), а также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сковской области, а также настоящим Положением.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 Комиссии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 w:bidi="zxx"/>
        </w:rPr>
        <w:t>обязательств, предусмотренных  контрактом.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2. Основными задачами Комиссия являю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расс</w:t>
      </w:r>
      <w:r>
        <w:rPr>
          <w:rFonts w:cs="Times New Roman" w:ascii="Times New Roman" w:hAnsi="Times New Roman"/>
          <w:sz w:val="24"/>
          <w:szCs w:val="24"/>
        </w:rPr>
        <w:t>мотрение, проверка и анализ представленных Комиссии документов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боснованности обстоятельств для принятия решения о списании начисленных и неуплаченных сумм неустоек (штрафов, пеней) ( далее по тексту - Решение)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формление Решений Комиссии.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 пять человек с учетом председателя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Комиссии руководит деятельностью Комиссии, организует ее работу и ведет заседания Комиссии, распределяет обязанности и дает поручения членам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, в случае отсутствия председателя Комиссии, исполняет его обязанност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екретарь комиссии осуществляет подготовку и организацию заседаний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 полномочий Комиссии — бессрочно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а Комиссии осуществляется путем личного участия ее состава в рассмотрении вопросов (в случае болезни члена комиссии, а также по иным уважительным причинам для участия в ее работе может быть направлено замещающее его лицо)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Заседание Комиссии считается правомочным, если на нем присутствует не менее 50%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а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7. В целях принятия обоснованного и объективного решения на заседания Комиссии могут приглашаться руководители структурных подразделений, инициирующие закупку.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Комиссии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я по вопросам, отнесенным к компетенции Комиссии, принимаются на заседаниях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проводятся по мере необходимости, но не позднее 10 рабочих дней со дня поступления в Администрацию документов о принятии решения о списании начисленной и неуплаченной суммы неустоек (штрафов, пеней)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ту, время и место проведения заседания Комиссии определяет ее председатель, а в случае его отсутствия заместитель председателя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седания Комиссии проводит председатель Комиссии, а в его отсутствие заместитель председателя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екретарь Комиссии: 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: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материалов к заседаниям Комиссии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членов Комиссии о проведении заседания Комиссии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запросов и обобщение материалов, необходимых для работы Комиссии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елопроизводства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товит проекты решений о списании начисленных и неуплаченных сумм неустоек (штрафов, пеней) по муниципальным контрактам либо об отказе в списании таких неустоек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иные действия по поручению председателя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седание Комиссии считается правомочным, если на нем присутствует не менее 50% от ее состава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шения комиссии принимаются открытым голосованием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 голосовании каждый член комиссии имеет один голос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шения, принятые Комиссией, подлежат отражению в решении Комиссии, которое подписывается председателем Комиссии, а, в случае его отсутствия — заместителем председателя Комиссии и всеми членами Комиссии, присутствующими на заседании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Решению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Решения Комиссии по итогам работы Комиссии с приложенными документами хранятся у заказчика в соответствии с номенклатурой дел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инятия решения о списании начисленных сумм неустоек (штрафов, пеней)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, случаи списания начисленных и неуплаченных сумм неустоек (штрафов, пеней), основания, сроки принятия решения о списании начисленных и неуплаченных сумм неустоек (штрафов, пеней), сроки списания, уведомления поставщика (подрядчика, исполнителя) о списании начисленной и неуплаченной суммы неустоек (штрафов, пеней) по контрактам устанавливаются Постановлением Правительства № 783. Решение о списании начисленных и неуплаченных сумм неустоек (штрафов, пеней) должно содержать информацию, предусмотренную п. 9 Правил, утвержденных  Постановлением Правительства № 783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если пос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5.3. Письменное Уведомление о списании начисленных и неуплаченных сумм неустоек (штрафов, пеней) по контрактам оформляется  правовым управлением Администрации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о форме, установленной в приложении № 1 к настоящему Положе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направляется поставщику (подрядчику, исполнителю) на электронный и (или) почтовый адреса поставщика (подрядчика, исполнителя) не позднее 20 дней со дня принятия решения о списании неустойк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4. Информация о списании начисленной и неуплаченной суммы неустоек (штрафов, пеней) включается в реестр контрактов, заключенных Администрацией и размещенных в соответствии с Федеральным законом № 44-ФЗ в единой информацио</w:t>
      </w:r>
      <w:r>
        <w:rPr>
          <w:rFonts w:cs="Times New Roman" w:ascii="Times New Roman" w:hAnsi="Times New Roman"/>
          <w:sz w:val="24"/>
          <w:szCs w:val="24"/>
        </w:rPr>
        <w:t>нной системе в сфере закупок товаров, работ и услуг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№ 1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к Положению о комисс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 по поступлению и выбытию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активов Администрации Палкинского района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в целях подготовки решений о списании начисленных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и неуплаченных сумм неустоек (штрафов, пеней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по муниципальным контрактам, заключенны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для обеспечения нужд Администрации Палкинского района,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утвержденному постановлением Админим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Палкинского района от «__»______2023 г. №____</w:t>
      </w:r>
    </w:p>
    <w:p>
      <w:pPr>
        <w:pStyle w:val="ConsPlusNormal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</w:r>
    </w:p>
    <w:p>
      <w:pPr>
        <w:pStyle w:val="Normal"/>
        <w:spacing w:lineRule="auto" w:line="240" w:before="0" w:after="0"/>
        <w:ind w:left="3540" w:right="0" w:hanging="0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lang w:val="ru-RU" w:eastAsia="ru-RU" w:bidi="zxx"/>
        </w:rPr>
      </w:r>
    </w:p>
    <w:tbl>
      <w:tblPr>
        <w:tblW w:w="4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233"/>
      </w:tblGrid>
      <w:tr>
        <w:trPr>
          <w:trHeight w:val="1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  <w:lang w:eastAsia="ru-RU"/>
              </w:rPr>
              <w:t>УВЕДОМЛЕНИЕ №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начисленной и неуплаченной суммы неусто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штрафов, пеней) по контрак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036"/>
        <w:gridCol w:w="378"/>
        <w:gridCol w:w="224"/>
        <w:gridCol w:w="1371"/>
        <w:gridCol w:w="308"/>
        <w:gridCol w:w="350"/>
        <w:gridCol w:w="1036"/>
        <w:gridCol w:w="1162"/>
        <w:gridCol w:w="1272"/>
      </w:tblGrid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лное наименование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сокращенное наименование)</w:t>
            </w:r>
            <w:r>
              <w:rPr>
                <w:rStyle w:val="Style14"/>
                <w:rStyle w:val="EndnoteAnchor"/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endnoteReference w:customMarkFollows="1" w:id="2"/>
              <w:t>*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й формы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фамилия, имя, отчество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 физического лица/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олное (сокращенное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) наименование юридического лица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й формы поставщика 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ОКС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нтра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397"/>
        <w:gridCol w:w="2968"/>
      </w:tblGrid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рак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естре контрактов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570"/>
        <w:gridCol w:w="466"/>
        <w:gridCol w:w="414"/>
        <w:gridCol w:w="284"/>
        <w:gridCol w:w="1286"/>
        <w:gridCol w:w="364"/>
        <w:gridCol w:w="406"/>
        <w:gridCol w:w="713"/>
        <w:gridCol w:w="360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76" w:leader="none"/>
              </w:tabs>
              <w:spacing w:lineRule="auto" w:line="240" w:before="0" w:after="0"/>
              <w:ind w:left="0" w:right="0" w:firstLine="3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№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76" w:leader="none"/>
              </w:tabs>
              <w:snapToGrid w:val="false"/>
              <w:spacing w:lineRule="auto" w:line="240" w:before="0" w:after="0"/>
              <w:ind w:left="0" w:right="0" w:firstLine="3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внутреннего распорядительного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кумента заказчика)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7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заказчик уведомляет о списании начисленных и неуплаченных неустоек (штрафов, пеней) в сумме</w:t>
        <w:br/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980"/>
        <w:gridCol w:w="1804"/>
      </w:tblGrid>
      <w:tr>
        <w:trPr>
          <w:trHeight w:val="283" w:hRule="atLeast"/>
        </w:trPr>
        <w:tc>
          <w:tcPr>
            <w:tcW w:w="7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рописью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цифрами (0,00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996"/>
        <w:gridCol w:w="182"/>
        <w:gridCol w:w="1357"/>
        <w:gridCol w:w="168"/>
        <w:gridCol w:w="2966"/>
      </w:tblGrid>
      <w:tr>
        <w:trPr>
          <w:trHeight w:val="2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66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  <w:tab/>
              <w:t>М. 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endnotePr>
        <w:numFmt w:val="lowerRoman"/>
      </w:endnotePr>
      <w:type w:val="nextPage"/>
      <w:pgSz w:w="11906" w:h="16838"/>
      <w:pgMar w:left="1133" w:right="566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rPr>
          <w:rStyle w:val="Style14"/>
          <w:rFonts w:ascii="Times New Roman" w:hAnsi="Times New Roman" w:cs="Times New Roman"/>
        </w:rPr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/>
  </w:style>
  <w:style w:type="paragraph" w:styleId="Footer">
    <w:name w:val="Footer"/>
    <w:basedOn w:val="Style19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3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9:00Z</dcterms:created>
  <dc:creator/>
  <dc:description/>
  <dc:language>en-US</dc:language>
  <cp:lastModifiedBy/>
  <cp:lastPrinted>2023-03-07T14:09:00Z</cp:lastPrinted>
  <dcterms:modified xsi:type="dcterms:W3CDTF">2023-03-07T11:51:22Z</dcterms:modified>
  <cp:revision>59</cp:revision>
  <dc:subject/>
  <dc:title>Постановление Администрации Гремячинского муниципального образования Лысогорского муниципального района от 30.06.2022 N 32"О создании комиссии по списанию в 2022 году начисленных сумм неустоек (штрафов, пеней) по муниципальным контрактам (договорам) заключенным для обеспечения нужд администрации Гремячинского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