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ЛК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РЕШЕНИЕ    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от 15марта 2013 года № 47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center"/>
        <w:rPr/>
      </w:pPr>
      <w:r>
        <w:rPr/>
        <w:t>О ВНЕСЕНИИ ИЗМЕНЕНИЙ И ДОПОЛНЕНИЙ В УСТАВ МУНИЦИПАЛЬНОГО ОБРАЗОВАНИЯ «ПАЛКИНСКИЙ РАЙОН»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принято на девятой сессии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Собрания депутатов района</w:t>
      </w:r>
    </w:p>
    <w:p>
      <w:pPr>
        <w:pStyle w:val="ConsPlusTitle1"/>
        <w:widowControl/>
        <w:jc w:val="right"/>
        <w:rPr>
          <w:b w:val="false"/>
          <w:b w:val="false"/>
        </w:rPr>
      </w:pPr>
      <w:r>
        <w:rPr>
          <w:b w:val="false"/>
        </w:rPr>
        <w:t>пятого созыва</w:t>
      </w:r>
    </w:p>
    <w:p>
      <w:pPr>
        <w:pStyle w:val="ConsPlusTitle1"/>
        <w:widowControl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18.07.2011 №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,  Федеральным законом от 19.07.2011 № 247-ФЗ 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  Федеральным законом от 29.11.2010 № 313-ФЗ "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 Федеральным законом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  Федеральным законом от 21.0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 Федеральным законом от 30.11.2011 № 361-ФЗ «О внесении изменений в отдельные законодательные акты Российской Федерации», 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на основании статьи 21 Устава муниципального образования «Палкинский район», в целях приведения муниципальных правовых актов требованиям действующего законодательства, Собрание депутатов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ConsPlusDocList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и дополнения в Устав муниципального образования «Палкинский район» согласно приложению.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.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регистриров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Палкин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блик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аз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Льновод»и на официальном сайте муниципального образования «Палкинский район».</w:t>
      </w:r>
    </w:p>
    <w:p>
      <w:pPr>
        <w:pStyle w:val="Standard"/>
        <w:autoSpaceDE w:val="false"/>
        <w:ind w:firstLine="555"/>
        <w:jc w:val="both"/>
        <w:rPr>
          <w:color w:val="000000"/>
        </w:rPr>
      </w:pPr>
      <w:r>
        <w:rPr>
          <w:rFonts w:eastAsia="Arial" w:cs="Times New Roman"/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Опублик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дан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газ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«Льновод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официаль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сай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«Палкин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color w:val="000000"/>
        </w:rPr>
        <w:t>район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района</w:t>
        <w:tab/>
        <w:tab/>
        <w:tab/>
        <w:tab/>
        <w:tab/>
        <w:tab/>
        <w:tab/>
        <w:t xml:space="preserve">                         В.М. Николаев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ского района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3г. № 47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"ПАЛКИНСКИЙ РАЙОН"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Par3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зложить пункт 5 статьи 4 Устава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1.1. Дополнить статью 4 Устава пунктами следующего содержания:</w:t>
      </w:r>
    </w:p>
    <w:p>
      <w:pPr>
        <w:pStyle w:val="Standard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«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ConsPlusDocList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2 статьи 4 Устава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22</w:t>
      </w:r>
      <w:r>
        <w:rPr>
          <w:rFonts w:cs="Times New Roman" w:ascii="Times New Roman" w:hAnsi="Times New Roman"/>
          <w:sz w:val="24"/>
          <w:szCs w:val="24"/>
        </w:rPr>
        <w:t xml:space="preserve"> статьи 4 Устав изложить в следующей реда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1.4. пункт 32 статьи 4 Устава изложить в следующей редакции: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«32) осуществление в пределах, установленных вод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статью 4 Устава следующими пунктами:</w:t>
      </w:r>
    </w:p>
    <w:p>
      <w:pPr>
        <w:pStyle w:val="ConsPlusDocList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4) осуществление муниципального лесного контроля;</w:t>
      </w:r>
    </w:p>
    <w:p>
      <w:pPr>
        <w:pStyle w:val="ConsPlusDocList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) осуществление муниципального контроля за проведением муниципальных лотерей;</w:t>
      </w:r>
    </w:p>
    <w:p>
      <w:pPr>
        <w:pStyle w:val="ConsPlusDocList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) осуществление муниципального контроля на территории особой экономической зоны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) осуществление мер по противодействию коррупции в границах муниципального района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лнить статью 4 Устава абзацем следующего содержания: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ложить подпункт 3 пункта 3 статьи 11 Устава в следующей редакции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ложить пункт 11 статьи 21 Устава в следующей редакции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ить из статьи 21 пункт 19.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ь статью 22 пунктом 5 Устава следующего содержания: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«5. Депутат Собрания депутатов района должен соблюдать ограничения и запреты и исполнять обязанности, которые установлены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ь статью 25 Устава абзацем следующего содержания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района, - не позднее чем через три месяца со дня появления такого основания.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ложить подпункт 33 пункта 2 статьи 27 Устава в следующей редакции:</w:t>
      </w:r>
    </w:p>
    <w:p>
      <w:pPr>
        <w:pStyle w:val="ConsPlusDocList1"/>
        <w:rPr/>
      </w:pPr>
      <w:r>
        <w:rPr/>
        <w:t xml:space="preserve">«33)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 пределах, установленных вод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ь пункт 2 статьи 27 Устава подпунктами следующего содержания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) предоставляет помещение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существляет муниципальный лесной контроль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существляет муниципальный контроль за проведением муниципальных лотерей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осуществляет муниципальный контроль на территории особой экономической зоны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существляет меры по противодействию коррупции в границах муниципального района;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ложить пункт 4 части 7 статьи 28 Устава в следующей редакции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трешения от должности в соответствии со статьей 7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2 статьи 29 Устава дополнить словами: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(или) на официальном сайте Администрации района в информационно-телекоммуникационной сети «Интернет» (palkino.reg60.ru)»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ложить статью 34 Устава в следующей редакции: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ядок исполнения муниципальными служащими обязанностей по муниципальной службе, их статус, в том числе их права и обязанности, определяются федеральными законами и законами области. Собранием депутатов района может быть утверждено Положение о муниципальной службе в муниципальном образовании.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бласти от 30.07.2007 №700 "Об организации муниципальной службы в Псковской области" муниципальному служащему при увольнении с должности муниципальной службы выплачивается единовременное государственное пособие в связи с выходом на пенсию (по возрасту, по инвалидности, за выслугу лет, либо на иную пенсию, назначенную в соответствии с федеральным законодательством) в размере 0,5 должностного оклада с надбавкой за выслугу лет за каждый полный год стажа работы, но не более восьми должностных окладов по замещаемой при увольнении, в связи с выходом на пенсию, должности муниципальной службы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DocList1">
    <w:name w:val="ConsPlusDocList1"/>
    <w:basedOn w:val="ConsPlusDocList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1:00Z</dcterms:created>
  <dc:creator>user</dc:creator>
  <dc:description/>
  <cp:keywords/>
  <dc:language>en-US</dc:language>
  <cp:lastModifiedBy>user</cp:lastModifiedBy>
  <cp:lastPrinted>2013-03-21T12:10:00Z</cp:lastPrinted>
  <dcterms:modified xsi:type="dcterms:W3CDTF">2013-03-21T08:13:00Z</dcterms:modified>
  <cp:revision>5</cp:revision>
  <dc:subject/>
  <dc:title/>
</cp:coreProperties>
</file>