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 ПАЛКИН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 xml:space="preserve">от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ar-SA"/>
        </w:rPr>
        <w:t xml:space="preserve"> _________________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№ 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Об утверждении прогнозного плана (программы) приватизации имущества,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находящегося в муниципальной собственности Палкинского района на 2025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нято на ____ сессии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шестого созы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алкинский район», решением районного Собрания депутатов  от  05.06.2006 г. «О порядке управления и распоряжения муниципальной собственностью муниципального образования «Палкинский район» Собрание депутатов райо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>1. Утвердить прогнозный план (программу) приватизации имущества, находящегося в муниципальной собственности Палкинского района на 2025 год, согласно прилож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2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shd w:fill="auto" w:val="clear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   В.И. Матвеева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Глава Палкинского района                                                                   О.С. Потапова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Liberation Serif;Times New Roman" w:cs="Liberation Serif;Times New Roman"/>
          <w:sz w:val="20"/>
          <w:lang w:eastAsia="zxx" w:bidi="zxx"/>
        </w:rPr>
        <w:t xml:space="preserve">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lang w:eastAsia="zxx" w:bidi="zxx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lang w:eastAsia="zxx" w:bidi="zxx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lang w:eastAsia="zxx" w:bidi="zxx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zxx" w:bidi="zxx"/>
        </w:rPr>
        <w:t>от ___</w:t>
      </w:r>
      <w:r>
        <w:rPr>
          <w:rFonts w:eastAsia="Lucida Sans Unicode" w:cs="Times New Roman" w:ascii="Times New Roman" w:hAnsi="Times New Roman"/>
          <w:lang w:eastAsia="zxx" w:bidi="zxx"/>
        </w:rPr>
        <w:t xml:space="preserve"> № ___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ватизации имущества, находящегося в муниципальной собственности Палкинского района на 2025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1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1977"/>
        <w:gridCol w:w="2415"/>
        <w:gridCol w:w="1114"/>
        <w:gridCol w:w="1803"/>
        <w:gridCol w:w="1535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Местонахождени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лощадь</w:t>
            </w:r>
          </w:p>
          <w:p>
            <w:pPr>
              <w:pStyle w:val="Style20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м. кв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Кадастровый номе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Назначение</w:t>
            </w:r>
          </w:p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(использование)</w:t>
            </w:r>
          </w:p>
        </w:tc>
      </w:tr>
      <w:tr>
        <w:trPr>
          <w:trHeight w:val="424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Нежилое здание с земельным участко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NSimSu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2"/>
                <w:szCs w:val="22"/>
                <w:lang w:eastAsia="zh-CN"/>
              </w:rPr>
              <w:t>Палкинский район, д. Слопыгино, д. б/н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71,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576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51206:96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 w:bidi="zxx"/>
              </w:rPr>
              <w:t>60:14:0051206:3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eastAsia="zxx" w:bidi="zxx"/>
              </w:rPr>
              <w:t>Продажа на аукционе в электронном ви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Cs w:val="3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5:00Z</dcterms:created>
  <dc:creator>Маргарита</dc:creator>
  <dc:description/>
  <dc:language>en-US</dc:language>
  <cp:lastModifiedBy/>
  <cp:lastPrinted>2023-11-16T10:41:00Z</cp:lastPrinted>
  <dcterms:modified xsi:type="dcterms:W3CDTF">2024-11-11T13:13:49Z</dcterms:modified>
  <cp:revision>6</cp:revision>
  <dc:subject/>
  <dc:title/>
</cp:coreProperties>
</file>