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 ПАЛК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ar-SA"/>
        </w:rPr>
        <w:t xml:space="preserve"> 24 ноября 2023 года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№ 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б утверждении  прогнозного плана (программы) приватизации имущества,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находящегося в муниципальной собственности Палкинского района на 2024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нято на ____ сесси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шестого созы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алкинский район», решением районного Собрания депутатов  от  05.06.2006 г. «О порядке управления и распоряжения  муниципальной собственностью муниципального образования «Палкинский район» Собрание депутатов района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>1. Утвердить прогнозный план (программу) приватизации имущества, находящегося в муниципальной собственности Палкинского района на 2024 год, согласно прилож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2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http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://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palkino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eg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60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   В.И. Матвеева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Палкинского района                                                                   О.С. Потапова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Liberation Serif;Times New Roman" w:cs="Liberation Serif;Times New Roman"/>
          <w:sz w:val="20"/>
          <w:lang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xx" w:bidi="zxx"/>
        </w:rPr>
        <w:t>от ___</w:t>
      </w:r>
      <w:r>
        <w:rPr>
          <w:rFonts w:eastAsia="Lucida Sans Unicode" w:cs="Times New Roman" w:ascii="Times New Roman" w:hAnsi="Times New Roman"/>
          <w:lang w:eastAsia="zxx" w:bidi="zxx"/>
        </w:rPr>
        <w:t xml:space="preserve"> № ___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ватизации имущества, находящегося в муниципальной собственности Палкинского района на 2024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1934"/>
        <w:gridCol w:w="2415"/>
        <w:gridCol w:w="1114"/>
        <w:gridCol w:w="1803"/>
        <w:gridCol w:w="1535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естонахождени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лощадь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. кв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Кадастровый номе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значение</w:t>
            </w:r>
          </w:p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(использование)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порткомплекс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кинский район, СП «Черская волость», д. Вернявино, ул. Садовая, д.7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готовности 92%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14:71201:25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родажа на аукционе в электронном виде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Нежилое здание с земельным участко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Палкинский район, д. Слопыгино, д. б/н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71,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576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51206:9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51206:3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3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5:00Z</dcterms:created>
  <dc:creator>Маргарита</dc:creator>
  <dc:description/>
  <dc:language>en-US</dc:language>
  <cp:lastModifiedBy/>
  <cp:lastPrinted>2023-11-16T10:41:00Z</cp:lastPrinted>
  <dcterms:modified xsi:type="dcterms:W3CDTF">2023-11-16T07:42:11Z</dcterms:modified>
  <cp:revision>3</cp:revision>
  <dc:subject/>
  <dc:title/>
</cp:coreProperties>
</file>