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xx" w:bidi="zxx"/>
        </w:rPr>
        <w:t>Российска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Федераци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Псковска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область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sz w:val="28"/>
          <w:szCs w:val="28"/>
          <w:lang w:eastAsia="zxx" w:bidi="zxx"/>
        </w:rPr>
        <w:t>Администрация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Палкинского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/>
          <w:b/>
          <w:sz w:val="28"/>
          <w:szCs w:val="28"/>
          <w:lang w:eastAsia="zxx" w:bidi="zxx"/>
        </w:rPr>
        <w:t>района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>от ___________.  №</w:t>
      </w: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>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</w:t>
      </w:r>
      <w:r>
        <w:rPr>
          <w:rFonts w:eastAsia="Times New Roman"/>
          <w:sz w:val="28"/>
          <w:szCs w:val="28"/>
          <w:lang w:eastAsia="zxx" w:bidi="zxx"/>
        </w:rPr>
        <w:t>п.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Times New Roman"/>
          <w:sz w:val="28"/>
          <w:szCs w:val="28"/>
          <w:lang w:eastAsia="zxx" w:bidi="zxx"/>
        </w:rPr>
        <w:t>Палкино</w:t>
      </w:r>
    </w:p>
    <w:p>
      <w:pPr>
        <w:pStyle w:val="Normal"/>
        <w:jc w:val="both"/>
        <w:rPr>
          <w:rFonts w:eastAsia="Arial Unicode MS"/>
          <w:sz w:val="28"/>
          <w:szCs w:val="28"/>
          <w:lang w:eastAsia="hi-IN" w:bidi="zxx"/>
        </w:rPr>
      </w:pPr>
      <w:r>
        <w:rPr>
          <w:rFonts w:eastAsia="Arial Unicode MS"/>
          <w:sz w:val="28"/>
          <w:szCs w:val="28"/>
          <w:lang w:eastAsia="hi-IN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 xml:space="preserve">Об утверждении Положения о ведении Реестра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sz w:val="28"/>
          <w:szCs w:val="28"/>
          <w:shd w:fill="auto" w:val="clear"/>
          <w:lang w:eastAsia="hi-IN"/>
        </w:rPr>
        <w:t xml:space="preserve">информационных систем администрации Палкинского района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shd w:fill="auto" w:val="clear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о защите информации», а также в целях осуществления единой политики в сфере регистрации информационных систем администрации Палкинского района, администрация  района </w:t>
      </w:r>
      <w:r>
        <w:rPr>
          <w:rFonts w:eastAsia="Times New Roman" w:cs="Times New Roman"/>
          <w:b/>
          <w:bCs/>
          <w:sz w:val="28"/>
          <w:szCs w:val="28"/>
          <w:shd w:fill="auto" w:val="clear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о ведении Реестра информационных систем администрации Пал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отдел организационной работы управления делами администрации района функции оператора по ведению Реестра информационных систем администрации Пал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онной работы управления делами администрации района обеспечить размещение информации об информационных системах, используемых в администрации Палкинского района на официальном сайте администрации района. 4. Ежегодно, в срок до 01 июня, проводить инвентаризацию используемых информационных систем в соответствии с Положением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5. О</w:t>
      </w:r>
      <w:r>
        <w:rPr>
          <w:rFonts w:cs="Times New Roman"/>
          <w:sz w:val="28"/>
          <w:szCs w:val="28"/>
        </w:rPr>
        <w:t>знакомить</w:t>
      </w:r>
      <w:r>
        <w:rPr>
          <w:rFonts w:eastAsia="Times New Roman"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</w:rPr>
        <w:t>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rFonts w:eastAsia="Times New Roman" w:cs="Times New Roman"/>
          <w:sz w:val="28"/>
          <w:szCs w:val="28"/>
        </w:rPr>
        <w:t xml:space="preserve"> администрации района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Fonts w:cs="Times New Roman"/>
          <w:sz w:val="28"/>
          <w:szCs w:val="28"/>
        </w:rPr>
        <w:t>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пись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29"/>
        <w:jc w:val="both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6. Опубликовать настоящее постановление на официальном сайте муниципального образования «Палкин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hi-IN"/>
        </w:rPr>
        <w:t xml:space="preserve">7. </w:t>
      </w:r>
      <w:r>
        <w:rPr>
          <w:rFonts w:eastAsia="Arial" w:cs="Times New Roman"/>
          <w:sz w:val="28"/>
          <w:szCs w:val="28"/>
          <w:lang w:eastAsia="hi-IN"/>
        </w:rPr>
        <w:t>Контроль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за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исполнением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постановления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возложить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на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управляющего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делами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администрации</w:t>
      </w:r>
      <w:r>
        <w:rPr>
          <w:rFonts w:eastAsia="Times New Roman" w:cs="Times New Roman"/>
          <w:sz w:val="28"/>
          <w:szCs w:val="28"/>
          <w:lang w:eastAsia="hi-IN"/>
        </w:rPr>
        <w:t xml:space="preserve"> </w:t>
      </w:r>
      <w:r>
        <w:rPr>
          <w:rFonts w:eastAsia="Arial" w:cs="Times New Roman"/>
          <w:sz w:val="28"/>
          <w:szCs w:val="28"/>
          <w:lang w:eastAsia="hi-IN"/>
        </w:rPr>
        <w:t>района</w:t>
      </w:r>
      <w:r>
        <w:rPr>
          <w:rFonts w:eastAsia="Times New Roman" w:cs="Times New Roman"/>
          <w:sz w:val="28"/>
          <w:szCs w:val="28"/>
          <w:lang w:eastAsia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к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О.С. Пота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sz w:val="28"/>
          <w:szCs w:val="28"/>
        </w:rPr>
        <w:t>админист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..2023 г. №    </w:t>
      </w:r>
    </w:p>
    <w:p>
      <w:pPr>
        <w:pStyle w:val="Normal"/>
        <w:autoSpaceDE w:val="false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  <w:t xml:space="preserve">о ведении Реестра информационных систем администрац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  <w:t xml:space="preserve">Палк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eastAsia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>I. Общие полож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Настоящее Положение определяет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- цели и основные принципы создания и функционирования Реестра информационных систем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администрации Палкинского района</w:t>
      </w: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- полномочия и функции оператора и пользователей данных Реестра информационных систем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администрации Палкинского района</w:t>
      </w: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- порядок функционирования и структуру Реестра информационных систем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администрации Палкинского района</w:t>
      </w: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В Реестр информационных систем администрации Палкинского района (далее — Реестр) включаются государственные, региональные, коммерческие и иные информационные системы, используемые в администрации Палкинского райо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 w:eastAsia="hi-IN"/>
        </w:rPr>
        <w:t>2</w:t>
      </w:r>
      <w:r>
        <w:rPr>
          <w:rFonts w:eastAsia="Times New Roman" w:cs="Times New Roman"/>
          <w:b/>
          <w:bCs/>
          <w:sz w:val="28"/>
          <w:szCs w:val="28"/>
          <w:lang w:eastAsia="hi-IN"/>
        </w:rPr>
        <w:t>.  Используемые по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2.1. Информационная система (ИС)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2.2. Администрация - администрация Палкинского райо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2.3. Подразделения администрации - структурные подразделения администрации Палкинского райо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2.4. База данных – совокупность организованных взаимосвязанных данных на машиночитаемых носителях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 xml:space="preserve">2.5. Оператор ИС — структурные </w:t>
      </w: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подразделения администрации района, осуществляющие деятельность по общей координации, эксплуатации, администрированию ИС, в том числе по обработке информации, содержащейся в их базах данных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2.6.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Пользователи ИС — структурные подразделения администрации района,  осуществляющие деятельность по эксплуатации ИС, в том числе по обработке информации, содержащейся в их базах данных и использующие результаты ее функционирова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2.7. Потребители ИС - органы государственной власти РФ, субъектов РФ, органы местного самоуправления, другие юридические и физические лица, использующие результаты функционирования И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2.8. Реестр – актуализируемый перечень (список) информационных систем, ведущийся оператором Реестра и содержащий сведения об ИС, используемых в администрации Палкинского райо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2.9. Оператор Реестра – отдел организационной работы управления делами администрации района, осуществляющий деятельность по формированию и ведению Реестра, а также обработке информации, содержащейся в Реестр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2.10. Пользователи данных Реестра - юридические и физические лица, имеющие доступ к данным Реестра и использующие их в соответствии с правилами, установленными в данном Положен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2.11. Паспорт ИС – регистрационный документ, содержащий регистрационный номер, описание и характеристики информационной системы, включаемой в Реестр государственных, региональных и коммерческих информационных систем, используемых в администрации Палкинского райо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hi-IN"/>
        </w:rPr>
        <w:t>2.12. Информационные ресурсы - информация, содержащаяся в информационных системах, а также иные сведения и документы, имеющиеся в распоряжении подразделений администр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 w:eastAsia="hi-IN"/>
        </w:rPr>
        <w:t>3</w:t>
      </w: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. Цели и порядок использования государственных и региональных информационных систе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3.1. </w:t>
      </w:r>
      <w:r>
        <w:rPr>
          <w:sz w:val="28"/>
          <w:szCs w:val="28"/>
        </w:rPr>
        <w:t>Целью использования ИС является автоматизация административно управленческих процессов и работы с информационными ресурсами, содержащими информацию, необходимую администрации при решении вопросов местного значения и осуществлении отдельных государственных полномочий, отнесенных к ее компетенции федеральными законами и законами П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ИС решает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информационных услуг структурным подразделениям администрации района, органам государственной власти Российской Федерации, органам государственной власти Псковской области, юридическим и физическим лицам с применением информационно-теле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го обмена между администрацией Палкинского района, органами государственной власти Российской Федерации, органами государственной власти Псковской области, юридическими лицами,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бюджетных расходов на информационное обеспече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С приобретаются для автоматизации процессов обработки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приобретении ИС принимается администрацией Пал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вод в эксплуатацию (опытную или промышленную) ИС осуществляется на основании правового акта администрации Пал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С включаются в Реестр на основании правового акта администрации Палкинского района о вводе в эксплуатацию информационной системы и заявления пользователя ИС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 допускается выделение средств из бюджета Палкинского района на эксплуатацию, модернизацию и техническое сопровождение ИС, не включенных в Реестр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4. </w:t>
      </w:r>
      <w:r>
        <w:rPr>
          <w:b/>
          <w:bCs/>
          <w:sz w:val="28"/>
          <w:szCs w:val="28"/>
        </w:rPr>
        <w:t>Обеспечение защиты информации в 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4.1.  Защите подлежат ИС, неправомерное обращение с которыми может нанести ущерб администрации Палкинского района и иным заинтересованным лиц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4.2. Обеспечение защиты информации в ИС осуществляется в соответствии с федеральными законами от 27 июля 2006 года № 152-ФЗ «О персональных данных» и от 27 июля 2006 года № 149-ФЗ «Об информации, информационных технологиях и о защите информации», другими федеральными законами и иными нормативными правовыми акта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4.3. Защита информации в ИС обеспечивается сертифицированными средствами защиты информации и средствами электронной подпис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4.4. Ответственность за обеспечение защиты информации возлагается на оператора И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4.5. Контроль обеспечения защиты информации в ИС осуществляет управляющий делами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5. </w:t>
      </w:r>
      <w:r>
        <w:rPr>
          <w:b/>
          <w:bCs/>
          <w:sz w:val="28"/>
          <w:szCs w:val="28"/>
        </w:rPr>
        <w:t xml:space="preserve">Цели и основные принципы создания и функционирования Реестра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5.1. </w:t>
      </w:r>
      <w:r>
        <w:rPr>
          <w:color w:val="000000"/>
          <w:sz w:val="28"/>
          <w:szCs w:val="28"/>
          <w:shd w:fill="auto" w:val="clear"/>
        </w:rPr>
        <w:t>Реестр создается и ведется с целью регистрации ИС в установленном порядке и придания им статуса официальных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.2. При создании и ведении Реестра достигаются следующие задачи: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полный учет используемых ИС;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- обеспечение комплексного мониторинга И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>- обеспечение координации развития и использования ИС структурными подразделениями администрации район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- повышение эффективности информационного обеспечения структурных подразделений администрации Палкинского район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- информирование граждан и организаций об ИС, а также о порядке доступа к ним. 5.3. Принципы функционирования Реестра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1. Обязательной регистрации в Реестре подлежат ИС, используемые структурными подразделениями администрации района за счет средств бюджета Палкинского района или в рамках текущей деятельнос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2. Электронная составляющая Реестра содержит описания И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 xml:space="preserve">Документальная составляющая Реестра (архив) содержит оригиналы документов, представленных для внесения в Реестр, а также другую информацию об объектах учета и обладателях ИС, включенных в Реестр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3. Регистрация ИС в Реестре осуществляется оператором Реестра бесплатно. 5.3.4. Регистрация ИС в Реестре не является основанием для ограничения прав операторов ИС и пользователей данных ИС и не является основанием для ограничения доступа к содержащейся в них информ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5. Регистрация ИС осуществляется после ввода их в эксплуатацию, что должно быть подтверждено правовым актом администрации Палкинского района о вводе ИС в эксплуатаци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6. Регистрационные заявки направляются для регистрации в Реестре в пятидневный срок с момента ввода ИС в эксплуатаци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7. Сведения об ИС, содержащиеся в Реестре, подлежат размещению на официальном сайте администрации Палкинского райо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8. Учет ИС и ведение Реестра осуществляется оператором Реестра на русском языке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hi-I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hi-IN"/>
        </w:rPr>
        <w:t>5.3.9. Обладателем Реестра является администрация Палкинского район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6. </w:t>
      </w:r>
      <w:r>
        <w:rPr>
          <w:b/>
          <w:bCs/>
          <w:sz w:val="28"/>
          <w:szCs w:val="28"/>
        </w:rPr>
        <w:t xml:space="preserve">Оператор Реестр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lang w:eastAsia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6.1. Оператор Реестра в части ведения Реестр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существляет руководство и координацию работ по функционированию Реестр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казывает методическую помощь пользователям ИС при заполнении паспорта ИС (приложение 2)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рганизует и осуществляет прием документов от пользователей ИС для внесения ИС в Реестр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проводит анализ документов, предоставленных пользователями ИС, на соответствие критериям, предъявляемым к ИС для внесения в Реестр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существляет внесение ИС в Реестр, направляет отказ во внесении в Реестр, направляет уведомления об исключении ИС из Реестр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ведет документальный архив и электронную составляющую Реестр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существляет администрирование программного обеспечения ведения банка данных Реестра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размещает информацию Реестра на официальном сайте администрации район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существляет информационно-справочное обслуживание пользователей данных Реестр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несет ответственность за своевременное и точное внесение в Реестр переданных ему сведений об И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6.2. Оператор Реестра вправе оказывать информационно-аналитические и статистические услуги с подготовкой аналитических отчетов по различным аспектам ИС и баз данны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6.3. Оператор Реестра не предоставляет информацию Реестра по запросу, если эта информация размещена в сети Интернет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7. </w:t>
      </w:r>
      <w:r>
        <w:rPr>
          <w:b/>
          <w:bCs/>
          <w:sz w:val="28"/>
          <w:szCs w:val="28"/>
        </w:rPr>
        <w:t xml:space="preserve">Пользователи данных Реестра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7.1. </w:t>
      </w:r>
      <w:r>
        <w:rPr>
          <w:sz w:val="28"/>
          <w:szCs w:val="28"/>
        </w:rPr>
        <w:t>Пользователями данных Реестра являются федеральные органы государственной власти, органы исполнительной власти Псковской области, структурные подразделения администрации района, а также любые физические и юрид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данных Реестр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Реестра, размещенную на официальном сайте администрации Пал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и предложения оператору Реестра по совершенствованию функционирования Реестра и процедур регистрации 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8. </w:t>
      </w:r>
      <w:r>
        <w:rPr>
          <w:b/>
          <w:bCs/>
          <w:sz w:val="28"/>
          <w:szCs w:val="28"/>
        </w:rPr>
        <w:t xml:space="preserve">Порядок формирования Реестр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lang w:eastAsia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8.1. </w:t>
      </w:r>
      <w:r>
        <w:rPr>
          <w:sz w:val="28"/>
          <w:szCs w:val="28"/>
        </w:rPr>
        <w:t>Инициация включения ИС в Реес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Операторы ИС направляют в адрес оператора Реестр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подписанное руководителем структурного подразделения администрации района 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С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вого акта о вводе ИС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Оператор Реестра принимает и регистрирует документы на включение ИС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Документы на включение ИС в Реестр могут быть не принят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оставления документов, указанных в подпункте 8.1.1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или некорректного заполнения паспорта 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В случае отказа в принятии документов на включение ИС в Реестр оператор Реестра в течение 5 дней информирует пользователя ИС о прич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5. Результатом приема документов для включения ИС в Реестр является внесение документов в архив Ре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ключение ИС в Реес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. Оператор Реестра рассматривает принятые документы для включения ИС в Реестр в течение 5 дней со дня поступ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2. В случае отказа во включении ИС в Реестр оператор Реестра направляет в течении 5 рабочих дней оператору ИС мотивированный отказ на бумажном носителе. 8.2.3. ИС не включается в Реестр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ставленных документов и содержащихся в них сведений требованиям законодательства и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и пред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4. Результатом включения ИС в Реестр является внесение данных паспорта ИС в электронную составляющую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Актуализация Реес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Оператор Реестра на основании правового акта администрации района, определяющего порядок эксплуатации информационной системы, вносит изменения в регистрационную запись об 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Оператор Реестра на основании правового акта администрации района о прекращении эксплуатации информационной системы, исключает данные об ИС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3. Результатом актуализации Реестра является изменение либо аннулирование регистрационной записи об ИС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9.  Порядок функционирования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 xml:space="preserve">9.1. </w:t>
      </w:r>
      <w:r>
        <w:rPr>
          <w:sz w:val="28"/>
          <w:szCs w:val="28"/>
        </w:rPr>
        <w:t>В Реестр вносится информация об ИС, которая была официально введен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егистрационными действ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нформации об ИС в Рее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страционной записи об ИС в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ИС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ри несоответствии информации электронного банка данных Реестра и документального архива приоритет имеют записи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Датой предоставления документов, указанных в п. 8.1.1. Положения, операторами ИС оператору Реестра считается дата их поступления оператору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9.5. В целях актуализации Реестра операторы ИС ежегодно, не позднее 01 марта, направляют оператору Реестра подтверждение внесенных в Реестр сведений об ИС или сведения об их изменениях, дополнениях (приложения 1 и 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заполненные в соответствии с инструкцией (приложение 3), или сообщают о прекращении ведения ИС с кратким изложе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В случае не поступления до 01 марта текущего года сведений для актуализации зарегистрированных в Реестре ИС оператор Реестра направляет оператору ИС напоминание в виде электронного документ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/>
          <w:b/>
          <w:bCs/>
          <w:sz w:val="28"/>
          <w:szCs w:val="28"/>
          <w:lang w:eastAsia="hi-IN"/>
        </w:rPr>
        <w:t xml:space="preserve">10. Структура Реест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10.1. Реестр (приложение 4) содержит следующие сведения об объектах учет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полное наименование ИС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дату и номер регистрации ИС в Реестр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бласть использования и назначения ИС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содержание и особенности ИС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сведения о разработчике ИС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сведения о пользователе ИС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дату изменения регистрационной записи об ИС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снование изменения регистрационной записи об ИС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дата исключения ИС из Реестра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hi-I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hi-IN"/>
        </w:rPr>
        <w:t>- основание исключения ИС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ведении Реест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ист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ору Реестра информационных систем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ал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в Реестр информационных систе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Пал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,_____________________________________________________________________, </w:t>
      </w:r>
      <w:r>
        <w:rPr>
          <w:sz w:val="24"/>
          <w:szCs w:val="24"/>
        </w:rPr>
        <w:t>ФИО руководителя структурного подразделения администрации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зарегистрировать/актуализировать 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 </w:t>
      </w:r>
      <w:r>
        <w:rPr>
          <w:sz w:val="24"/>
          <w:szCs w:val="24"/>
        </w:rPr>
        <w:t xml:space="preserve">Наименование И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льзователе информационной системы _________________________________________________________________________ </w:t>
      </w:r>
      <w:r>
        <w:rPr>
          <w:sz w:val="24"/>
          <w:szCs w:val="24"/>
        </w:rPr>
        <w:t>Наименование структурного подразделения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E-mail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эксплуатацию ИС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 </w:t>
      </w:r>
      <w:r>
        <w:rPr>
          <w:sz w:val="24"/>
          <w:szCs w:val="24"/>
        </w:rPr>
        <w:t xml:space="preserve">Должность, фамилия имя от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___________________________ E-mail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администрации района     ______________           Фамилия И.О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ении Реестра информационных сист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л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й системы для внесения в Реестр информационных систем администрации Пал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:_____ Дата регистрации_____________________________ Наименование: _______________________________________________________ Назначение: _________________________________________________________ Содержание и особенности: ____________________________________________ Сведения о разработчике: ______________________________________________ Источники данных: ___________________________________________________ Виды документов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базы данных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:                  ДА         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эксплуатации:                  Опытная              Промышл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вода в эксплуатацию: _________ Дата последнего обновления:_______ Ограничения по доступу к информации:       ДА          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 количество пользователей ИС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 xml:space="preserve">структу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администрации района    ______________      И.О. Фамил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ведении Реестра информацио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стем администрации Пал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полнению регистрацио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гистрации и актуализации ИС используется заявление о внесении в Реестр. Заявление представляется на каждую регистрируемую ИС. При регистрации ИС присваивается регистрационн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полнение заявления о внесении в 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Заявление заполняется и подписывается руководителем структурного подразделения администрации района, являющегося оператором ИС. Наименование представленной на регистрацию или актуализацию информационной системы заносится в соответствующую графу Заяв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Заявление и данные об ИС для внесения в Реестр содержат сведения о пользователе ИС, общие сведения, пользовательские характеристики. Заполнение всех полей обязатель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ри регистрации ИС оператор ИС подчеркивает "зарегистрировать" и оставляет незаполненным поле "Регистрационный № "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ри актуализации сведений о ИС оператор ИС подчеркивает "актуализировать" и указывает регистрационный номер ИС в поле Регистрационный № "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При регистрации или актуализации нескольких ИС комплект документов оформляется на каждую И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Сведения об операторе ИС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е. Указывается полное наименование структурного подразделения администрации района – оператора И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Приводится номер телефон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-mail. Приводится адрес электронной почты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ветственный за эксплуатацию ИС. Указываются фамилия, имя, отчество и номер телефона сотрудника структурного подразделения администрации района – оператора ИС, назначенного ответственным за эксплуатацию ИС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полнение паспорта ИС для внесения в 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Общие свед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именование. Указываются полное и сокращенное наименование ИС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начение. Указывается назначение или область применения ИС. Например: исследовательская, учебная, управленческая, финансовая, справочная, адресная, статистическая, архивная, НТИ, и др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и особенности. Дается подробное описание информации, содержащейся в И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разработчике. Указывается полное наименование организации, полный почтовый адрес (индекс, город, улица, дом), номера телефонов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точники данных. Указываются наименования организаций, предоставляющих данные, на основании которых формируется информационная часть ИС и/или источники сведений (данные экспериментов, социологических исследований, статистические сборники и т.д.)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ды документов. Перечисляются наименования видов документов, на основании которых формируется информационная часть ИС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ключает базы данных. Указываются наименования БД, функционирующих в рамках описываемой ИС, тип БД (документоориентированная, объектноориентированная, комбинированна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ботка персональных данных. При наличии обработки персональных данных в ИС оператором подчеркивается поле «да», при отсутствии – поле «нет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Тип эксплуатации.</w:t>
      </w:r>
      <w:r>
        <w:rPr>
          <w:b w:val="false"/>
          <w:bCs w:val="false"/>
          <w:sz w:val="28"/>
          <w:szCs w:val="28"/>
          <w:shd w:fill="auto" w:val="clear"/>
        </w:rPr>
        <w:t xml:space="preserve"> Указывается, в опытной или промышленной эксплуатации находится систем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та ввода в эксплуатацию. Указывается дата ввода в эксплуатацию программного обеспечен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та последнего обновления. Указывается дата последнего изменения программного обеспечен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граничения по доступу к информации. В случае наличия ограничений по доступу к информации ИС оператором ИС подчеркиваентся поле «да», при отсутствии -  поле «нет»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личество пользователей ИС. Указывается количество структурных подразделений администрации района – пользователей ИС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 Положению о ведении Реестра информационных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 администрации Палкинского район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онных систем администрации Палк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15"/>
        <w:gridCol w:w="1080"/>
        <w:gridCol w:w="1125"/>
        <w:gridCol w:w="975"/>
        <w:gridCol w:w="1020"/>
        <w:gridCol w:w="795"/>
        <w:gridCol w:w="1065"/>
        <w:gridCol w:w="1140"/>
        <w:gridCol w:w="823"/>
        <w:gridCol w:w="93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 вание ИС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№ регистр ации в реестре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использо вания и назначен ия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 ание и особен ност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 я о разрабо тчик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 атели ИС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змен ения запис и в реестр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 ания измен ения записи в реестр е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сключ ения из реестра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 ние исключ ения из реестра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10" w:gutter="0" w:header="0" w:top="454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00Z</dcterms:created>
  <dc:creator/>
  <dc:description/>
  <dc:language>en-US</dc:language>
  <cp:lastModifiedBy/>
  <cp:lastPrinted>2022-02-03T14:49:00Z</cp:lastPrinted>
  <dcterms:modified xsi:type="dcterms:W3CDTF">2023-06-01T13:03:49Z</dcterms:modified>
  <cp:revision>338</cp:revision>
  <dc:subject/>
  <dc:title/>
</cp:coreProperties>
</file>