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СОБРАНИЕ ДЕПУТАТОВ ПАЛКИНСКОГО РАЙОНА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b/>
          <w:bCs/>
        </w:rPr>
        <w:t xml:space="preserve">                 </w:t>
      </w:r>
      <w:r>
        <w:rPr>
          <w:b/>
          <w:bCs/>
        </w:rPr>
        <w:t xml:space="preserve">от___________ №_____        </w:t>
      </w:r>
      <w:r>
        <w:rPr/>
        <w:t xml:space="preserve">                                       ПРОЕК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глашений о передаче осуществления части полномочий по решению вопросов местного значения между Администрацией Палкинского района и местными Администрациями поселений, входящих в состав муниципального район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на __________сессии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рания депутатов района 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дьмого созыва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местного самоуправления в Российской Федерации», Бюджетным кодексом Российской Федерации, </w:t>
      </w:r>
      <w:r>
        <w:rPr>
          <w:sz w:val="28"/>
          <w:szCs w:val="28"/>
          <w:lang w:val="ru-RU"/>
        </w:rPr>
        <w:t xml:space="preserve">решением Собрания депутатов Палкинского района от 07.10.2024 года №95 «Об утверждении Порядка заключения соглашений между администрацией Палкинского района и местными администрациями поселений, входящих в состав муниципального района, о передаче осуществления части полномочий», Уставом муниципального образования «Палкинский район», Собрание депутатов Палкинского района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TextBody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глашения о передаче осуществления части полномочий по решению вопросов местного значения между Администрацией Палкинского района и местными Администрациями поселений, входящих в состав муниципального района: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ru-RU"/>
        </w:rPr>
        <w:t xml:space="preserve"> Соглашение о передаче осуществления части полномочий по решению вопросов местного значения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8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ода, заключенное между Администрацией Палкинского района и Администрацией городского поселения «Палкино»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ru-RU"/>
        </w:rPr>
        <w:t xml:space="preserve">Соглашение о передаче осуществления части полномочий по решению вопросов местного значения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8.12.20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ru-RU"/>
        </w:rPr>
        <w:t xml:space="preserve">года, заключенное между Администрацией Палкинского района и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ru-RU"/>
        </w:rPr>
        <w:t>дминистрацией сельского поселения «Палкинская волость»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3. Соглашение о передаче осуществления части полномочий по решению вопросов местного значения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8.12.20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ru-RU"/>
        </w:rPr>
        <w:t xml:space="preserve">года, заключенное  между Администрацией Палкинского района и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ru-RU"/>
        </w:rPr>
        <w:t>дминистрацией сельского поселения «Качановская волость»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4. Соглашение о передаче осуществления части полномочий по решению вопросов местного значения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8.12.20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ru-RU"/>
        </w:rPr>
        <w:t xml:space="preserve">года, между Администрацией Палкинского района и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ru-RU"/>
        </w:rPr>
        <w:t>дминистрацией сельского поселения «Новоуситовская волость»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5.Соглашение о передаче осуществления части полномочий по решению вопросов местного значения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8.12.20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ru-RU"/>
        </w:rPr>
        <w:t xml:space="preserve">года, между Администрацией Палкинского района и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ru-RU"/>
        </w:rPr>
        <w:t>дминистрацией сельского поселения «Черская волость» (Соглашения прилагаются).</w:t>
      </w:r>
    </w:p>
    <w:p>
      <w:pPr>
        <w:pStyle w:val="TextBody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естные администрации поселений «Палкино», «Палкинская волость», «Качановская волость», «Новоуситовская волость», «Черская волость», входящих в состав муниципального района.</w:t>
      </w:r>
    </w:p>
    <w:p>
      <w:pPr>
        <w:pStyle w:val="TextBody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алкинского района О.С. Потапову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Опубликовать настоящее решение в сетевом издании «Нормативные правовые акты Псковской области </w:t>
      </w:r>
      <w:r>
        <w:rPr>
          <w:sz w:val="28"/>
          <w:szCs w:val="28"/>
          <w:u w:val="single"/>
        </w:rPr>
        <w:t xml:space="preserve">http://pravo.pskov.ru </w:t>
      </w:r>
      <w:r>
        <w:rPr>
          <w:sz w:val="28"/>
          <w:szCs w:val="28"/>
          <w:lang w:val="ru-RU"/>
        </w:rPr>
        <w:t xml:space="preserve">и р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sz w:val="28"/>
            <w:szCs w:val="28"/>
            <w:u w:val="single"/>
          </w:rPr>
          <w:t>http</w:t>
        </w:r>
        <w:r>
          <w:rPr>
            <w:rStyle w:val="InternetLink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sz w:val="28"/>
            <w:szCs w:val="28"/>
            <w:u w:val="single"/>
          </w:rPr>
          <w:t>palkino.reg60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в информационно-телекоммуникационной сети «Интернет».</w:t>
      </w:r>
    </w:p>
    <w:p>
      <w:pPr>
        <w:pStyle w:val="TextBody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Председатель Собрания депутатов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Палкинского района                                                                  В.И. Матвеева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Глава Палкинского района                                                       О.С. Потапов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3:46Z</dcterms:created>
  <dc:creator/>
  <dc:description/>
  <dc:language>en-US</dc:language>
  <cp:lastModifiedBy/>
  <cp:lastPrinted>2024-12-24T10:28:00Z</cp:lastPrinted>
  <dcterms:modified xsi:type="dcterms:W3CDTF">2024-12-24T08:42:30Z</dcterms:modified>
  <cp:revision>13</cp:revision>
  <dc:subject/>
  <dc:title/>
</cp:coreProperties>
</file>