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ФЕДЕРАЦИЯ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22.12. 2023года  №  58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БЮДЖЕТЕ МУНИЦИПАЛЬНОГО ОБРАЗОВАНИЯ «ПАЛКИНСКИЙ РАЙОН»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  2024 ГОД И ПЛАНОВЫЙ ПЕРИОД 2025 -2026 ГОДОВ</w:t>
      </w:r>
    </w:p>
    <w:p>
      <w:pPr>
        <w:pStyle w:val="Normal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десятой сесси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бюджета муниципального образования «Палкинский район» на 2024 год и плановый период 2025 и 2026год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Палкинский район» на 2024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муниципального образования в сумме 228799,489 тыс. рубл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муниципального образования в сумме  228799,489тыс. рубл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в сумме 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района на 01 января 2025 года в сумме 0 тыс. рублей, в том числе по муниципальным гарантиям в сумме 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Палкинский район»  на 2025 и 2026 г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муниципального образования на 2025 год  в сумме  308613,452тыс. рублей и на 2026 год в сумме 228991,684 тыс. рубл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муниципального образования на 2025 год в сумме 308613,452тыс. рублей, в том числе объем условно утвержденных расходов в сумме 2494,0тыс.рублей, и на 2026 год в сумме 228991,684тыс. рублей, в том числе объем условно утвержденных расходов в сумме 5233,0 тыс.рубл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на 2025 год в сумме 0 тыс. рублей и на 2026 год в сумме 0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ерхний предел муниципального внутреннего долга района    на 01 января 2026 года в сумме 0  тыс. рублей, в том числе по муниципальным гарантиям в сумме 0 рублей, и на 01 января 2027 года в сумме 0 тыс. рублей, в том числе по муниципальным гарантиям в сумме 0 тыс. руб.</w:t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snapToGrid w:val="false"/>
              <w:ind w:right="-191" w:hanging="0"/>
              <w:jc w:val="both"/>
              <w:rPr/>
            </w:pPr>
            <w:r>
              <w:rPr/>
            </w:r>
          </w:p>
          <w:p>
            <w:pPr>
              <w:pStyle w:val="ConsPlusTitle"/>
              <w:widowControl w:val="false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оходов в бюджет муниципального образования по группам, подгруппам и статьям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2"/>
        <w:jc w:val="both"/>
        <w:rPr>
          <w:rStyle w:val="Style14"/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</w:rPr>
        <w:t>1. Утвердить поступление доходов в бюджет муниципального образования по статьям на 2024 год согласно приложению 1  и на плановый период 2025 и 2026 годов согласно приложению 2 к настоящему решению.</w:t>
      </w:r>
    </w:p>
    <w:p>
      <w:pPr>
        <w:sectPr>
          <w:type w:val="nextPage"/>
          <w:pgSz w:w="11450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2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A"/>
          <w:sz w:val="24"/>
          <w:szCs w:val="24"/>
        </w:rPr>
        <w:t>2. Утвердить</w:t>
      </w:r>
      <w:r>
        <w:rPr>
          <w:rFonts w:cs="Times New Roman" w:ascii="Times New Roman" w:hAnsi="Times New Roman"/>
        </w:rPr>
        <w:t xml:space="preserve"> объем межбюджетных трансфертов, получаемых из областного бюджета в виде дотаций, субсидий, субвенций и иных межбюджетных трансфертов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 с Законом Псковской области «Об областном бюджете на 2024 год и плановый период 2025 и 2026 годов»:</w:t>
      </w:r>
    </w:p>
    <w:p>
      <w:pPr>
        <w:pStyle w:val="ConsNorma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Дотации из областного бюджета на выравнивание уровня бюджетной обеспеченности:</w:t>
      </w:r>
    </w:p>
    <w:p>
      <w:pPr>
        <w:pStyle w:val="ConsNorma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а 2024 год в сумме  58518,0 тыс.рублей;</w:t>
      </w:r>
    </w:p>
    <w:p>
      <w:pPr>
        <w:pStyle w:val="ConsNorma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а 2025 год в сумме  53386,0 тыс.рублей;</w:t>
      </w:r>
    </w:p>
    <w:p>
      <w:pPr>
        <w:pStyle w:val="ConsNorma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а 2026 год в сумме  47085,0 тыс.рублей.</w:t>
      </w:r>
    </w:p>
    <w:p>
      <w:pPr>
        <w:pStyle w:val="ConsNorma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) Дотации из областного бюджета на поддержку мер по обеспечению сбалансированности на 2024 год в сумме 10000,0 тыс.руб.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убсидии, выделяемые из областного бюджета на 2024 год и плановый период 2025 и 2026 годов согласно приложению 3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убвенции из областного бюджета органам местного самоуправления на выполнение государственных полномочий в размерах на 2024 год и плановый период 2025 и 2026 годов согласно  приложению 4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ные межбюджетные трансферты на 2024 год и плановый период 2025 и 2026 годов согласно приложению 5 к настоящему решению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ы распределения доходов между бюджетами на 2024 год и плановый период 2025 и 2026 годов </w:t>
            </w:r>
          </w:p>
        </w:tc>
      </w:tr>
    </w:tbl>
    <w:p>
      <w:pPr>
        <w:pStyle w:val="Con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доходы бюджета муниципального образования на 2024 год и плановый период 2025 и 2026 годов формируются за счет:</w:t>
      </w:r>
    </w:p>
    <w:p>
      <w:pPr>
        <w:pStyle w:val="Con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оговых доходов от региональных налогов по нормативам в соответствии с Бюджетным кодексом Российской Федерации;</w:t>
      </w:r>
    </w:p>
    <w:p>
      <w:pPr>
        <w:pStyle w:val="Con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оговых доходов от федеральных налогов и сборов, в том числе налогов, предусмотренных специальными налоговыми режимами по нормативам в соответствии с Бюджетным кодексом Российской Федерации и законом Псковской области;</w:t>
      </w:r>
    </w:p>
    <w:p>
      <w:pPr>
        <w:pStyle w:val="Con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налоговых доходов и безвозмездных перечислений – в соответствии с нормативами отчислений согласно приложению 6 к настоящему решению;</w:t>
      </w:r>
    </w:p>
    <w:p>
      <w:pPr>
        <w:pStyle w:val="Con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– в соответствии с нормативами отчислений согласно приложению7 к настоящему решению;</w:t>
      </w:r>
    </w:p>
    <w:p>
      <w:pPr>
        <w:pStyle w:val="Con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безвозмездных поступлений – в соответствии с нормативами отчислений согласно приложению 8 к настоящему решению. </w:t>
      </w:r>
    </w:p>
    <w:p>
      <w:pPr>
        <w:pStyle w:val="Con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тавок и нормативов по отдельным региональным налогам и платежам</w:t>
            </w:r>
          </w:p>
        </w:tc>
      </w:tr>
    </w:tbl>
    <w:p>
      <w:pPr>
        <w:pStyle w:val="Con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ежей в бюджет от прибыли, остающейся после уплаты налогов и иных обязательных платежей в бюджеты, муниципальным унитарным предприятием района определяется в соответствии с порядком, утвержденным Постановлением Администрации района № 66 от 28.02.2008 год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бюджета муниципального образования на 2024 год и плановый период 2025и 2026годов </w:t>
            </w:r>
          </w:p>
        </w:tc>
      </w:tr>
    </w:tbl>
    <w:p>
      <w:pPr>
        <w:pStyle w:val="ConsNonformat"/>
        <w:widowControl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структуру расходов бюджета муниципального образования на 2024 год согласно приложению 9 и на плановый период 2025и 2026 годов согласно приложению 10 к настоящему решению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 согласно приложению 11 и на плановый период 2025 и 2026 годов согласно приложению 12 к настоящему решению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Палкинского района и непрограммным направлениям деятельности), группам видов расходов классификации расходов местного бюджета на 2024 год согласно приложению 13 и на плановый период 2025 и 2026 годов согласно приложению 14 к настоящему решению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на исполнение публичных нормативных обязательств на 2024 год в сумме  2949,4 тыс. рублей на 2025 год в сумме   2949,4 тыс. рублей и на 2026 год в сумме   2949,4 тыс. рублей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твердить в составе расходов  бюджета объем бюджетных ассигнований Дорожного фонда Палкинского района на 2024 год в сумме 21883,0тыс. рублей, на 2025 год в сумме 22518,0 тыс. рублей и на 2026 год в сумме 23125,0 тыс. рублей согласно приложению 15 к настоящему решению.</w:t>
      </w:r>
    </w:p>
    <w:p>
      <w:pPr>
        <w:pStyle w:val="Normal"/>
        <w:tabs>
          <w:tab w:val="clear" w:pos="708"/>
          <w:tab w:val="left" w:pos="283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Установить, что финансирование расходов за счет субсидий, субвенций, и иных межбюджетных трансфертов осуществлять в соответствии с порядком их предоставления и использования, утвержденным Законом Псковской области об областном бюджете.</w:t>
      </w:r>
    </w:p>
    <w:p>
      <w:pPr>
        <w:pStyle w:val="Normal"/>
        <w:tabs>
          <w:tab w:val="clear" w:pos="708"/>
          <w:tab w:val="left" w:pos="283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Определить Финансовое управление Администрации Палкинского района главным распорядителем бюджетных средств на финансирование бюджетных учреждений образования и культуры муниципального образования «Палкинский район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объем межбюджетных трансфертов, передаваемых в бюджеты поселений  на 2024 год  в сумме 4696,4 тыс. рублей, 2025 год  в сумме 3819,1тыс. рублей, 2026 год  в сумме   3502,3тыс. рублей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в составе расходов местного бюджета объём дотации на выравнивание бюджетной обеспеченности из фонда финансовой поддержки поселений на 2024 год в сумме  3205,3тыс.рублей, на 2025 год в сумме 2725,0тыс.рублей, на 2026 год в сумме  2338,0 тыс.рублей,  согласно приложению 16 к настоящему решению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дотации на выравнивание бюджетной обеспеченности поселений является Финансовое управление администрации Палкинского района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твердить в составе межбюджетных трансфертов объем субвенции на осуществление полномочий по первичному воинскому учёту на территориях, где отсутствуют военные комиссариаты на 2024 год в сумме 637,0 тыс. рублей, на 2025год в сумме 706,1тыс.рублей, на 2026год в сумме 776,3 тыс.рублей согласно приложению 17  к настоящему решению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субвенции, передаваемых в бюджеты поселений, является Финансовое управление администрации Палкинского район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в составе межбюджетных трансфертов объемы субсидий, передаваемых в бюджеты поселений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(далее - субсидий) на 2024 год в сумме  200,0 тыс.руб., на 2025 год в сумме 100,0тыс.руб. и на 2026 год в сумме 100,0 тыс.руб. согласно приложению 18  к настоящему решению.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твердить в составе межбюджетных трансфертов объемы субсидий, передаваемых в бюджеты поселени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5годы» </w:t>
      </w:r>
      <w:r>
        <w:rPr>
          <w:rFonts w:cs="Times New Roman" w:ascii="Times New Roman" w:hAnsi="Times New Roman"/>
          <w:sz w:val="24"/>
          <w:szCs w:val="24"/>
        </w:rPr>
        <w:t>на 2024 год в сумме  204,04 тыс.руб., на 2025 год в сумме   0 тыс.руб. и на 2026 год в сумме 0 тыс.руб., согласно приложению 19 к настоящему решению.</w:t>
      </w:r>
    </w:p>
    <w:p>
      <w:pPr>
        <w:pStyle w:val="Caption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</w:rPr>
        <w:t xml:space="preserve">6. </w:t>
      </w:r>
      <w:r>
        <w:rPr>
          <w:b w:val="false"/>
          <w:sz w:val="24"/>
        </w:rPr>
        <w:t>Утвердить в составе  межбюджетных трансфертов  объемы субсидий, передаваемых в бюджеты поселений на реализацию мероприятий по обеспечению пожарной безопасности в органах исполнительной власти области и муниципальных образованиях на 2024 год в сумме   22,1 тыс.рублей, на 2025 год в сумме 21,0 тыс.рублей, на 2026 год в сумме 21,0  тыс.рублей, согласно приложению 20  к настоящему решению.</w:t>
      </w:r>
    </w:p>
    <w:p>
      <w:pPr>
        <w:pStyle w:val="Normal"/>
        <w:ind w:left="0" w:right="0" w:hanging="0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7. Утвердить в составе  межбюджетных трансфертов  объемы субсидий, передаваемых в бюджеты поселений на мероприятия по ликвидации очагов сорного растения борщевик Сосновского  на 2024 год в сумме 267,0 тыс.рублей, на 2025год в сумме 267,0 тыс.рублей, на 2026 год в сумме 267,0 тыс.рублей, согласно приложению 21  к настоящему решению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в составе  межбюджетных трансфертов  объемы  иных межбюджетных трансфертов на ликвидацию мест несанкционированного размещения отходов и озеленение на 2024 год в сумме   161,0 тыс.рублей, на 2025 год в сумме 0тыс.рублей, на 2026 год в сумме 0  тыс.рублей, согласно приложению 22 к настоящему решению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0" w:right="-1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внутренние заимствования и муниципальные гарантии Палкинского района </w:t>
            </w:r>
          </w:p>
        </w:tc>
      </w:tr>
    </w:tbl>
    <w:p>
      <w:pPr>
        <w:pStyle w:val="Normal"/>
        <w:ind w:left="0" w:right="0" w:firstLine="9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рограмму муниципальных  внутренних заимствований на 2024 год и на плановый период 2025 и 2026 годов согласно приложению 23 к настоящему решению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в 2024 году и в плановом периоде 2025 и 2026 годов муниципальные гарантии Палкинского района не предоставляютс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0" w:right="-1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8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3994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  муниципального   дол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994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994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структуру муниципального долга  на 2024 год и на плановый период 2025 и 2026 годов согласно приложению 24 к настоящему решению.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</w:tr>
    </w:tbl>
    <w:p>
      <w:pPr>
        <w:pStyle w:val="Normal"/>
        <w:ind w:left="0" w:right="0" w:firstLine="9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муниципального образования на 2024 год согласно приложению 25,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и 2026 год согласно приложению 26  к настоящему решению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0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нения бюджета муниципального образования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Безвозмездные поступления от физических и юридических лиц в виде добровольных пожертвований, поступившие в бюджет муниципального образования «Палкинский район» направляются на увеличение расходов соответствующего муниципаль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«Палкинский район» в порядке, установленном Администрацией район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остатки средств бюджета муниципального образования «Палкинский район» на начало текущего финансового года, за исключением остатков, неиспользованных целевых межбюджетных трансфертов, полученных из областного бюджета, в объеме до 100 процентов могут направляться на покрытие временных кассовых разрывов, возникающих при исполнении бюджета муниципального образования. </w:t>
      </w:r>
    </w:p>
    <w:p>
      <w:pPr>
        <w:pStyle w:val="Con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ить право Финансовому управлению администрации района:</w:t>
      </w:r>
    </w:p>
    <w:p>
      <w:pPr>
        <w:pStyle w:val="Con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ть порядок перечисления местными бюджетами остатков неиспользованных в текущем финансовом году межбюджетных трансфертов в областной бюджет и зачисления остатков средств на 1 января 2024 года, полученных бюджетополучателями средств бюджета муниципального образования, от приносящей доход деятельности в 2024 году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ть отдельные средства целевых безвозмездных поступлений из областного бюджета главным распорядителям бюджетных средств (подведомственным получателям), поступивших в местный бюджет сверх утвержденных настоящим решением сумм, с последующим внесением изменений в настоящее решение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ь, что заключение и оплата, получателями бюджетных средств контрактов, договоров (соглашений), исполнение которых осуществляется за счет средств бюджета района, производится в пределах утвержденных им ассигнований. Принятые получателями бюджетных средств обязательства сверх утвержденных ассигнований, не подлежат оплате за счет средств бюджета район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тановить, что погашение кредиторской задолженности, образовавшейся по состоянию на начало финансового года, получатели бюджетных средств осуществляют в пределах расходов, предусмотренных в ведомственной структуре расходов бюджета района на соответствующий финансовый год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сохранения социально-экономической и финансовой стабильности в муниципальном образовании «Палкинский район» в 2024 году Администрация района, в случае недополучения планируемых объемов доходов в процессе исполнения бюджета района, вправе представлять в Собрание депутатов Палкинского района проект решения о внесении изменений в настоящее решение, предусматривающий сокращение бюджетных ассигнований на осуществление расходов, предусмотренных бюджетом.</w:t>
      </w:r>
    </w:p>
    <w:p>
      <w:pPr>
        <w:pStyle w:val="ConsNormal3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ind w:right="-108" w:hanging="1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муниципальных служащих и работников муниципальных казенных учреждений района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я района не вправе принимать решения, приводящие к увеличению в 2024 году численности муниципальных служащих.</w:t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right="-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ind w:left="0"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ление в силу настоящего реш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24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В.И. Матв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кинского района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алкинского района                                                             О.С. Потапова                                               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9"/>
        <w:gridCol w:w="4731"/>
        <w:gridCol w:w="2183"/>
      </w:tblGrid>
      <w:tr>
        <w:trPr>
          <w:trHeight w:val="293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иложение 1</w:t>
            </w:r>
          </w:p>
        </w:tc>
      </w:tr>
      <w:tr>
        <w:trPr>
          <w:trHeight w:val="759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</w:t>
              <w:br/>
              <w:t>депутатов Палкинского района</w:t>
              <w:br/>
              <w:t xml:space="preserve">От 22.12.2023 г. № 58 </w:t>
            </w:r>
          </w:p>
        </w:tc>
      </w:tr>
      <w:tr>
        <w:trPr/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</w:t>
              <w:br/>
              <w:t xml:space="preserve"> доходов в бюджет муниципального района в 2024 году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(тыс.руб.)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7,0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1 02000 01 0000 11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97,0</w:t>
            </w:r>
          </w:p>
        </w:tc>
      </w:tr>
      <w:tr>
        <w:trPr>
          <w:trHeight w:val="507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,услуги),реализуемые на территории РФ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0,0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3 02000 01 0000 11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50,0</w:t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,0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5 01000 01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диный налог,взим.в связи с УСН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507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5 02000 02 0000 11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диный налог на вменённый доход для отдельных</w:t>
              <w:br/>
              <w:t>видов деятельност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5 03000 01 0000 11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5 04000 01 0000 11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лог, взимаемый в виде стоимости патент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23" w:hRule="atLeast"/>
        </w:trPr>
        <w:tc>
          <w:tcPr>
            <w:tcW w:w="28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8 03000 01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по делам, рассматриваемым</w:t>
              <w:br/>
              <w:t>в судах общей юрисдикции, мировыми судьям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8 07000 01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государственную</w:t>
              <w:br/>
              <w:t>регистрацию, а также за совершение прочих юридически</w:t>
              <w:br/>
              <w:t>значимых действи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04,0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,0</w:t>
            </w:r>
          </w:p>
        </w:tc>
      </w:tr>
      <w:tr>
        <w:trPr>
          <w:trHeight w:val="2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1 03000 00 0000 12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центы полученные от предоставления бюджетных кредитов внутри страны за счёт бюджетов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1 05000 00 0000 12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 либо иной платы за передачу в возмездное пользование муниципального имуществ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5,0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1 09000 00 0000 12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доходы от использования имущества и прав</w:t>
              <w:br/>
              <w:t>находящихся в муниципальной собственност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2 01000 00 0000 12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ата за негативное воздействие на окруж.среду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2 04000 00 0000 12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ата за использование лесов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</w:t>
              <w:br/>
              <w:t>затрат государств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3 03000 00 0000 13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и компенсации</w:t>
              <w:br/>
              <w:t>затрат государств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4 02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реализации имущества, находящегося в муниципальной собственност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4 06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 находящихся в муниципальной собственност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6 03000 00 0000 14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6 08000 00 0000 14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6 25000 01 0000 14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</w:t>
              <w:br/>
              <w:t xml:space="preserve"> законодательства о недрах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6 28000 01 0000 14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</w:t>
              <w:br/>
              <w:t xml:space="preserve"> законодательства в области обеспечения санитарно-</w:t>
              <w:br/>
              <w:t>эпидемиологического благополучия человека и</w:t>
              <w:br/>
              <w:t xml:space="preserve"> законодательства в области защиты прав потребителе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000 1 16 51000 02 0000 140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, установленные</w:t>
              <w:br/>
              <w:t xml:space="preserve"> законами субъектов РФ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6 90000 00 0000 14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денежных взысканий (штрафов)</w:t>
              <w:br/>
              <w:t xml:space="preserve"> и иных сумм в возмещение ущерб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7 05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неналоговые доход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6,0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10,0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000 2 01 00000 00 0000 000 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резидентов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</w:t>
              <w:br/>
              <w:t>бюджетной системы РФ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89,5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2 02 10000 00 0000 151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18,0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000 2 02 10000 00 0000 151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тации бюджетам на сбалансированность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2 02 20000 00 0000 151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и бюджетам бюджетной системы РФ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04,1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2 02 03000 00 0000 151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86,4</w:t>
            </w:r>
          </w:p>
        </w:tc>
      </w:tr>
      <w:tr>
        <w:trPr>
          <w:trHeight w:val="293" w:hRule="atLeast"/>
        </w:trPr>
        <w:tc>
          <w:tcPr>
            <w:tcW w:w="285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2 02 40000 00 0000 151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етные трансферт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1,0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799,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9"/>
        <w:gridCol w:w="3326"/>
        <w:gridCol w:w="2085"/>
        <w:gridCol w:w="1765"/>
      </w:tblGrid>
      <w:tr>
        <w:trPr>
          <w:trHeight w:val="293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</w:t>
              <w:br/>
              <w:t>депутатов Палкинского района</w:t>
              <w:br/>
              <w:t>От 22.12.2023 г. № 58</w:t>
            </w:r>
          </w:p>
        </w:tc>
      </w:tr>
      <w:tr>
        <w:trPr>
          <w:trHeight w:val="759" w:hRule="atLeast"/>
        </w:trPr>
        <w:tc>
          <w:tcPr>
            <w:tcW w:w="6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</w:t>
              <w:br/>
              <w:t xml:space="preserve"> доходов в бюджет муниципального района в 2025-2026 г.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(тыс.руб.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85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24,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22,0</w:t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1 02000 01 0000 11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24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2</w:t>
            </w:r>
          </w:p>
        </w:tc>
      </w:tr>
      <w:tr>
        <w:trPr>
          <w:trHeight w:val="507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реализуемые</w:t>
              <w:br/>
              <w:t xml:space="preserve"> на территрии РФ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1,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4,0</w:t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3 02000 01 0000 11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41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4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2,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5,0</w:t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5 01000 01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диный налог,взим.в связи с УСН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5 02000 02 0000 11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5 03000 01 0000 11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5 04000 01 0000 11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лог, взимаемый в виде стоимости патент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8 03000 01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по делам, рассматриваемым</w:t>
              <w:br/>
              <w:t>в судах общей юрисдикции, мировыми судьям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08 07000 01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государственную</w:t>
              <w:br/>
              <w:t>регистрацию, а также за совершение прочих юридически</w:t>
              <w:br/>
              <w:t>значимых действий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17,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01,0</w:t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,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,0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1 03000 00 0000 12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центы полученные от предоставления бюджетных кредитов внутри страны за счёт бюджетов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1 05000 00 0000 12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 либо иной платы за передачу в возмездное пользование муниципального имуществ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1 09000 00 0000 12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доходы от использования имущества и прав</w:t>
              <w:br/>
              <w:t>находящихся в муниципальной собственно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</w:tr>
      <w:tr>
        <w:trPr>
          <w:trHeight w:val="324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2 01000 00 0000 12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ата за негативное воздействие на окруж.среду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2 04000 00 0000 12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лата за использование лесов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</w:t>
              <w:br/>
              <w:t>затрат государств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3 03000 00 0000 13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и компенсации</w:t>
              <w:br/>
              <w:t>затрат государств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.и нематериаль-</w:t>
              <w:br/>
              <w:t>ных активов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4 02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реализации имущества, находящегося</w:t>
              <w:br/>
              <w:t>в муниципальной собственно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4 06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 находящихся</w:t>
              <w:br/>
              <w:t>в муниципальной собственно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,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6 03000 00 0000 14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</w:t>
              <w:br/>
              <w:t>законодательства о налогах и сборах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6 08000 00 0000 14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</w:t>
              <w:br/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6 25000 01 0000 14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</w:t>
              <w:br/>
              <w:t xml:space="preserve"> законодательства о недрах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6 28000 01 0000 14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</w:t>
              <w:br/>
              <w:t xml:space="preserve"> законодательства в области обеспечения санитарно-</w:t>
              <w:br/>
              <w:t>эпидемиологического благополучия человека и</w:t>
              <w:br/>
              <w:t xml:space="preserve"> законодательства в области защиты прав потребителей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000 1 16 51000 02 0000 140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, установленные</w:t>
              <w:br/>
              <w:t xml:space="preserve"> законами субъектов РФ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6 90000 00 0000 14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денежных взысканий (штрафов)</w:t>
              <w:br/>
              <w:t xml:space="preserve"> и иных сумм в возмещение ущерб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1 17 05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рочие неналоговые доход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0,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5,0</w:t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77,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16,0</w:t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000 2 01 00000 00 0000 000  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резидентов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136,5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75,7</w:t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2 02 10000 00 0000 151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86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85</w:t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2 02 20000 00 0000 151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убсидии бюджетам бюджетной системы РФ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135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38</w:t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2 02 03000 00 0000 151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336,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37,7</w:t>
            </w:r>
          </w:p>
        </w:tc>
      </w:tr>
      <w:tr>
        <w:trPr>
          <w:trHeight w:val="293" w:hRule="atLeast"/>
        </w:trPr>
        <w:tc>
          <w:tcPr>
            <w:tcW w:w="27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000 2 02 40000 00 0000 151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ные межбюдетные трансферт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79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5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613,452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91,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0"/>
        <w:gridCol w:w="1277"/>
        <w:gridCol w:w="995"/>
        <w:gridCol w:w="994"/>
      </w:tblGrid>
      <w:tr>
        <w:trPr>
          <w:trHeight w:val="316" w:hRule="atLeast"/>
        </w:trPr>
        <w:tc>
          <w:tcPr>
            <w:tcW w:w="954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888" w:hRule="atLeast"/>
        </w:trPr>
        <w:tc>
          <w:tcPr>
            <w:tcW w:w="954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 решению Собрания</w:t>
              <w:br/>
              <w:t>депутатов Палкинского района</w:t>
              <w:br/>
              <w:t xml:space="preserve">От 22.12.2023г№ 58 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5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 субсидий из областного бюджета  на 2024-2026гг</w:t>
            </w:r>
          </w:p>
        </w:tc>
      </w:tr>
      <w:tr>
        <w:trPr>
          <w:trHeight w:val="316" w:hRule="atLeast"/>
        </w:trPr>
        <w:tc>
          <w:tcPr>
            <w:tcW w:w="6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316" w:hRule="atLeast"/>
        </w:trPr>
        <w:tc>
          <w:tcPr>
            <w:tcW w:w="6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6" w:hRule="atLeast"/>
        </w:trPr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20" w:hRule="atLeast"/>
        </w:trPr>
        <w:tc>
          <w:tcPr>
            <w:tcW w:w="62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и на осуществление мероприятий по организации питания в муниципальных общеобразовательных учреждениях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48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83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83,0</w:t>
            </w:r>
          </w:p>
        </w:tc>
      </w:tr>
      <w:tr>
        <w:trPr>
          <w:trHeight w:val="540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077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435,0</w:t>
            </w:r>
          </w:p>
        </w:tc>
      </w:tr>
      <w:tr>
        <w:trPr>
          <w:trHeight w:val="528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и местным бюджетам из областного бюджета на создание услови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3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3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507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и на подготовку проектов межевания зем.уч.и проведение кадастровых рабо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536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949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937,0</w:t>
            </w:r>
          </w:p>
        </w:tc>
      </w:tr>
      <w:tr>
        <w:trPr>
          <w:trHeight w:val="731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и на поддержку государственной программы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86,09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.на реализацию мероприятий в рамках ОМ " Развитие и соверш. института ДНД"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96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я на реализацию мероприятий в рамках основного мероприятия "Разработка комплексных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731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52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233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377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521,0</w:t>
            </w:r>
          </w:p>
        </w:tc>
      </w:tr>
      <w:tr>
        <w:trPr>
          <w:trHeight w:val="504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и на сфинан.меропр.по ремонту резерв.установок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8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8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316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я на обесп.меропр.по организ.горячего питания начального зве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06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06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06,0</w:t>
            </w:r>
          </w:p>
        </w:tc>
      </w:tr>
      <w:tr>
        <w:trPr>
          <w:trHeight w:val="507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и на предоставление дотаций на выравнивание  бюджетной       обеспеченности        посел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07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57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70,0</w:t>
            </w:r>
          </w:p>
        </w:tc>
      </w:tr>
      <w:tr>
        <w:trPr>
          <w:trHeight w:val="816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и на реализацию мероприятий в рамках основного мероприяти «Обеспечение мер, направленных на привлечение жителей области к регулярным занятиям физической культурой и спортом»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00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сидии на обустройство и восстановление воинских захоронений в рамках федеральной программы увек.памяти погибших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2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на реализацию муниципальных программ поддержки социально-ориентированных некоммерческих организац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6" w:hRule="atLeast"/>
        </w:trPr>
        <w:tc>
          <w:tcPr>
            <w:tcW w:w="6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7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432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8004,095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0135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42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7"/>
        <w:gridCol w:w="1058"/>
        <w:gridCol w:w="1056"/>
        <w:gridCol w:w="1066"/>
      </w:tblGrid>
      <w:tr>
        <w:trPr>
          <w:trHeight w:val="288" w:hRule="atLeast"/>
        </w:trPr>
        <w:tc>
          <w:tcPr>
            <w:tcW w:w="95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888" w:hRule="atLeast"/>
        </w:trPr>
        <w:tc>
          <w:tcPr>
            <w:tcW w:w="95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</w:t>
              <w:br/>
              <w:t>депутатов Палкинского района</w:t>
              <w:br/>
              <w:t xml:space="preserve">от 22.12.2023 №58 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 субвенций из областного бюджета  на 2024-2026 г</w:t>
            </w:r>
          </w:p>
        </w:tc>
      </w:tr>
      <w:tr>
        <w:trPr>
          <w:trHeight w:val="399" w:hRule="atLeast"/>
        </w:trPr>
        <w:tc>
          <w:tcPr>
            <w:tcW w:w="6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88" w:hRule="atLeast"/>
        </w:trPr>
        <w:tc>
          <w:tcPr>
            <w:tcW w:w="6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8" w:hRule="atLeast"/>
        </w:trPr>
        <w:tc>
          <w:tcPr>
            <w:tcW w:w="6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1584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396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396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396,0</w:t>
            </w:r>
          </w:p>
        </w:tc>
      </w:tr>
      <w:tr>
        <w:trPr>
          <w:trHeight w:val="792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91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91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360" w:hRule="atLeast"/>
        </w:trPr>
        <w:tc>
          <w:tcPr>
            <w:tcW w:w="64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48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48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48,0</w:t>
            </w:r>
          </w:p>
        </w:tc>
      </w:tr>
      <w:tr>
        <w:trPr>
          <w:trHeight w:val="624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на осуществление полномочий по орг.мероприятий при осущ.деят.по обращ.с животными без владельцев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6,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792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на компенсацию расходов по оплате коммунальных услуг</w:t>
              <w:br/>
              <w:t xml:space="preserve">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53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3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3,0</w:t>
            </w:r>
          </w:p>
        </w:tc>
      </w:tr>
      <w:tr>
        <w:trPr>
          <w:trHeight w:val="768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92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венции на предоставление жилых помещений детям-сиротам и детям, оставшимся без попечения родителей, лицам из их числа по договорам найма  жилых помещений из средств федер. бюджета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21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21,0</w:t>
            </w:r>
          </w:p>
        </w:tc>
      </w:tr>
      <w:tr>
        <w:trPr>
          <w:trHeight w:val="576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20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.на исп.полн.по проведению ЕГЭ,ГИА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5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5,0</w:t>
            </w:r>
          </w:p>
        </w:tc>
      </w:tr>
      <w:tr>
        <w:trPr>
          <w:trHeight w:val="740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венции на исполнение полномочий органов государственной власти Псковской области по расчету и предоставлению дотаций бюджетам поселений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8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8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740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в РФ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,000</w:t>
            </w:r>
          </w:p>
        </w:tc>
      </w:tr>
      <w:tr>
        <w:trPr>
          <w:trHeight w:val="740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венции на выполнение государственных полномочий по образованию и обеспечению деятельности комиссий по делам несовершеннолетних и защите их прав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3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53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740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64" w:hRule="atLeast"/>
        </w:trPr>
        <w:tc>
          <w:tcPr>
            <w:tcW w:w="641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я на исп.госполном.по увековечиванию  памяти погибших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9</w:t>
            </w:r>
          </w:p>
        </w:tc>
      </w:tr>
      <w:tr>
        <w:trPr>
          <w:trHeight w:val="1056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на исполнение государственных полномочий по созданию</w:t>
              <w:br/>
              <w:t xml:space="preserve">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8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37,9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06,0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76,28</w:t>
            </w:r>
          </w:p>
        </w:tc>
      </w:tr>
      <w:tr>
        <w:trPr>
          <w:trHeight w:val="408" w:hRule="atLeast"/>
        </w:trPr>
        <w:tc>
          <w:tcPr>
            <w:tcW w:w="641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1187,3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336,4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437,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4"/>
        <w:gridCol w:w="995"/>
        <w:gridCol w:w="995"/>
        <w:gridCol w:w="995"/>
      </w:tblGrid>
      <w:tr>
        <w:trPr>
          <w:trHeight w:val="293" w:hRule="atLeast"/>
        </w:trPr>
        <w:tc>
          <w:tcPr>
            <w:tcW w:w="87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960" w:hRule="atLeast"/>
        </w:trPr>
        <w:tc>
          <w:tcPr>
            <w:tcW w:w="87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</w:t>
              <w:br/>
              <w:t>депутатов Палкинского района</w:t>
              <w:br/>
              <w:t>От 22.12.2023№ 58</w:t>
            </w:r>
          </w:p>
        </w:tc>
      </w:tr>
      <w:tr>
        <w:trPr>
          <w:trHeight w:val="293" w:hRule="atLeast"/>
        </w:trPr>
        <w:tc>
          <w:tcPr>
            <w:tcW w:w="57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7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областного бюджета на 2024-2026гг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93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3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44" w:hRule="atLeast"/>
        </w:trPr>
        <w:tc>
          <w:tcPr>
            <w:tcW w:w="57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бесп.деятельности советников директора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19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34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948" w:hRule="atLeast"/>
        </w:trPr>
        <w:tc>
          <w:tcPr>
            <w:tcW w:w="57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7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7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636" w:hRule="atLeast"/>
        </w:trPr>
        <w:tc>
          <w:tcPr>
            <w:tcW w:w="57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72" w:hRule="atLeast"/>
        </w:trPr>
        <w:tc>
          <w:tcPr>
            <w:tcW w:w="57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выплату денеж.вознагр.за классное руководство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18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18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18,0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снижение напряженности занятости на рынке труда для особых категорий граждан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поддержку молодежных инициати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77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281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279,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4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Палкин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22</w:t>
      </w:r>
      <w:r>
        <w:rPr>
          <w:sz w:val="20"/>
          <w:szCs w:val="20"/>
          <w:shd w:fill="FFFFFF" w:val="clear"/>
        </w:rPr>
        <w:softHyphen/>
        <w:t>.1</w:t>
      </w:r>
      <w:r>
        <w:rPr>
          <w:sz w:val="20"/>
          <w:szCs w:val="20"/>
        </w:rPr>
        <w:t>2.2023г. № 5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числений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ённым налогам и сборам в бюджет муниципального рай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34"/>
        <w:gridCol w:w="14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9 01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1030 05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и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9 04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9 06000 02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10 02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9 07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13 05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33 05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л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12.2023г. № 5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исления  безвозмездных поступлений в бюджет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Палкинский район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130"/>
      </w:tblGrid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зачисления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муниципальных районов  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нерезидентов в бюджеты муниципальных район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в бюджеты муниципальных район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государственных (муниципальных) организаций в бюджеты муниципальных район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негосударственных организаций в бюджеты муниципальных район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из бюджетов муниципальных районов в бюджеты муниципальных районов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6" w:type="dxa"/>
        <w:jc w:val="left"/>
        <w:tblInd w:w="-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129"/>
        <w:gridCol w:w="1809"/>
        <w:gridCol w:w="40"/>
      </w:tblGrid>
      <w:tr>
        <w:trPr>
          <w:trHeight w:val="1135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left="2683" w:right="742" w:firstLine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  <w:p>
            <w:pPr>
              <w:pStyle w:val="Normal"/>
              <w:ind w:left="2683" w:right="742" w:firstLine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2683" w:right="742" w:firstLine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ого района</w:t>
            </w:r>
          </w:p>
          <w:p>
            <w:pPr>
              <w:pStyle w:val="Normal"/>
              <w:ind w:left="2683" w:right="742"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23г. № 58</w:t>
            </w:r>
          </w:p>
          <w:p>
            <w:pPr>
              <w:pStyle w:val="Normal"/>
              <w:ind w:left="2683" w:right="742"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2116" w:right="742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Xl51"/>
              <w:pBdr>
                <w:lef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ы</w:t>
            </w:r>
          </w:p>
          <w:p>
            <w:pPr>
              <w:pStyle w:val="Xl51"/>
              <w:pBdr>
                <w:lef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ислений от неналоговых доходов в бюджет муниципального района</w:t>
            </w:r>
          </w:p>
          <w:p>
            <w:pPr>
              <w:pStyle w:val="Xl51"/>
              <w:pBdr>
                <w:lef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1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1050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2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8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3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3050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3 05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3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51"/>
              <w:pBdr>
                <w:left w:val="nil"/>
              </w:pBdr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7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 01000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10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30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3 02995 05 0000 130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1000 00 0000 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1050 05 0000 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2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05 0000 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05 0000 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05 0000 4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05 0000 4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000 00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4 060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05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16 07000 00 0000 14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05 0000 14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16 10000 00 0000 14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2 05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10061 05 0000 140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2 05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 заключении с муниципальным органом муниципального района (муниципальным казенным учреждением) муниципального контракта, финансируемого за счет средств дорожного фонд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1 05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 , заключенного с муниципальным органом муниципального района (муниципальным казенным учреждением), в связи с односторонним отказом исполнени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10082 05 0000 140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ите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 01000 0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05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 02000 0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2020 1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3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 05000 0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05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 02000 00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в бюджеты (перечисления из бюджета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8 02500 05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упления в бюджеты муниципальных районов (перечисление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резидентов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 05010 05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 00000 00 0000 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04 05000 05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 05020 05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05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8 00000 00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05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числение из бюджетов муниципальных районов в бюджеты муниципальных районов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8 00000 05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00 05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10 05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 60010 05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0000 05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лкинского района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от 22.12.2023г. № 58 </w:t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8"/>
        <w:gridCol w:w="810"/>
        <w:gridCol w:w="809"/>
        <w:gridCol w:w="1128"/>
        <w:gridCol w:w="810"/>
        <w:gridCol w:w="39"/>
        <w:gridCol w:w="39"/>
        <w:gridCol w:w="39"/>
        <w:gridCol w:w="39"/>
        <w:gridCol w:w="39"/>
        <w:gridCol w:w="1233"/>
        <w:gridCol w:w="40"/>
        <w:gridCol w:w="39"/>
        <w:gridCol w:w="39"/>
        <w:gridCol w:w="39"/>
        <w:gridCol w:w="40"/>
        <w:gridCol w:w="39"/>
      </w:tblGrid>
      <w:tr>
        <w:trPr>
          <w:trHeight w:val="315" w:hRule="atLeast"/>
        </w:trPr>
        <w:tc>
          <w:tcPr>
            <w:tcW w:w="932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муниципального района на 2024 год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479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55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ед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зд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Ц.ст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сх.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Финансовое управление администрации Палкинск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65 27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272,1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272,1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272,1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6 049,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49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49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49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22,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 122,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 62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2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2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2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01,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,1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,1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,1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,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30126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2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30126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2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63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30451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3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30451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3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беспечение пожарной безопасност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101413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101413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по обеспечению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101W13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101W13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9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бщеэкономические вопрос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40143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40143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80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0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0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0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Ликвидация очагов сорного растения борщевик Сосновского в рамках основного мероприятия "Экологическое оздоровле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202415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202415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фраструктуры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1L5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1L5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оддержку молодежных инициатив Псковской области несовершеннолетних граждан в возрасте от 14 до 18 лет в рамках основного мероприятия "Молодежь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20243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20243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Благоустройств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0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убсидии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41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41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в рамках основного мероприятия "организация благоустройства и озеленения территории муниципального района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71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71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L2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L2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на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W1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W1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ОХРАНА ОКРУЖАЮЩЕЙ СРЕД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Сбор, удаление отходов и очистка сточных во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межбюджетные трансферты бюджетам сельских поселений на ликвидацию мест несанкционированного размещения отходов в муниципальном образовании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7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8,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7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8,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вопросы в области охраны окружающей сред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меюбюджетные трансферты бюджетам сельских поселений на озеленение и благоустройство территорий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7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7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ОБРАЗОВАНИ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23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236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236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236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623,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2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2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2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 69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41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7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41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7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4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 11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4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 11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42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7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42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7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42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42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43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4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43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4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 03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 03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Общее образовани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i/>
                <w:i/>
              </w:rPr>
            </w:pPr>
            <w:r>
              <w:rPr>
                <w:i/>
              </w:rPr>
              <w:t>78 992,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992,5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992,5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992,5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9 349,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9 349,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20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2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20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2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оснащение наглядными материалами и обустройство кабинетов ОБЖ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202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02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202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02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1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54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1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54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6 15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6 15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9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9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29,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29,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51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1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51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1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53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 21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53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 21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L3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 236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L3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 236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редоставление субсидии бюджетным учреждениям на реализацию мероприятий по модернизации школьных систем образования в рамках основного мероприятия 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L7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L7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20122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20122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621,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Дополнительно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3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 36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3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 36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3,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342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53,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КУЛЬТУРА, КИНЕМАТОГРАФ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5 36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Культур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36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101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 32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101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 32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102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 04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102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 04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СОЦИАЛЬНАЯ ПОЛИТИК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 303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3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3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3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03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3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3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3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Доплаты к пенсиям муниципальным служащим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25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25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25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25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420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4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420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4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3 205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05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3017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 205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3017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 205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Контрольно-счетное управление Палкинск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42,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42,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2,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42,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47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4,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Администрация Палкинск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6 320,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320,6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320,6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320,6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4 407,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407,0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407,0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407,0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2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 812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 812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40,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0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0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0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2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 140,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0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0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0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 869,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9,0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9,0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9,0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 220,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0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0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0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Судебная систем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20151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20151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Резервные фонд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8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езервный фонд Администрации Палкинского района в рамках не программного направления деятельност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90020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 18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90020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 18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71,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1,1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1,1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1,1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ощрение одаренных выпускников общеобразовательных учреждений в рамках основного мероприятия  "Молодежь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20220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20220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30242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30242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30242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я по обеспечению общественного порядка и противодействие преступности в рамках основного мероприятия "Профилактика терроризма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20122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20122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20141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20141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звитие и совершенствование института добровольных народных дружин в рамках основного мероприятия "Профилактика терроризма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20141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20141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на реализацию мероприятий по социальной поддержке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201W1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201W1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30122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30122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оддержку Ассоциации муниципальных образований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25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25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259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259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42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42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20126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 1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20126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 07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20126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20142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20142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езервный фонд ГО и ЧС Администрации Палкинского района в рамках непрограммного направления деятельност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90020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90020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2 21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1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1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1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бщеэкономические вопрос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й активной политики и дополнительных мероприятий в сфере занятости населения в рамказ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40143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40143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342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6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342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4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4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4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342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56,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5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5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5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88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10124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4 6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10124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4 6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10241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 23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610241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 23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муниципальных программ поддержки социально ориентированных некоммерческих организаций в муниципальном образовании, в рамках основного мероприятия "Поддержка социально ориентированных некоммерческих организаций в муниципальном образовани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1024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1024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на реализацию муниципальных программ поддержки социально ориентированных некоммерческих организаций в муниципальном образовании за счет средств местного бюджета, в рамках основного мероприятия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102W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3102W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9 417,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17,6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17,6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17,6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223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223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0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0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0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0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122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 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122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 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123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123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14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14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171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68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171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68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Благоустройств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3,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,6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,6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,6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софинансирование мероприя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1W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1W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6,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увековечивания памяти погибших при защите Отчества в рамках основного мероприятия "Организация благоустройства и озеленения территр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42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42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бюджета на поддержку государственных программ субъектов РФ и муниципальных программ формирование современной городской среды в рамках основного мероприятия "Реализация национального проекта "Формирование комфортной городской среды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82F255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787,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82F255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787,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224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3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10224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КУЛЬТУРА, КИНЕМАТОГРАФ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Культур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1022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1022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СОЦИАЛЬНАЯ ПОЛИТИК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40127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40127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единовременной выплаты "Почётному граж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40127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40127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40127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40127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301R08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301R08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Управление образования администрации Палкинского райо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6 464,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64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64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64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ОБРАЗОВАНИ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3 862,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62,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0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242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0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2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 357,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7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7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7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 566,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6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6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6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8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СОЦИАЛЬНАЯ ПОЛИТИК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 64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42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64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0142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 64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я в области физической культуры и спорта в рамках основного мероприятия  "Развитие физической культуры и спорта"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40120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7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40120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7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40120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0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40141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40141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9,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452" w:h="16838"/>
          <w:pgMar w:left="1418" w:right="567" w:gutter="0" w:header="709" w:top="76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6"/>
        <w:gridCol w:w="1317"/>
        <w:gridCol w:w="1012"/>
        <w:gridCol w:w="1069"/>
        <w:gridCol w:w="225"/>
        <w:gridCol w:w="50"/>
        <w:gridCol w:w="40"/>
        <w:gridCol w:w="40"/>
        <w:gridCol w:w="40"/>
        <w:gridCol w:w="40"/>
        <w:gridCol w:w="40"/>
        <w:gridCol w:w="1259"/>
        <w:gridCol w:w="1210"/>
        <w:gridCol w:w="3300"/>
      </w:tblGrid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0 к решению Собрания депутатов Палкинского района от 22.12.2023г. № 58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88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муниципального района на 2025-2026 годы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8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8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зд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Ц.ст.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асх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 494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 23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Финансовое управление администрации Палкинского район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272,1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272,1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272,1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49 50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66 509,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49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49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49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6 049,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 122,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2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2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2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22,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22,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12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12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12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 122,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 122,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6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6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6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 62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 62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,1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,1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,1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01,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501,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267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267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,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,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6,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6,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3045118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45118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беспечение пожарной безопасност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по обеспечению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86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74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бщеэкономические вопрос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й активной политики и дополнительных мероприятий в сфере занятости населения в рамказ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80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80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80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216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204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Ликвидация очагов сорного растения борщевик Сосновкого в рамках основного мероприятия "Экологическое оздоровле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024157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024157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фраструктуры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L59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 949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93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L59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 949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93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оддержку молодежных инициатив Псковской области несовершеннолетних граждан в возрасте от 14 до 18 лет в рамках основного мероприятия "Молодежь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430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430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Благоустройство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убсидии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в рамках основного мероприятия "организация благоустройства и озеленения территории муниципального района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3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3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на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ОХРАНА ОКРУЖАЮЩЕЙ СРЕД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Сбор, удаление отходов и очистка сточных во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межбюджетные трансферты бюджетам сельских поселений на ликвидацию мест несанкционированного размещения отходов в муниципальном образовании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вопросы в области охраны окружающей сред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меюбюджетные трансферты бюджетам сельских поселений на озеленение и благоустройство территорий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6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6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ОБРАЗОВАНИЕ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236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236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236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537,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783,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62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62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62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461,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584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537,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66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537,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66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7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7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 992,5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 992,5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 992,5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 54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 670,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28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917,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28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917,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оснащение наглядными материалами и обустройство кабинетов ОБЖ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17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17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у ежемесячног денежного вознаграждения за классное руководство педагогичесикм работникам муниципальных общеобразовательных учреждений, в рамках основного мероприятия 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6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6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6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6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редоставление субсидии бюджетным учреждениям на реализацию мероприятий по модернизации школьных систем образования в рамках основного мероприятия 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7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 07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435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7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 07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435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62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62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62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529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529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Дополнительно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84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84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84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84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КУЛЬТУРА, КИНЕМАТОГРАФ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7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7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Культур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3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3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3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77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77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1007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9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9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1007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9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9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007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78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78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007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78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78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СОЦИАЛЬНАЯ ПОЛИТИК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3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3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3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0,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1,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03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03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03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0,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21,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Доплаты к пенсиям муниципальным служащим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4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66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7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4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66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7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07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07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25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3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25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3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717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25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3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717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25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3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Контрольно-счетное управление Палкинского район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2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2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2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2,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2,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,1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,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,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7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7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7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7,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7,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Администрация Палкинского район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320,6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320,6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320,6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54,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692,9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407,0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407,0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407,0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99,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30,9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2,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2,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40,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40,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140,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140,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869,0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869,0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869,0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869,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869,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20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20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20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20,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20,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Судебная систем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512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512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Резервные фонд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езервный фонд Администрации Палкинского района в рамках не программного направления деятельност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71,1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71,1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71,1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45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52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ощрение одаренных выпускников общеобразовательных учреждений в рамках основного мероприятия  "Молодежь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206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206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я по обеспечению общественного порядка и противодействие преступности в рамках основного мероприятия "Профилактика терроризма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звитие и совершенствование института добровольных народных дружин в рамках основного мероприятия "Профилактика терроризма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на реализацию мероприятий по социальной поддержке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оддержку Ассоциации муниципальных образований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1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1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9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9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езервный фонд ГО и ЧС Администрации Палкинского района в рамках непрограммного направления деятельност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1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1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1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44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45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бщеэкономические вопрос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й активной политики и дополнительных мероприятий в сфере занятости населения в рамказ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8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8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8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 51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125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14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604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14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604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7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2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7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2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муниципальных программ поддержки социально ориентированных некоммерческих организаций в муниципальном образовании, в рамках основного мероприятия "Поддержка социально ориентированных некоммерческих организаций в муниципальном образовани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41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41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на реализацию муниципальных программ поддержки социально ориентированных некоммерческих организаций в муниципальном образовании за счет средств местного бюджета, в рамках основного мероприятия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W1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W1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17,6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17,6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17,6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3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3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3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0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0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0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31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31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софинансирование мероприя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417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417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711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711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Благоустройство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3,6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3,6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3,6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софинансирование мероприя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W17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W17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увековечивания памяти погибших при защите Отчества в рамках основного мероприятия "Организация благоустройства и озеленения территр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бюджета на поддержку государственных программ субъектов РФ и муниципальных программ формирование современной городской среды в рамках основного мероприятия "Реализация национального проекта "Формирование комфортной городской среды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2F2555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2F2555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4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4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КУЛЬТУРА, КИНЕМАТОГРАФ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Культур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СОЦИАЛЬНАЯ ПОЛИТИК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единовременной выплаты "Почётному граж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5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6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6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2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2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2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2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21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21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Управление образования администрации Палкинского район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64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64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64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14,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14,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ОБРАЗОВАНИЕ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12,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12,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6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6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6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12,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12,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57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57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57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07,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07,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66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66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66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916,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916,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СОЦИАЛЬНАЯ ПОЛИТИК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я в области физической культуры и спорта в рамках основного мероприятия  "Развитие физической культуры и спорта"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 613,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991,7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1"/>
        <w:gridCol w:w="807"/>
        <w:gridCol w:w="1123"/>
        <w:gridCol w:w="807"/>
        <w:gridCol w:w="39"/>
        <w:gridCol w:w="39"/>
        <w:gridCol w:w="39"/>
        <w:gridCol w:w="39"/>
        <w:gridCol w:w="39"/>
        <w:gridCol w:w="1228"/>
        <w:gridCol w:w="39"/>
        <w:gridCol w:w="40"/>
        <w:gridCol w:w="39"/>
        <w:gridCol w:w="39"/>
        <w:gridCol w:w="39"/>
        <w:gridCol w:w="37"/>
      </w:tblGrid>
      <w:tr>
        <w:trPr>
          <w:trHeight w:val="31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1 к решению Собрания депутатов Палкинского района от 22.12.2023г. № 58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7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района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7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7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7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63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5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198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198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198,4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198,48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2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2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,39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40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0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0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2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140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0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40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869,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9,0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9,0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9,08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20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0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0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0,42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Судебная систем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51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51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64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64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64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64,42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2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64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64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64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64,42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267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67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67,3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67,39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3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Резервные фонд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8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езервный фонд Администрации Палкинского района в рамках не программного направления деятельност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98,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98,1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98,1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98,14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оощрение одаренных выпускников общеобразовательных учреждений в рамках основного мероприятия  "Молодежь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20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20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Мероприятия по обеспечению общественного порядка и противодействие преступности в рамках основного мероприятия "Профилактика терроризма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звитие и совершенствование института добровольных народных дружин в рамках основного мероприятия "Профилактика терроризма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финансирование расходов на реализацию мероприятий по социальной поддержке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поддержку Ассоциации муниципальных образований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9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9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3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7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7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4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26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26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45118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45118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11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езервный фонд ГО и ЧС Администрации Палкинского района в рамках непрограммного направления деятельност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Обеспечение пожарной безопасност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финансирование расходов по обеспечению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10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10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10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104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Общеэкономические вопрос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Мероприятий активной политики и дополнительных мероприятий в сфере занятости населения в рамказ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6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69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Ликвидация очагов сорного растения борщевик Сосновкого в рамках основного мероприятия "Экологическое оздоровле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02415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02415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фраструктуры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L59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L59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4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47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5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5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53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88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местного бюджета на поддержку молодежных инициатив Псковской области несовершеннолетних граждан в возрасте от 14 до 18 лет в рамках основного мероприятия "Молодежь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430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430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муниципальных программ поддержки социально ориентированных некоммерческих организаций в муниципальном образовании, в рамках основного мероприятия "Поддержка социально ориентированных некоммерческих организаций в муниципальном образовани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41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41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финансирование расходов на реализацию муниципальных программ поддержки социально ориентированных некоммерческих организаций в муниципальном образовании за счет средств местного бюджета, в рамках основного мероприятия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W1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W1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21,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21,6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21,6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21,66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3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3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0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0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0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0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3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3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софинансирование мероприя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41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41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71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71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Благоустройство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77,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7,6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7,6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7,66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софинансирование мероприя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W1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W1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убсидии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увековечивания памяти погибших при защите Отчества в рамках основного мероприятия "Организация благоустройства и озеленения территр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местного бюджета на 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в рамках основного мероприятия "организация благоустройства и озеленения территории муниципального района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3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3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финансирование расходов на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бюджета на поддержку государственных программ субъектов РФ и муниципальных программ формирование современной городской среды в рамках основного мероприятия "Реализация национального проекта "Формирование комфортной городской среды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2F2555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2F2555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4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4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ОХРАНА ОКРУЖАЮЩЕЙ СРЕД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Сбор, удаление отходов и очистка сточных во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Иные межбюджетные трансферты бюджетам сельских поселений на ликвидацию мест несанкционированного размещения отходов в муниципальном образовании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ругие вопросы в области охраны окружающей сред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Иные меюбюджетные трансферты бюджетам сельских поселений на озеленение и благоустройство территорий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ОБРАЗОВАНИ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099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099,4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099,4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099,46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623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2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2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23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8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2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1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1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 992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992,5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992,5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992,56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местного бюджета на оснащение наглядными материалами и обустройство кабинетов ОБЖ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3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3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1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1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выплату ежемесячног денежного вознаграждения за классное руководство педагогичесикм работникам муниципальных общеобразовательных учреждений, в рамках основного мероприятия 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местного бюджета на предоставление субсидии бюджетным учреждениям на реализацию мероприятий по модернизации школьных систем образования в рамках основного мероприятия 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7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7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621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1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Дополнительно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62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2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2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57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7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7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7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66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6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6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6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КУЛЬТУРА, КИНЕМАТОГРАФ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Культур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36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1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1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СОЦИАЛЬНАЯ ПОЛИТИК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42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03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3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3,4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3,42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Доплаты к пенсиям муниципальным служащим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4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4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0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0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единовременной выплаты "Почётному граж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Мероприятия в области физической культуры и спорта в рамках основного мероприятия  "Развитие физической культуры и спорта"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05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71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71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4"/>
        <w:gridCol w:w="827"/>
        <w:gridCol w:w="1152"/>
        <w:gridCol w:w="828"/>
        <w:gridCol w:w="40"/>
        <w:gridCol w:w="40"/>
        <w:gridCol w:w="40"/>
        <w:gridCol w:w="40"/>
        <w:gridCol w:w="40"/>
        <w:gridCol w:w="40"/>
        <w:gridCol w:w="1260"/>
        <w:gridCol w:w="1261"/>
      </w:tblGrid>
      <w:tr>
        <w:trPr>
          <w:trHeight w:val="30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Приложение №12                                         к решению Собрания                          депутатов Палкинского района          от 22.12.2023 № 58</w:t>
            </w:r>
          </w:p>
        </w:tc>
      </w:tr>
      <w:tr>
        <w:trPr>
          <w:trHeight w:val="30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и группам видов расходов классификации расходов бюджета  района на 2025-2026 годы</w:t>
            </w:r>
          </w:p>
        </w:tc>
      </w:tr>
      <w:tr>
        <w:trPr>
          <w:trHeight w:val="240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55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94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233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198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198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198,4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891,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95,3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2,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12,4</w:t>
            </w:r>
          </w:p>
        </w:tc>
      </w:tr>
      <w:tr>
        <w:trPr>
          <w:trHeight w:val="2522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4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12,4</w:t>
            </w:r>
          </w:p>
        </w:tc>
      </w:tr>
      <w:tr>
        <w:trPr>
          <w:trHeight w:val="955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40,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40,5</w:t>
            </w:r>
          </w:p>
        </w:tc>
      </w:tr>
      <w:tr>
        <w:trPr>
          <w:trHeight w:val="2522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14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140,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140,5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869,0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869,0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869,0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869,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869,1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20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20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20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20,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20,4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Судебная систем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</w:tr>
      <w:tr>
        <w:trPr>
          <w:trHeight w:val="1402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512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512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64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64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64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64,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64,4</w:t>
            </w:r>
          </w:p>
        </w:tc>
      </w:tr>
      <w:tr>
        <w:trPr>
          <w:trHeight w:val="2522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64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64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64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64,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64,4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267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267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267,3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267,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267,4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,8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,8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,8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Резервные фонд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езервный фонд Администрации Палкинского района в рамках не программного направления деятельност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98,1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98,1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98,1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72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52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оощрение одаренных выпускников общеобразовательных учреждений в рамках основного мероприятия  "Молодежь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206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206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Мероприятия по обеспечению общественного порядка и противодействие преступности в рамках основного мероприятия "Профилактика терроризма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звитие и совершенствование института добровольных народных дружин в рамках основного мероприятия "Профилактика терроризма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5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финансирование расходов на реализацию мероприятий по социальной поддержке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поддержку Ассоциации муниципальных образований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1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1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9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9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51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955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162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267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267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,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,3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6,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6,3</w:t>
            </w:r>
          </w:p>
        </w:tc>
      </w:tr>
      <w:tr>
        <w:trPr>
          <w:trHeight w:val="77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45118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45118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езервный фонд ГО и ЧС Администрации Палкинского района в рамках непрограммного направления деятельност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Обеспечение пожарной безопасност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финансирование расходов по обеспечению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10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10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10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3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725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Общеэкономические вопрос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Мероприятий активной политики и дополнительных мероприятий в сфере занятости населения в рамказ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482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470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Ликвидация очагов сорного растения борщевик Сосновкого в рамках основного мероприятия "Экологическое оздоровле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024157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024157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фраструктуры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L59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 94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937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L59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 94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937,0</w:t>
            </w:r>
          </w:p>
        </w:tc>
      </w:tr>
      <w:tr>
        <w:trPr>
          <w:trHeight w:val="1402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8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8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8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 51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125,0</w:t>
            </w:r>
          </w:p>
        </w:tc>
      </w:tr>
      <w:tr>
        <w:trPr>
          <w:trHeight w:val="162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14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604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14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604,0</w:t>
            </w:r>
          </w:p>
        </w:tc>
      </w:tr>
      <w:tr>
        <w:trPr>
          <w:trHeight w:val="185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7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21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7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21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955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местного бюджета на поддержку молодежных инициатив Псковской области несовершеннолетних граждан в возрасте от 14 до 18 лет в рамках основного мероприятия "Молодежь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430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430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муниципальных программ поддержки социально ориентированных некоммерческих организаций в муниципальном образовании, в рамках основного мероприятия "Поддержка социально ориентированных некоммерческих организаций в муниципальном образовани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41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41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5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финансирование расходов на реализацию муниципальных программ поддержки социально ориентированных некоммерческих организаций в муниципальном образовании за счет средств местного бюджета, в рамках основного мероприятия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W1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W1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21,6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21,6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21,6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3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3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3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0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0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0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7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31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31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софинансирование мероприя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417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417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80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711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711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Благоустройство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77,6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77,6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77,6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софинансирование мероприя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W17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W17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5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убсидии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увековечивания памяти погибших при защите Отчества в рамках основного мероприятия "Организация благоустройства и озеленения территр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местного бюджета на 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в рамках основного мероприятия "организация благоустройства и озеленения территории муниципального района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3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3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финансирование расходов на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бюджета на поддержку государственных программ субъектов РФ и муниципальных программ формирование современной городской среды в рамках основного мероприятия "Реализация национального проекта "Формирование комфортной городской среды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2F2555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2F2555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4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4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ОХРАНА ОКРУЖАЮЩЕЙ СРЕД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Сбор, удаление отходов и очистка сточных во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Иные межбюджетные трансферты бюджетам сельских поселений на ликвидацию мест несанкционированного размещения отходов в муниципальном образовании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ругие вопросы в области охраны окружающей сред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Иные меюбюджетные трансферты бюджетам сельских поселений на озеленение и благоустройство территорий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6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6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ОБРАЗОВАНИ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099,4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099,4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 099,4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749,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995,7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62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62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62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461,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584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537,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660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537,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660,0</w:t>
            </w:r>
          </w:p>
        </w:tc>
      </w:tr>
      <w:tr>
        <w:trPr>
          <w:trHeight w:val="103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2522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1402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7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7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02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2074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31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 992,5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 992,5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 992,5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 54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 670,2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28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917,2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28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917,2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местного бюджета на оснащение наглядными материалами и обустройство кабинетов ОБЖ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</w:tr>
      <w:tr>
        <w:trPr>
          <w:trHeight w:val="102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153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1402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62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17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17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выплату ежемесячног денежного вознаграждения за классное руководство педагогичесикм работникам муниципальных общеобразовательных учреждений, в рамках основного мероприятия 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6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6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6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6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местного бюджета на предоставление субсидии бюджетным учреждениям на реализацию мероприятий по модернизации школьных систем образования в рамках основного мероприятия 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7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 07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435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7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 07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435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62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62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62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52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529,0</w:t>
            </w:r>
          </w:p>
        </w:tc>
      </w:tr>
      <w:tr>
        <w:trPr>
          <w:trHeight w:val="2074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955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Дополнительно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84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84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84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84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6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6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6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12,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12,5</w:t>
            </w:r>
          </w:p>
        </w:tc>
      </w:tr>
      <w:tr>
        <w:trPr>
          <w:trHeight w:val="1402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2522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57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57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57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07,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07,5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66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66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66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916,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916,5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бюджетные ассигнова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КУЛЬТУРА, КИНЕМАТОГРАФ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7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73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Культур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77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773,0</w:t>
            </w:r>
          </w:p>
        </w:tc>
      </w:tr>
      <w:tr>
        <w:trPr>
          <w:trHeight w:val="955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1007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9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93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1007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9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93,0</w:t>
            </w:r>
          </w:p>
        </w:tc>
      </w:tr>
      <w:tr>
        <w:trPr>
          <w:trHeight w:val="955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007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78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780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007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78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78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79,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0,4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03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03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03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0,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21,4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Доплаты к пенсиям муниципальным служащим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4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66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77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4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66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77,0</w:t>
            </w:r>
          </w:p>
        </w:tc>
      </w:tr>
      <w:tr>
        <w:trPr>
          <w:trHeight w:val="109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07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07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Осуществление единовременной выплаты "Почётному граж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5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6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6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6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69,0</w:t>
            </w:r>
          </w:p>
        </w:tc>
      </w:tr>
      <w:tr>
        <w:trPr>
          <w:trHeight w:val="91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</w:tr>
      <w:tr>
        <w:trPr>
          <w:trHeight w:val="930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2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21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2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21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Мероприятия в области физической культуры и спорта в рамках основного мероприятия  "Развитие физической культуры и спорта"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1179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507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955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2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38,0</w:t>
            </w:r>
          </w:p>
        </w:tc>
      </w:tr>
      <w:tr>
        <w:trPr>
          <w:trHeight w:val="731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2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38,0</w:t>
            </w:r>
          </w:p>
        </w:tc>
      </w:tr>
      <w:tr>
        <w:trPr>
          <w:trHeight w:val="955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717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2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38,0</w:t>
            </w:r>
          </w:p>
        </w:tc>
      </w:tr>
      <w:tr>
        <w:trPr>
          <w:trHeight w:val="316" w:hRule="atLeast"/>
        </w:trPr>
        <w:tc>
          <w:tcPr>
            <w:tcW w:w="43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717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2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38,0</w:t>
            </w:r>
          </w:p>
        </w:tc>
      </w:tr>
      <w:tr>
        <w:trPr>
          <w:trHeight w:val="255" w:hRule="atLeast"/>
        </w:trPr>
        <w:tc>
          <w:tcPr>
            <w:tcW w:w="7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 613,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99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9"/>
        <w:gridCol w:w="1318"/>
        <w:gridCol w:w="810"/>
        <w:gridCol w:w="39"/>
        <w:gridCol w:w="39"/>
        <w:gridCol w:w="39"/>
        <w:gridCol w:w="39"/>
        <w:gridCol w:w="39"/>
        <w:gridCol w:w="1366"/>
        <w:gridCol w:w="39"/>
        <w:gridCol w:w="39"/>
        <w:gridCol w:w="39"/>
        <w:gridCol w:w="40"/>
        <w:gridCol w:w="39"/>
        <w:gridCol w:w="39"/>
      </w:tblGrid>
      <w:tr>
        <w:trPr>
          <w:trHeight w:val="300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3 к решению Собрания депутатов Палкинского района от 22.12.2023 г. № 58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Палкинского района и непрограммным направлениям деятельности), группам видов расходов классификации расходов бюджета на 2024 год</w:t>
            </w:r>
          </w:p>
        </w:tc>
      </w:tr>
      <w:tr>
        <w:trPr>
          <w:trHeight w:val="315" w:hRule="atLeast"/>
        </w:trPr>
        <w:tc>
          <w:tcPr>
            <w:tcW w:w="90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43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.руб.)</w:t>
            </w:r>
          </w:p>
        </w:tc>
      </w:tr>
      <w:tr>
        <w:trPr>
          <w:trHeight w:val="855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Палкинский район" на 2021-2025 годы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91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914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914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914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Развитие дошкольного, общего, дополните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32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320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320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320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Дошкольно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240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4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4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4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Обще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2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 559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559,5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559,5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559,5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Обще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оснащение наглядными материалами и обустройство кабинетов ОБЖ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 28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28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28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28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 28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28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28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28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Обще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1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1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у ежемесячног денежного вознаграждения за классное руководство педагогичесикм работникам муниципальных общеобразовательных учреждений, в рамках основного мероприятия "Обще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"Обще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редоставление субсидии бюджетным учреждениям на реализацию мероприятий по модернизации школьных систем образования в рамках основного мероприятия "Обще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7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7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Дополнительно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3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21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2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2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2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Дополнительно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Молодое поколе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Молодежь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2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ощрение одаренных выпускников общеобразовательных учреждений в рамках основного мероприятия  "Молодежь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20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20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оддержку молодежных инициатив Псковской области несовершеннолетних граждан в возрасте от 14 до 18 лет в рамках основного мероприятия "Молодежь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43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43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Развитие системы защиты прав детей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Образование и обеспечение деятельности  комиссии по делам несовершеннолетних и защите их прав"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2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Развитие физической культуры и спорт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я в области физической культуры и спорта в рамках основного мероприятия  "Развитие физической культуры и спорт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Развитие культуры в муниципальном образовании "Палкинский район" на 2021-2025 годы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Развитие культуры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Развитие библиотечного дел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1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2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1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1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102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04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00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Палкинский район" на 2021-2025 годы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оиятие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2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муниципальных программ поддержки социально ориентированных некоммерческих организаций в муниципальном образовании, в рамках основного мероприятия "Поддержка социально ориентированных некоммерческих организаций в муниципальном образовани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4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4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на реализацию муниципальных программ поддержки социально ориентированных некоммерческих организаций в муниципальном образовании за счет средств местного бюджета, в рамках основного мероприятия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W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W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"Развитие приграничного сотрудничеств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Экологическое оздоровле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202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Ликвидация очагов сорного растения борщевик Сосновкого в рамках основного мероприятия "Экологическое оздоровление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02415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02415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Обеспечение безопасности граждан на территории муниципального образования "Палкинский район" на 2021-2025 годы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,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Пожарная безопасность и гражданская оборона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по обеспечению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Профилактика терроризм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Профилактика терроризм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я по обеспечению общественного порядка и противодействие преступности в рамках основного мероприятия "Профилактика терроризм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звитие и совершенствование института добровольных народных дружин в рамках основного мероприятия "Профилактика терроризм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1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1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на реализацию мероприятий по социальной поддержке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3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21-2025 годы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96,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96,7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96,7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96,7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96,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9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9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9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1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859,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859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859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859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3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3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софинансирование мероприя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4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4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71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71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L5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L5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W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W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102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3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3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3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4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4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Благоустройство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3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3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убсидии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увековечивания памяти погибших при защите Отчества в рамках основного мероприятия "Организация благоустройства и озеленения территр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в рамках основного мероприятия "организация благоустройства и озеленения территории муниципального район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межбюджетные трансферты бюджетам сельских поселений на ликвидацию мест несанкционированного размещения отходов в муниципальном образовании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меюбюджетные трансферты бюджетам сельских поселений на озеленение и благоустройство территорий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на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Отлов и содержание безнадзорных животных (собак) без владельцев на территории Палкинского района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303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4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4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4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5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53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5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Развитие транспортного обслуживания населения на территории муниципального образования "Палкинский район" на 2021-2025 годы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6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02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23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686,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686,0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686,0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686,0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83,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83,7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83,7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83,7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Функционирование   администрац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1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583,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83,7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83,7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83,7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 174,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74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74,8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74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515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15,3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15,3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15,3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8,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8,2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8,2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8,2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оддержку Ассоциации муниципальных образований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Доплаты к пенсиям муниципальным служащим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9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9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4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0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0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3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7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2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53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51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51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9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9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9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9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3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32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32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32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32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26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26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7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17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304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451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30451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01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единовременной выплаты "Почётному граж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й активной политики и дополнительных мероприятий в сфере занятости населения в рамказ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"Благоустойство муниципальных территорий общего пользования МО "Палкинский район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Реализация национального проекта "Формирование комфортной городской среды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2F2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87,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бюджета на поддержку государственных программ субъектов РФ и муниципальных программ формирование современной городской среды в рамках основного мероприятия "Реализация национального проекта "Формирование комфортной городской среды"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2F255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2F255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Иные не программные направления деятельности муниципальных органов Палкинского района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8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8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8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Не программные расходы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000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8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8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8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8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езервный фонд ГО и ЧС Администрации Палкинского района в рамках непрограммного направления деятельно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езервный фонд Администрации Палкинского района в рамках не программного направления деятельно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1295"/>
        <w:gridCol w:w="807"/>
        <w:gridCol w:w="39"/>
        <w:gridCol w:w="39"/>
        <w:gridCol w:w="39"/>
        <w:gridCol w:w="39"/>
        <w:gridCol w:w="39"/>
        <w:gridCol w:w="39"/>
        <w:gridCol w:w="1228"/>
        <w:gridCol w:w="1229"/>
        <w:gridCol w:w="39"/>
        <w:gridCol w:w="39"/>
        <w:gridCol w:w="39"/>
        <w:gridCol w:w="39"/>
        <w:gridCol w:w="39"/>
        <w:gridCol w:w="39"/>
      </w:tblGrid>
      <w:tr>
        <w:trPr/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8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Приложение №14 к решению Собрания депутатов Палкинского района от 22.12.2023 г. №58</w:t>
            </w:r>
          </w:p>
        </w:tc>
      </w:tr>
      <w:tr>
        <w:trPr>
          <w:trHeight w:val="315" w:hRule="atLeast"/>
        </w:trPr>
        <w:tc>
          <w:tcPr>
            <w:tcW w:w="9188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Палкинского района и непрограммным направлениям деятельности), группам видов расходов классификации расходов бюджета на 2025-2026 годы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8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18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3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94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233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Палкинский район" на 2021-2025 годы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914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914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914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 318,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571,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Развитие дошкольного, общего, дополните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320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320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320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690,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936,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Дошкольно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24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24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24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078,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20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537,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66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537,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66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112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48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21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Обще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2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 559,5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 559,5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 559,5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 18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 306,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Обще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28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917,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34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28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917,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оснащение наглядными материалами и обустройство кабинетов ОБЖ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202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8,96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 28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 28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 28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 284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 284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 28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 28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 28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 284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 284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,6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Обще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1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1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лату ежемесячног денежного вознаграждения за классное руководство педагогичесикм работникам муниципальных общеобразовательных учреждений, в рамках основного мероприятия "Обще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18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"Обще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6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6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36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6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6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редоставление субсидии бюджетным учреждениям на реализацию мероприятий по модернизации школьных систем образования в рамках основного мероприятия "Обще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7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 07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435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2L7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 07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435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Дополнительно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3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2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2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2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429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429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 (оказание услуг) муниципальных учреждений в рамках основного мероприятия  "Дополнительно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84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84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84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84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Молодое поколе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Молодежь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2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ощрение одаренных выпускников общеобразовательных учреждений в рамках основного мероприятия  "Молодежь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20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20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оддержку молодежных инициатив Псковской области несовершеннолетних граждан в возрасте от 14 до 18 лет в рамках основного мероприятия "Молодежь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430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2430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Развитие системы защиты прав детей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4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2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2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2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2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2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2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Образование и обеспечение деятельности  комиссии по делам несовершеннолетних и защите их прав"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2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Развитие физической культуры и спорт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я в области физической культуры и спорта в рамках основного мероприятия  "Развитие физической культуры и спорт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Развитие культуры в муниципальном образовании "Палкинский район" на 2021-2025 годы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7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73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Развитие культуры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6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7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73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Развитие библиотечного дел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1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99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993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1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9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93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1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32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9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93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102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04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04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04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78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78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78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78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007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04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78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78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Палкинский район" на 2021-2025 годы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оиятие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2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реализацию муниципальных программ поддержки социально ориентированных некоммерческих организаций в муниципальном образовании, в рамках основного мероприятия "Поддержка социально ориентированных некоммерческих организаций в муниципальном образовани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41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41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на реализацию муниципальных программ поддержки социально ориентированных некоммерческих организаций в муниципальном образовании за счет средств местного бюджета, в рамках основного мероприятия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W1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2W1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"Развитие приграничного сотрудничеств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Экологическое оздоровле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202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Ликвидация очагов сорного растения борщевик Сосновкого в рамках основного мероприятия "Экологическое оздоровление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02415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02415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Обеспечение безопасности граждан на территории муниципального образования "Палкинский район" на 2021-2025 годы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Пожарная безопасность и гражданская оборона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по обеспечению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Профилактика терроризм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Профилактика терроризм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я по обеспечению общественного порядка и противодействие преступности в рамках основного мероприятия "Профилактика терроризм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звитие и совершенствование института добровольных народных дружин в рамках основного мероприятия "Профилактика терроризм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на реализацию мероприятий по социальной поддержке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3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21-2025 годы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96,7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96,7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96,7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12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116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9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9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9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69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68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1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859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859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859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956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944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3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23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софинансирование мероприя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41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41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71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71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89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фраструктуры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L59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 949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93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L59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3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 949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93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софинансирование мероприя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W1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1W1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102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3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3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4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0224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Благоустройство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3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3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3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3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убсидии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увековечивания памяти погибших при защите Отчества в рамках основного мероприятия "Организация благоустройства и озеленения территр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местного бюджета на 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в рамках основного мероприятия "организация благоустройства и озеленения территории муниципального район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3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3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межбюджетные трансферты бюджетам сельских поселений на ликвидацию мест несанкционированного размещения отходов в муниципальном образовании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71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ные меюбюджетные трансферты бюджетам сельских поселений на озеленение и благоустройство территорий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71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04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финансирование расходов на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01W1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Отлов и содержание безнадзорных животных (собак) без владельцев на территории Палкинского райо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303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0342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3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Развитие транспортного обслуживания населения на территории муниципального образования "Палкинский район" на 2021-2025 годы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51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25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8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518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25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14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604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14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604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14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604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02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37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52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7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2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23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7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2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686,0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686,0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686,0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489,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280,5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83,7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83,7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83,7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898,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909,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Функционирование   администрац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1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583,7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583,7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583,7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898,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909,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 174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 174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 174,8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524,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524,8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515,3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515,3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515,3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 865,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 865,4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8,2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8,2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8,2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8,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8,3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оддержку Ассоциации муниципальных образований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Доплаты к пенсиям муниципальным служащим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4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66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7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4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9,02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66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7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9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259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0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0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2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53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53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5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74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26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201421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20151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201512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9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9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9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4 358,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3 114,3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3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32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32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32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52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38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30126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2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30126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2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30171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 72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 338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301717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5,37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 725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 338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304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6,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6,3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30451180</w:t>
            </w:r>
          </w:p>
        </w:tc>
        <w:tc>
          <w:tcPr>
            <w:tcW w:w="80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06,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76,3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ежбюджетные трансферт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730451180</w:t>
            </w:r>
          </w:p>
        </w:tc>
        <w:tc>
          <w:tcPr>
            <w:tcW w:w="80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06,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76,3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01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существление единовременной выплаты "Почётному граж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5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276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ероприятий активной политики и дополнительных мероприятий в сфере занятости населения в рамказ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одпрограмма "Благоустойство муниципальных территорий общего пользования МО "Палкинский район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</w:t>
            </w:r>
            <w:r>
              <w:rPr>
                <w:b/>
                <w:i/>
              </w:rPr>
              <w:t>Основное мероприятие "Реализация национального проекта "Формирование комфортной городской среды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2F2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сходы бюджета на поддержку государственных программ субъектов РФ и муниципальных программ формирование современной городской среды в рамках основного мероприятия "Реализация национального проекта "Формирование комфортной городской среды"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2F2555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2F2555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87,88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Иные не программные направления деятельности муниципальных органов Палкинского района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8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8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8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b/>
                <w:i/>
              </w:rPr>
              <w:t>Не программные расход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00000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8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8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8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езервный фонд ГО и ЧС Администрации Палкинского района в рамках непрограммного направления деятельност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езервный фонд Администрации Палкинского района в рамках не программного направления деятельност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Иные бюджетные ассигнован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81,05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799,49</w:t>
            </w:r>
          </w:p>
        </w:tc>
        <w:tc>
          <w:tcPr>
            <w:tcW w:w="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 613,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991,7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45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15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я депутатов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.2.12.2023г.№58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м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ных ассигнований Дорожного фонда Палкинского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08"/>
        <w:gridCol w:w="2671"/>
      </w:tblGrid>
      <w:tr>
        <w:trPr>
          <w:tblHeader w:val="true"/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дворовых территорий многоквартирных домов, проездов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23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83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ыс.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843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дворовых территорий многоквартирных домов, проез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7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18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6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985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дворовых территорий многоквартирных домов,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2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25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4"/>
        <w:gridCol w:w="1360"/>
        <w:gridCol w:w="1470"/>
        <w:gridCol w:w="1817"/>
        <w:gridCol w:w="1275"/>
        <w:gridCol w:w="1471"/>
      </w:tblGrid>
      <w:tr>
        <w:trPr>
          <w:trHeight w:val="1065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6</w:t>
              <w:br/>
              <w:t xml:space="preserve"> к  решению Собрания</w:t>
              <w:br/>
              <w:t>депутатов Палкинского района</w:t>
              <w:br/>
              <w:t xml:space="preserve">от  22.12.2023г №58  </w:t>
            </w:r>
          </w:p>
        </w:tc>
      </w:tr>
      <w:tr>
        <w:trPr/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</w:tc>
      </w:tr>
      <w:tr>
        <w:trPr>
          <w:trHeight w:val="1416" w:hRule="atLeast"/>
        </w:trPr>
        <w:tc>
          <w:tcPr>
            <w:tcW w:w="91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  <w:br/>
              <w:t xml:space="preserve">бюджетам  поселений  из фонда финансовой поддержки поселений в рамках подпрограммы «Эффективная система межбюджетных отношений в Палкинском районе» муниципальной программы Палкинского района </w:t>
            </w:r>
          </w:p>
        </w:tc>
      </w:tr>
      <w:tr>
        <w:trPr>
          <w:trHeight w:val="4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3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20" w:hRule="atLeast"/>
        </w:trPr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родское поселение "Палкин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52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ое поселение " Палкинская волость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36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ое поселение "Качановская волость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0</w:t>
            </w:r>
          </w:p>
        </w:tc>
      </w:tr>
      <w:tr>
        <w:trPr>
          <w:trHeight w:val="384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ое поселение "Черская волость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93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5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,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8,0</w:t>
            </w:r>
          </w:p>
        </w:tc>
      </w:tr>
      <w:tr>
        <w:trPr>
          <w:trHeight w:val="293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996"/>
        <w:gridCol w:w="3247"/>
        <w:gridCol w:w="1361"/>
        <w:gridCol w:w="996"/>
        <w:gridCol w:w="994"/>
      </w:tblGrid>
      <w:tr>
        <w:trPr>
          <w:trHeight w:val="112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7</w:t>
              <w:br/>
              <w:t xml:space="preserve"> к  решению Собрания</w:t>
              <w:br/>
              <w:t>депутатов Палкинского района</w:t>
              <w:br/>
              <w:t xml:space="preserve">от 22.12.2023г  №58 </w:t>
            </w:r>
          </w:p>
        </w:tc>
      </w:tr>
      <w:tr>
        <w:trPr/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</w:tc>
      </w:tr>
      <w:tr>
        <w:trPr>
          <w:trHeight w:val="1008" w:hRule="atLeast"/>
        </w:trPr>
        <w:tc>
          <w:tcPr>
            <w:tcW w:w="86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убвенции на осуществление полномочий по первичному воинскому учёту на территориях, где отсутствуют военные комисариаты</w:t>
            </w:r>
          </w:p>
        </w:tc>
      </w:tr>
      <w:tr>
        <w:trPr>
          <w:trHeight w:val="432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6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4" w:hRule="atLeast"/>
        </w:trPr>
        <w:tc>
          <w:tcPr>
            <w:tcW w:w="5267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родское поселение "Палкино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5</w:t>
            </w:r>
          </w:p>
        </w:tc>
      </w:tr>
      <w:tr>
        <w:trPr>
          <w:trHeight w:val="316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ое поселение "Качановская волость"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5</w:t>
            </w:r>
          </w:p>
        </w:tc>
      </w:tr>
      <w:tr>
        <w:trPr>
          <w:trHeight w:val="316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ое поселение "Новоуситовская волость"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7</w:t>
            </w:r>
          </w:p>
        </w:tc>
      </w:tr>
      <w:tr>
        <w:trPr>
          <w:trHeight w:val="279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ое поселение "Палкинская волость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5</w:t>
            </w:r>
          </w:p>
        </w:tc>
      </w:tr>
      <w:tr>
        <w:trPr/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ое поселение "Черская волость"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5</w:t>
            </w:r>
          </w:p>
        </w:tc>
      </w:tr>
      <w:tr>
        <w:trPr>
          <w:trHeight w:val="316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9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,05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284</w:t>
            </w:r>
          </w:p>
        </w:tc>
      </w:tr>
      <w:tr>
        <w:trPr>
          <w:trHeight w:val="316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риложение 18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я</w:t>
        <w:br/>
        <w:t>депутатов Палкинского района</w:t>
        <w:br/>
        <w:t>От 22.12.2023 г. № 5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на 2024 год и на плановый период 2025 и 2026 годов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  <w:tab/>
        <w:tab/>
        <w:tab/>
        <w:tab/>
        <w:tab/>
        <w:t xml:space="preserve">                          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2"/>
        <w:gridCol w:w="1561"/>
        <w:gridCol w:w="1558"/>
      </w:tblGrid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именование поселений</w:t>
            </w:r>
          </w:p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26</w:t>
            </w:r>
          </w:p>
        </w:tc>
      </w:tr>
      <w:tr>
        <w:trPr>
          <w:trHeight w:val="7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льское поселение «Чер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</w:tbl>
    <w:p>
      <w:pPr>
        <w:pStyle w:val="Heading"/>
        <w:tabs>
          <w:tab w:val="clear" w:pos="708"/>
          <w:tab w:val="left" w:pos="8328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8328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832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9</w:t>
      </w:r>
    </w:p>
    <w:p>
      <w:pPr>
        <w:pStyle w:val="Heading"/>
        <w:tabs>
          <w:tab w:val="clear" w:pos="708"/>
          <w:tab w:val="left" w:pos="832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я</w:t>
        <w:br/>
        <w:t>депутатов Палкинского района</w:t>
        <w:br/>
        <w:t>От 22.12.2023 г. № 58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убсиди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2019 - 2024 годы»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</w:t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250"/>
        <w:gridCol w:w="1550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именование поселений</w:t>
            </w:r>
          </w:p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26</w:t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льское поселение « Качанов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Heading"/>
        <w:tabs>
          <w:tab w:val="clear" w:pos="708"/>
          <w:tab w:val="left" w:pos="8328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832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20</w:t>
      </w:r>
    </w:p>
    <w:p>
      <w:pPr>
        <w:pStyle w:val="Heading"/>
        <w:tabs>
          <w:tab w:val="clear" w:pos="708"/>
          <w:tab w:val="left" w:pos="8328" w:leader="none"/>
        </w:tabs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я</w:t>
        <w:br/>
        <w:t>депутатов Палкинского района</w:t>
        <w:br/>
        <w:t>От 22.12.2023 г. № 58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Субсидии на реализацию мероприятий по обеспечению пожарной безопасности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в  органах исполнительной власти области и муниципальных образованиях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на 2024</w:t>
      </w:r>
      <w:r>
        <w:rPr>
          <w:rFonts w:cs="Times New Roman" w:ascii="Times New Roman" w:hAnsi="Times New Roman"/>
          <w:b/>
          <w:sz w:val="20"/>
          <w:szCs w:val="20"/>
        </w:rPr>
        <w:t xml:space="preserve"> и на плановый период 2025и 2026годов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250"/>
        <w:gridCol w:w="1550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именование поселений</w:t>
            </w:r>
          </w:p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льское поселение «Качанов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1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832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32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328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rFonts w:eastAsia="Arial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ложение 21</w:t>
      </w:r>
    </w:p>
    <w:p>
      <w:pPr>
        <w:pStyle w:val="Normal"/>
        <w:tabs>
          <w:tab w:val="clear" w:pos="708"/>
          <w:tab w:val="left" w:pos="8328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к  решению Собрания</w:t>
        <w:br/>
        <w:t>депутатов Палкинского района</w:t>
        <w:br/>
        <w:t>От 22.12.2023 г. № 58</w:t>
      </w:r>
    </w:p>
    <w:p>
      <w:pPr>
        <w:pStyle w:val="Caption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aption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сидии из бюджета муниципального образования «Палкинский район» бюджетам поселений на мероприятия по ликвидации очагов сорного растения борщевик Сосновского на 2024 год и на плановый период 2025 и 2026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34"/>
        <w:gridCol w:w="1435"/>
        <w:gridCol w:w="192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поселений</w:t>
            </w:r>
          </w:p>
          <w:p>
            <w:pPr>
              <w:pStyle w:val="Caption1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ское поселение «Палкин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е поселение «Палкинская волость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7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0</w:t>
            </w:r>
          </w:p>
        </w:tc>
      </w:tr>
    </w:tbl>
    <w:p>
      <w:pPr>
        <w:pStyle w:val="Caption1"/>
        <w:tabs>
          <w:tab w:val="clear" w:pos="708"/>
          <w:tab w:val="left" w:pos="8328" w:leader="none"/>
        </w:tabs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/>
        <w:t>Приложение 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к  решению Собрания</w:t>
        <w:br/>
        <w:t>депутатов Палкинского района</w:t>
        <w:br/>
        <w:t>От 22.12.2023 г. № 5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Межбюджетные трансферты бюджетам сельских поселений на ликвидацию мест несанкционированного размещения отходов в муниципальном образовании</w:t>
      </w:r>
      <w:r>
        <w:rPr>
          <w:rFonts w:cs="Times New Roman" w:ascii="Times New Roman" w:hAnsi="Times New Roman"/>
          <w:sz w:val="20"/>
          <w:szCs w:val="20"/>
        </w:rPr>
        <w:t>»</w:t>
      </w:r>
    </w:p>
    <w:tbl>
      <w:tblPr>
        <w:tblW w:w="1021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1"/>
        <w:gridCol w:w="1440"/>
        <w:gridCol w:w="1520"/>
        <w:gridCol w:w="1309"/>
      </w:tblGrid>
      <w:tr>
        <w:trPr/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«Палкино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3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Качановская волость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Новоуситовская волость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3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Черская волость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Палкинская волость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1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Межбюджетные трансферты бюджетам сельских поселений на озеленение и благоустройство территорий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1"/>
        <w:gridCol w:w="1440"/>
        <w:gridCol w:w="1520"/>
        <w:gridCol w:w="1309"/>
      </w:tblGrid>
      <w:tr>
        <w:trPr/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«Палкино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5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Качановская волость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Новоуситовская волость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4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Черская волость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Палкинская волость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452"/>
          <w:pgMar w:left="1418" w:right="567" w:gutter="0" w:header="709" w:top="76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8328" w:leader="none"/>
        </w:tabs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04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23</w:t>
      </w:r>
    </w:p>
    <w:p>
      <w:pPr>
        <w:pStyle w:val="Normal"/>
        <w:ind w:left="5040" w:right="0" w:firstLine="72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Палкинск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 22.12.2023г. №5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2024год и на плановый период 2025и 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577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120"/>
        <w:gridCol w:w="10"/>
        <w:gridCol w:w="1832"/>
        <w:gridCol w:w="1920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е заимств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влечение/погашени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 кредит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 организация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влечение бюджетных кредитов из федерального бюджета на пополнение остатков средств на счете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 от других бюджетов бюджетной системы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гашение  бюджетных кредитов, полученных  из федерального бюджета на пополнение остатков средств на счете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тельством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заимствов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450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2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алки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т </w:t>
        <w:softHyphen/>
        <w:softHyphen/>
        <w:t>22.12.2023 г. №   58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399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труктура   муниципального   долг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на 2024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тыс. рублей</w:t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1"/>
        <w:gridCol w:w="1962"/>
        <w:gridCol w:w="1558"/>
        <w:gridCol w:w="1341"/>
        <w:gridCol w:w="2303"/>
      </w:tblGrid>
      <w:tr>
        <w:trPr>
          <w:tblHeader w:val="true"/>
          <w:trHeight w:val="142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еличина муниципального долга на 1 январ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 г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вле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2024 год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гашения в 2024 год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ируемый объем муниципального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г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 1 январ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года</w:t>
            </w:r>
          </w:p>
        </w:tc>
      </w:tr>
      <w:tr>
        <w:trPr>
          <w:trHeight w:val="51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кредиты, полученные из областного бюдж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ем внутренних заимствований ВСЕГ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399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399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труктура муниципального долг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на 2025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тыс. рублей</w:t>
      </w:r>
    </w:p>
    <w:tbl>
      <w:tblPr>
        <w:tblW w:w="93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3"/>
        <w:gridCol w:w="2014"/>
        <w:gridCol w:w="1600"/>
        <w:gridCol w:w="1376"/>
        <w:gridCol w:w="2084"/>
      </w:tblGrid>
      <w:tr>
        <w:trPr>
          <w:tblHeader w:val="true"/>
          <w:trHeight w:val="1426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еличина муниципального долга на 1 январ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 го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вле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2025 год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гашения в 2025 год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ируемый объем муниципального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г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 1 январ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 года</w:t>
            </w:r>
          </w:p>
        </w:tc>
      </w:tr>
      <w:tr>
        <w:trPr>
          <w:trHeight w:val="516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кредиты, полученные из областного бюдже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ем внутренних заимствований ВСЕГ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399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399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труктура муниципального долг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на 2026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тыс. рублей</w:t>
      </w:r>
    </w:p>
    <w:tbl>
      <w:tblPr>
        <w:tblW w:w="93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1"/>
        <w:gridCol w:w="2014"/>
        <w:gridCol w:w="1601"/>
        <w:gridCol w:w="1376"/>
        <w:gridCol w:w="2019"/>
      </w:tblGrid>
      <w:tr>
        <w:trPr>
          <w:tblHeader w:val="true"/>
          <w:trHeight w:val="1426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еличина муниципального долга на 1 январ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го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влеч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2026год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гашения в 2026 год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ируемый объем муниципального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г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 1 январ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7года</w:t>
            </w:r>
          </w:p>
        </w:tc>
      </w:tr>
      <w:tr>
        <w:trPr>
          <w:trHeight w:val="516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кредиты, полученные из областного бюдже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ем внутренних заимствований ВСЕГ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12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450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582"/>
        <w:gridCol w:w="1718"/>
        <w:gridCol w:w="40"/>
        <w:gridCol w:w="41"/>
      </w:tblGrid>
      <w:tr>
        <w:trPr>
          <w:trHeight w:val="316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5</w:t>
            </w:r>
          </w:p>
        </w:tc>
      </w:tr>
      <w:tr>
        <w:trPr>
          <w:trHeight w:val="792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я Собрания</w:t>
              <w:br/>
              <w:t>депутатов Палкинского района</w:t>
              <w:br/>
              <w:t xml:space="preserve">От 22.12.2023 № 58 </w:t>
            </w:r>
          </w:p>
        </w:tc>
      </w:tr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</w:tr>
      <w:tr>
        <w:trPr>
          <w:trHeight w:val="660" w:hRule="atLeast"/>
        </w:trPr>
        <w:tc>
          <w:tcPr>
            <w:tcW w:w="99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 финансирования дефицита  бюджета</w:t>
              <w:br/>
              <w:t xml:space="preserve"> муниципального образования "Палкинский район" на 2024 год</w:t>
            </w:r>
          </w:p>
        </w:tc>
      </w:tr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99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обла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лучение кредитов от кредитных организаций бюджетами муниципальных образований  в валюте Российской Федерации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3 01 00 00 0000 000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3 01 00 00 0000 700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3 01 00 05 0000 710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99,48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99,48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99,48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99,48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99,48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99,48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99,48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99,48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4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озврат бюджетных кредитов, предоставленных другим бюджетам в валюте Российской Федераци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озврат бюджетных кредитов, предоставленных другим бюджетам из  бюджетов муниципальных образовани в валюте Российской Федераци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 бюджета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1"/>
        <w:gridCol w:w="5065"/>
        <w:gridCol w:w="41"/>
        <w:gridCol w:w="1357"/>
        <w:gridCol w:w="1398"/>
      </w:tblGrid>
      <w:tr>
        <w:trPr>
          <w:trHeight w:val="312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6</w:t>
            </w:r>
          </w:p>
        </w:tc>
      </w:tr>
      <w:tr>
        <w:trPr>
          <w:trHeight w:val="792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я Собрания</w:t>
              <w:br/>
              <w:t>депутатов Палкинского района</w:t>
              <w:br/>
              <w:t xml:space="preserve">От 22.12.2023 № 58 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</w:tr>
      <w:tr>
        <w:trPr>
          <w:trHeight w:val="885" w:hRule="atLeast"/>
        </w:trPr>
        <w:tc>
          <w:tcPr>
            <w:tcW w:w="10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 финансирования дефицита  бюджета</w:t>
              <w:br/>
              <w:t xml:space="preserve"> муниципального образования "Палкинский район" на плановый период 2025 и 2026 годы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419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обла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лучение кредитов от кредитных организаций бюджетами муниципальных образований 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3 01 00 00 0000 000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48,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3 01 00 00 0000 700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3 01 00 05 0000 710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8613,45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8991,684</w:t>
            </w:r>
          </w:p>
        </w:tc>
      </w:tr>
      <w:tr>
        <w:trPr>
          <w:trHeight w:val="28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613,45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991,684</w:t>
            </w:r>
          </w:p>
        </w:tc>
      </w:tr>
      <w:tr>
        <w:trPr>
          <w:trHeight w:val="28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613,45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991,684</w:t>
            </w:r>
          </w:p>
        </w:tc>
      </w:tr>
      <w:tr>
        <w:trPr>
          <w:trHeight w:val="564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613,45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991,684</w:t>
            </w:r>
          </w:p>
        </w:tc>
      </w:tr>
      <w:tr>
        <w:trPr>
          <w:trHeight w:val="58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613,45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991,684</w:t>
            </w:r>
          </w:p>
        </w:tc>
      </w:tr>
      <w:tr>
        <w:trPr>
          <w:trHeight w:val="28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13,45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91,684</w:t>
            </w:r>
          </w:p>
        </w:tc>
      </w:tr>
      <w:tr>
        <w:trPr>
          <w:trHeight w:val="28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13,45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91,684</w:t>
            </w:r>
          </w:p>
        </w:tc>
      </w:tr>
      <w:tr>
        <w:trPr>
          <w:trHeight w:val="564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13,45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91,684</w:t>
            </w:r>
          </w:p>
        </w:tc>
      </w:tr>
      <w:tr>
        <w:trPr>
          <w:trHeight w:val="25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13,45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91,684</w:t>
            </w:r>
          </w:p>
        </w:tc>
      </w:tr>
      <w:tr>
        <w:trPr>
          <w:trHeight w:val="316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1 00 0000 64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озврат бюджетных кредитов, предоставленных юридическим лицам из  бюджетов муниципальных образовани в валюте Российской Федераци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 бюджета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45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  <w:t>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ConsNormal">
    <w:name w:val="ConsNormal Знак Знак Знак"/>
    <w:basedOn w:val="DefaultParagraphFont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Subtitle"/>
    <w:qFormat/>
    <w:pPr>
      <w:widowControl/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ConsNormal1">
    <w:name w:val="ConsNormal Знак Знак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2">
    <w:name w:val="ConsNormal Знак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3">
    <w:name w:val="Con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2:00Z</dcterms:created>
  <dc:creator>Наталья</dc:creator>
  <dc:description/>
  <dc:language>en-US</dc:language>
  <cp:lastModifiedBy/>
  <cp:lastPrinted>2022-11-30T14:28:00Z</cp:lastPrinted>
  <dcterms:modified xsi:type="dcterms:W3CDTF">2023-12-28T08:59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