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 Псковская область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лкинского района</w:t>
      </w:r>
    </w:p>
    <w:p>
      <w:pPr>
        <w:pStyle w:val="Normal"/>
        <w:shd w:fill="FFFFFF" w:val="clear"/>
        <w:ind w:left="38" w:right="0" w:hanging="0"/>
        <w:jc w:val="center"/>
        <w:rPr>
          <w:rFonts w:ascii="Courier New" w:hAnsi="Courier New" w:eastAsia="Courier New" w:cs="Courier New"/>
          <w:spacing w:val="-23"/>
          <w:sz w:val="28"/>
          <w:szCs w:val="28"/>
        </w:rPr>
      </w:pPr>
      <w:r>
        <w:rPr>
          <w:rFonts w:eastAsia="Courier New" w:cs="Courier New" w:ascii="Courier New" w:hAnsi="Courier New"/>
          <w:spacing w:val="-23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/>
      </w:pPr>
      <w:r>
        <w:rPr>
          <w:sz w:val="28"/>
          <w:szCs w:val="28"/>
        </w:rPr>
        <w:t>от________</w:t>
      </w:r>
      <w:r>
        <w:rPr>
          <w:sz w:val="28"/>
          <w:szCs w:val="28"/>
          <w:u w:val="none"/>
        </w:rPr>
        <w:t xml:space="preserve"> №_____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/>
      </w:pPr>
      <w:r>
        <w:rPr>
          <w:rFonts w:eastAsia="Liberation Serif;Times New Roman" w:cs="Liberation Serif;Times New Roman"/>
          <w:b/>
          <w:bCs/>
          <w:sz w:val="22"/>
          <w:szCs w:val="22"/>
          <w:u w:val="none"/>
        </w:rPr>
        <w:t xml:space="preserve">    </w:t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п. Палкин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алки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звене облас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ед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истемы предупреждени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21.12.1994г. № 68-ФЗ «О защите населения и территорий от чрезвычайных ситуаций природного и техногенного характера», Законом Псковской области от 04.05.2008г. № 762-ОЗ «О защите населения и территорий от чрезвычайных ситуаций природного и техногенного характера»,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м Правительства </w:t>
      </w:r>
      <w:r>
        <w:rPr>
          <w:sz w:val="28"/>
          <w:szCs w:val="28"/>
        </w:rPr>
        <w:t xml:space="preserve">Псковской области от 05.09.2022г. № 133 «О Псковской областной–территориальной подсистеме единой государственной системы предупреждения и ликвидации чрезвычайных ситуаций» администрация пал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алкинском муниципальном звене Псковской областной - территориальной подсистемы единой государственной системы предупреждения и ликвидации чрезвычайных ситуаций, согласно приложению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 постановление Администрации района от 24.07.2020г. № 423 «Об утверждении Положения о Палкинском муниципальном звене Псковской област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palkino.reg60.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Палкинского района                                                             О.С. Потапова</w:t>
      </w:r>
      <w:r>
        <w:br w:type="page"/>
      </w:r>
    </w:p>
    <w:p>
      <w:pPr>
        <w:pStyle w:val="Normal"/>
        <w:ind w:left="540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 от ___________  № _____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алкинском муниципальном звене Псковской областной -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рганизацию, состав сил и средств,  а также порядок деятельности  муниципального звена Псковской областной - территориальной подсистемы единой государственной системы предупреждения и ликвидации чрезвычайных ситуаций (далее-МЗ ОПЧС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З ОПЧС объединяет органы управления, силы и средства органов местного самоуправления и организаций, в полномочия которых входит решение вопросов по защите населения и территории от чрезвычайных ситуаций, в том числе по обеспечению безопасности людей на водных объектах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З ОПЧС состоит из муниципальных и объектовых звеньев и  осуществляет свою деятельность во взаимодействии с функциональными подсистемами территориальных органов федеральных органов исполнительной в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З ОПЧС действует на муниципальном и объектовом уровн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состав сил и средств муниципального и объектового уровней, а также порядок их деятельности определяются положениями о них, утверждёнными в установленном порядке органами местного самоуправления и руководителями соответственно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 каждом уровне функционирования МЗ ОПЧС создаются  органы, включающие в себя координационные органы, постоянно действующие органы управления и органы повседневного управления, а также силы и средства, резервы финансовых и материальных ресурсов, системы связи и оповещения органов управления и сил МЗ ОПЧС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только на муниципальном и объектовом уровнях МЗ ОПЧС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и органами МЗ ОПЧС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(далее - КЧС и ОПБ района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и по предупреждению и ликвидации чрезвычайных ситуаций и обеспечению пожарной безопасности организаций (далее - объектовые КЧС и ОПБ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задачи комиссий по предупреждению и ликвидации чрезвычайных ситуаций и обеспечению пожарной безопасности в соответствии с их компетенцие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МЗ ОПЧС на соответствующих уровн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0" w:name="sub_10094"/>
      <w:r>
        <w:rPr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упреждению и ликвидации чрезвычайных ситуаций в порядке, установленном федеральным законом;</w:t>
      </w:r>
    </w:p>
    <w:p>
      <w:pPr>
        <w:pStyle w:val="Normal"/>
        <w:ind w:left="0" w:right="0" w:firstLine="720"/>
        <w:jc w:val="both"/>
        <w:rPr/>
      </w:pPr>
      <w:bookmarkStart w:id="1" w:name="sub_10094"/>
      <w:r>
        <w:rPr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</w:t>
      </w:r>
      <w:bookmarkEnd w:id="1"/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ется Главой Палкинского района и руководителями организаций.</w:t>
      </w:r>
    </w:p>
    <w:p>
      <w:pPr>
        <w:pStyle w:val="Normal"/>
        <w:ind w:left="0" w:right="0" w:firstLine="72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ind w:left="0" w:right="0" w:firstLine="72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КЧС и ОПБ района возглавляет Глава Палкинского района. Объектовые КЧС и ОПБ возглавляют руководители организаций или их заместители.</w:t>
      </w:r>
    </w:p>
    <w:p>
      <w:pPr>
        <w:pStyle w:val="Normal"/>
        <w:ind w:left="0" w:right="0" w:firstLine="72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8. Для оценки обстановки, координации сил МЗ ОПЧС в зонах чрезвычайных ситуаций, подготовки проектов решений, направленных на ликвидацию чрезвычайных ситуаций, создаётся оперативная группа из числа членов КЧС и ОПБ района.</w:t>
      </w:r>
    </w:p>
    <w:p>
      <w:pPr>
        <w:pStyle w:val="Normal"/>
        <w:ind w:left="0" w:right="0" w:firstLine="72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Состав оперативной группы, его полномочия и порядок работы определяются решением КЧС и ПБ района.</w:t>
      </w:r>
    </w:p>
    <w:p>
      <w:pPr>
        <w:pStyle w:val="Normal"/>
        <w:ind w:left="0" w:right="0" w:firstLine="72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9. Постоянно действующими органами управления МЗ ОПЧС являются:</w:t>
      </w:r>
    </w:p>
    <w:p>
      <w:pPr>
        <w:pStyle w:val="Normal"/>
        <w:ind w:left="0" w:right="0" w:firstLine="72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на муниципальном уровне - структурные подразделения при органах местного самоуправления (или в их составе), специально уполномоченные решать задачи в области защиты населения и территории от чрезвычайных ситуаций ;</w:t>
      </w:r>
    </w:p>
    <w:p>
      <w:pPr>
        <w:pStyle w:val="Normal"/>
        <w:ind w:left="0" w:right="0" w:firstLine="72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 xml:space="preserve">на объектовом уровне - структурные подразделения организаций, специально уполномоченные решать задачи в области защиты населения и территории от чрезвычайных ситуаций. </w:t>
      </w:r>
    </w:p>
    <w:p>
      <w:pPr>
        <w:pStyle w:val="Normal"/>
        <w:ind w:left="0" w:right="0" w:firstLine="72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Компетенция и полномочия органов управления МЗ ОПЧС на муниципальном и объектовом уровнях определяется положениями о них, утверждаемыми Администрацией Палкинского района и руководителями организаций.</w:t>
      </w:r>
    </w:p>
    <w:p>
      <w:pPr>
        <w:pStyle w:val="Normal"/>
        <w:ind w:left="0" w:right="0" w:firstLine="72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10. Постоянно действующие органы управления МЗ ОПЧС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Компетенция и полномочия постоянно действующих органов управления МЗ ОПЧС определяются соответствующими положениями о них или уставами указанных органов управления.</w:t>
      </w:r>
    </w:p>
    <w:p>
      <w:pPr>
        <w:pStyle w:val="Normal"/>
        <w:ind w:left="0" w:right="0" w:firstLine="72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11. 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МЗ ОПЧС могут создаваться экспертные советы.</w:t>
      </w:r>
    </w:p>
    <w:p>
      <w:pPr>
        <w:pStyle w:val="Normal"/>
        <w:ind w:left="0" w:right="0" w:firstLine="72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12. Органами повседневного управления МЗ ОПЧС являются: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      </w:t>
      </w: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на муниципальном уровне - единая дежурно-диспетчерская служба МО «Палкинский район»; дежурно-диспетчерские службы эксренных оперативных служб; организации, обеспечивающие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       </w:t>
      </w: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13. Компетенция и полномочия органов повседневного управления МЗ ОПЧС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14. Обеспечение координации деятельности органов повседневного управления МЗ ОПЧС и гражданской обороны (в том числе управления силами и средствами МЗОПЧС, силами и средствами гражданской обороны), организации информационного взаимодействия территориальных органов федеральных органов исполнительной власти, исполнительных органов Псковской област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1) на региональном уровне - Центр управления в кризисных ситуациях ГУ МЧС России по Псковской области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) на муниципальном уровне - единые дежурно-диспетчерские службы муниципальных образован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15. Размещение органов управления МЗ ОП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16. К силам и средствам МЗ ОПЧС относятся специально подготовленные силы и средства исполнительных органов Псковской области, муниципальных образований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17. В состав сил и средств МЗ ОПЧС, предназначенных для ликвидации чрезвычайных ситуаций, входят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1) силы и средства спасательных служб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) силы и средства организац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3) силы и средства нештатных  аварийно-спасательных формирован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18. В состав сил и средств МЗ ОП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left="0" w:right="0" w:firstLine="72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Основу сил постоянной готовности составляют 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left="0" w:right="0" w:firstLine="72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Перечень сил постоянной готовности ОПЧС утверждается утверждается нормативно-правовым документом Администрацией Палкинского района.</w:t>
      </w:r>
    </w:p>
    <w:p>
      <w:pPr>
        <w:pStyle w:val="Normal"/>
        <w:ind w:left="0" w:right="0" w:firstLine="72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  <w:t>Состав и структуру НАСФ определяют создающие их организации, исходя из возложенных на них задач по предупреждению и ликвидации чрезвычайных ситуац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19. Координацию деятельности спасательных служб и формирований на территории муниципального образования осуществляют органы, специально уполномоченные на решение задач в области защиты населения и территорий от чрезвычайных ситуаций при органах местного самоуправл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0. Привлечение аварийно-спасательных служб и аварийно-спасательных формирований к ликвидации чрезвычайных ситуаций осуществляется в соответствии со</w:t>
      </w: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u w:val="none"/>
          <w:lang w:val="ru-RU" w:eastAsia="zh-CN" w:bidi="hi-IN"/>
        </w:rPr>
        <w:t xml:space="preserve"> </w:t>
      </w:r>
      <w:hyperlink r:id="rId9">
        <w:r>
          <w:rPr>
            <w:rStyle w:val="InternetLink"/>
            <w:rFonts w:eastAsia="WenQuanYi Micro Hei" w:cs="Liberation Serif;Times New Roman" w:ascii="Liberation Serif;Times New Roman" w:hAnsi="Liberation Serif;Times New Roman"/>
            <w:color w:val="auto"/>
            <w:kern w:val="2"/>
            <w:sz w:val="28"/>
            <w:szCs w:val="28"/>
            <w:u w:val="none"/>
            <w:lang w:val="ru-RU" w:eastAsia="zh-CN" w:bidi="hi-IN"/>
          </w:rPr>
          <w:t>статьей 13</w:t>
        </w:r>
      </w:hyperlink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 Федерального закона от 22 августа 1995 г. N 151-ФЗ "Об аварийно-спасательных службах и статусе спасателей"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1. 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постоянно действующих органов управления МЗ ОПЧС, организуется в порядке, установленном Правительством Российской 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2. Готовность спасательных служб и 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ГУ МЧС России по Псковской области, органами государственного надзора, а также исполнительными органами Псков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3. Для ликвидации чрезвычайных ситуаций создаются и используются резервы финансовых и материальных ресурсов Администрации Палкинского района и организаций, расположенных на территории район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Псковской области, нормативными правовыми актами органов местного самоуправления и правовыми актами организац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4. Управление МЗ ОП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З ОПЧС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5. Информационное обеспечение МЗ ОПЧС осуществляется автоматизированной информационно-управляющей системой, в состав которой входят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1) Центр управления в кризисных ситуациях ГУ МЧС России по Псковской области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) абонентские пункты муниципального образова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3) средства связи и передачи данных в организациях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4) единая дежурно-диспетчерская служба муниципального образова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6. Для приёма сообщений о чрезвычайных ситуациях, в том числе вызванных пожарами, используются единый номер вызова экстренных оперативных служб "112" и номер приема сообщений о пожарах и чрезвычайных ситуациях, назначаемый федеральным органом исполнительной власти в области связ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Сбор информации в области защиты населения и территории муниципального образования от чрезвычайных ситуаций и обмен этой информацией на территории района осуществляе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7. При отсутствии угрозы возникновения чрезвычайных ситуаций на территории района органы управления и силы МЗ ОПЧС функционируют в режиме повседневной деятельно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bookmarkStart w:id="2" w:name="Par120"/>
      <w:bookmarkEnd w:id="2"/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8. Решениями Правительства Псковской области, Главы Палкинского района и организаций, на территории которых могут возникнуть или возникли чрезвычайные ситуации либо к полномочиям которых отнесена ликвидация чрезвычайной ситуации, для соответствующих органов управлений и сил МЗ ОПЧС устанавливается один из следующих режимов функционирования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1) режим повышенной готовности - при угрозе возникновения чрезвычайной ситу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) режим чрезвычайной ситуации - при возникновении и во время ликвидации чрезвычайной ситу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29. Решениями Правительства Псковской области и должностных лиц, указанных в </w:t>
      </w:r>
      <w:hyperlink w:anchor="Par120">
        <w:r>
          <w:rPr>
            <w:rStyle w:val="InternetLink"/>
            <w:rFonts w:eastAsia="WenQuanYi Micro Hei" w:cs="Liberation Serif;Times New Roman" w:ascii="Liberation Serif;Times New Roman" w:hAnsi="Liberation Serif;Times New Roman"/>
            <w:color w:val="auto"/>
            <w:kern w:val="2"/>
            <w:sz w:val="28"/>
            <w:szCs w:val="28"/>
            <w:u w:val="none"/>
            <w:lang w:val="ru-RU" w:eastAsia="zh-CN" w:bidi="hi-IN"/>
          </w:rPr>
          <w:t>пункте 28</w:t>
        </w:r>
      </w:hyperlink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 настоящего Положения, о введении для соответствующих органов управления и сил МЗ ОПЧС режима повышенной готовности или режима чрезвычайной ситуации определяю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4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5) должностные лица, ответственные за осуществление мероприятий по предупреждению чрезвычайной ситуации, или руководители ликвидации чрезвычайной ситуации (далее - руководители ликвидации ЧС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30. Правительство Псковской области и должностные лица, указанные в </w:t>
      </w:r>
      <w:hyperlink w:anchor="Par120">
        <w:r>
          <w:rPr>
            <w:rStyle w:val="InternetLink"/>
            <w:rFonts w:eastAsia="WenQuanYi Micro Hei" w:cs="Liberation Serif;Times New Roman" w:ascii="Liberation Serif;Times New Roman" w:hAnsi="Liberation Serif;Times New Roman"/>
            <w:color w:val="auto"/>
            <w:kern w:val="2"/>
            <w:sz w:val="28"/>
            <w:szCs w:val="28"/>
            <w:u w:val="none"/>
            <w:lang w:val="ru-RU" w:eastAsia="zh-CN" w:bidi="hi-IN"/>
          </w:rPr>
          <w:t>пункте 28</w:t>
        </w:r>
      </w:hyperlink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u w:val="none"/>
          <w:lang w:val="ru-RU" w:eastAsia="zh-CN" w:bidi="hi-IN"/>
        </w:rPr>
        <w:t xml:space="preserve"> </w:t>
      </w: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настоящего Положения,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З ОПЧС, а также о мерах по обеспечению безопасности насел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31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Правительство Псковской области и должностные лица, указанные в </w:t>
      </w:r>
      <w:hyperlink w:anchor="Par120">
        <w:r>
          <w:rPr>
            <w:rStyle w:val="InternetLink"/>
            <w:rFonts w:eastAsia="WenQuanYi Micro Hei" w:cs="Liberation Serif;Times New Roman" w:ascii="Liberation Serif;Times New Roman" w:hAnsi="Liberation Serif;Times New Roman"/>
            <w:color w:val="auto"/>
            <w:kern w:val="2"/>
            <w:sz w:val="28"/>
            <w:szCs w:val="28"/>
            <w:u w:val="none"/>
            <w:lang w:val="ru-RU" w:eastAsia="zh-CN" w:bidi="hi-IN"/>
          </w:rPr>
          <w:t>пункте 28</w:t>
        </w:r>
      </w:hyperlink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 настоящего Положения, отменяют установленный режим функционирования органов управления и сил МЗ ОПЧС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bookmarkStart w:id="3" w:name="Par131"/>
      <w:bookmarkEnd w:id="3"/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32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1) объектовый уровень реагирования - решением руководителя организации при возникновении чрезвычайной ситуации локального характера и её ликвидации силами и средствами организ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) местный уровень реагировани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а) решением главы администрации городского и сельских поселений при возникновении чрезвычайной ситуации муниципального характера и привлечении к её ликвидации сил и средств организаций и органов местного самоуправления городского и сельских поселен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б) решением главы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3) региональный уровень реагирования - решением Губернатора Псковской области при возникновении чрезвычайной ситуации регионального или межмуниципального характера и привлечении к её ликвидации сил и средств организаций, органов местного самоуправления городского и сельских поселения, муниципального района, городского округа и исполнительных органов Псковской области, оказавшихся в зоне чрезвычайной ситу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4" w:name="Par138"/>
      <w:bookmarkEnd w:id="4"/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33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З ОПЧС должностное лицо, указанное в </w:t>
      </w:r>
      <w:hyperlink w:anchor="Par131">
        <w:r>
          <w:rPr>
            <w:rStyle w:val="InternetLink"/>
            <w:rFonts w:eastAsia="WenQuanYi Micro Hei" w:cs="Liberation Serif;Times New Roman" w:ascii="Liberation Serif;Times New Roman" w:hAnsi="Liberation Serif;Times New Roman"/>
            <w:color w:val="auto"/>
            <w:kern w:val="2"/>
            <w:sz w:val="28"/>
            <w:szCs w:val="28"/>
            <w:u w:val="none"/>
            <w:lang w:val="ru-RU" w:eastAsia="zh-CN" w:bidi="hi-IN"/>
          </w:rPr>
          <w:t>пункте 32</w:t>
        </w:r>
      </w:hyperlink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 настоящего Положения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</w:t>
      </w:r>
      <w:hyperlink r:id="rId10">
        <w:r>
          <w:rPr>
            <w:rStyle w:val="InternetLink"/>
            <w:rFonts w:eastAsia="WenQuanYi Micro Hei" w:cs="Liberation Serif;Times New Roman" w:ascii="Liberation Serif;Times New Roman" w:hAnsi="Liberation Serif;Times New Roman"/>
            <w:color w:val="auto"/>
            <w:kern w:val="2"/>
            <w:sz w:val="28"/>
            <w:szCs w:val="28"/>
            <w:u w:val="none"/>
            <w:lang w:val="ru-RU" w:eastAsia="zh-CN" w:bidi="hi-IN"/>
          </w:rPr>
          <w:t>пунктом 10 статьи 4.1</w:t>
        </w:r>
      </w:hyperlink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u w:val="none"/>
          <w:lang w:val="ru-RU" w:eastAsia="zh-CN" w:bidi="hi-IN"/>
        </w:rPr>
        <w:t xml:space="preserve"> </w:t>
      </w: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Федерального закон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34. Руководитель ликвидации чрезвычайной ситуации готовит для должностного лица, указанного в</w:t>
      </w: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u w:val="none"/>
          <w:lang w:val="ru-RU" w:eastAsia="zh-CN" w:bidi="hi-IN"/>
        </w:rPr>
        <w:t xml:space="preserve"> </w:t>
      </w:r>
      <w:hyperlink w:anchor="Par131">
        <w:r>
          <w:rPr>
            <w:rStyle w:val="InternetLink"/>
            <w:rFonts w:eastAsia="WenQuanYi Micro Hei" w:cs="Liberation Serif;Times New Roman" w:ascii="Liberation Serif;Times New Roman" w:hAnsi="Liberation Serif;Times New Roman"/>
            <w:color w:val="auto"/>
            <w:kern w:val="2"/>
            <w:sz w:val="28"/>
            <w:szCs w:val="28"/>
            <w:u w:val="none"/>
            <w:lang w:val="ru-RU" w:eastAsia="zh-CN" w:bidi="hi-IN"/>
          </w:rPr>
          <w:t>пункте 32</w:t>
        </w:r>
      </w:hyperlink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u w:val="none"/>
          <w:lang w:val="ru-RU" w:eastAsia="zh-CN" w:bidi="hi-IN"/>
        </w:rPr>
        <w:t xml:space="preserve"> </w:t>
      </w: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настоящего Положения, предложения о принятии дополнительных мер, предусмотренных</w:t>
      </w: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u w:val="none"/>
          <w:lang w:val="ru-RU" w:eastAsia="zh-CN" w:bidi="hi-IN"/>
        </w:rPr>
        <w:t xml:space="preserve"> </w:t>
      </w:r>
      <w:hyperlink w:anchor="Par138">
        <w:r>
          <w:rPr>
            <w:rStyle w:val="InternetLink"/>
            <w:rFonts w:eastAsia="WenQuanYi Micro Hei" w:cs="Liberation Serif;Times New Roman" w:ascii="Liberation Serif;Times New Roman" w:hAnsi="Liberation Serif;Times New Roman"/>
            <w:color w:val="auto"/>
            <w:kern w:val="2"/>
            <w:sz w:val="28"/>
            <w:szCs w:val="28"/>
            <w:u w:val="none"/>
            <w:lang w:val="ru-RU" w:eastAsia="zh-CN" w:bidi="hi-IN"/>
          </w:rPr>
          <w:t>пунктом 33</w:t>
        </w:r>
      </w:hyperlink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 настоящего Полож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35. При отмене режима чрезвычайной ситуации, а также при устранении обстоятельств, послуживших основанием для установления уровня реагирования, должностные лица, указанные в </w:t>
      </w:r>
      <w:hyperlink w:anchor="Par131">
        <w:r>
          <w:rPr>
            <w:rStyle w:val="InternetLink"/>
            <w:rFonts w:eastAsia="WenQuanYi Micro Hei" w:cs="Liberation Serif;Times New Roman" w:ascii="Liberation Serif;Times New Roman" w:hAnsi="Liberation Serif;Times New Roman"/>
            <w:color w:val="auto"/>
            <w:kern w:val="2"/>
            <w:sz w:val="28"/>
            <w:szCs w:val="28"/>
            <w:u w:val="none"/>
            <w:lang w:val="ru-RU" w:eastAsia="zh-CN" w:bidi="hi-IN"/>
          </w:rPr>
          <w:t>пункте 32</w:t>
        </w:r>
      </w:hyperlink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 настоящего Положения, отменяют установленные уровни реагирова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36. Руководитель ликвидации чрезвычайной ситуации осуществляет руководство ликвидацией чрезвычайной ситуации силами и средствами  органов местного самоуправления, организаций, на территориях которых сложилась чрезвычайная ситуация, а также привлечё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37. Основные мероприятия, проводимые органами управления и силами МЗ ОПЧС, установлены</w:t>
      </w: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u w:val="none"/>
          <w:lang w:val="ru-RU" w:eastAsia="zh-CN" w:bidi="hi-IN"/>
        </w:rPr>
        <w:t xml:space="preserve"> </w:t>
      </w:r>
      <w:hyperlink r:id="rId11">
        <w:r>
          <w:rPr>
            <w:rStyle w:val="InternetLink"/>
            <w:rFonts w:eastAsia="WenQuanYi Micro Hei" w:cs="Liberation Serif;Times New Roman" w:ascii="Liberation Serif;Times New Roman" w:hAnsi="Liberation Serif;Times New Roman"/>
            <w:color w:val="auto"/>
            <w:kern w:val="2"/>
            <w:sz w:val="28"/>
            <w:szCs w:val="28"/>
            <w:u w:val="none"/>
            <w:lang w:val="ru-RU" w:eastAsia="zh-CN" w:bidi="hi-IN"/>
          </w:rPr>
          <w:t>пунктом 28</w:t>
        </w:r>
      </w:hyperlink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 Положения о муниципальном звене областной территориальной подсистеме единой государственной системе предупреждения и ликвидации чрезвычайных ситуац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38. При введении режима чрезвычайного положения по обстоятельствам, предусмотренным в </w:t>
      </w:r>
      <w:hyperlink r:id="rId12">
        <w:r>
          <w:rPr>
            <w:rStyle w:val="InternetLink"/>
            <w:rFonts w:eastAsia="WenQuanYi Micro Hei" w:cs="Liberation Serif;Times New Roman" w:ascii="Liberation Serif;Times New Roman" w:hAnsi="Liberation Serif;Times New Roman"/>
            <w:color w:val="auto"/>
            <w:kern w:val="2"/>
            <w:sz w:val="28"/>
            <w:szCs w:val="28"/>
            <w:u w:val="none"/>
            <w:lang w:val="ru-RU" w:eastAsia="zh-CN" w:bidi="hi-IN"/>
          </w:rPr>
          <w:t>пункте "а" статьи 3</w:t>
        </w:r>
      </w:hyperlink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u w:val="none"/>
          <w:lang w:val="ru-RU" w:eastAsia="zh-CN" w:bidi="hi-IN"/>
        </w:rPr>
        <w:t xml:space="preserve"> </w:t>
      </w: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Федерального Конституционного закона от 30 мая 2001 г. N 3-ФКЗ "О чрезвычайном положении", для органов управления и сил МЗ ОП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13">
        <w:r>
          <w:rPr>
            <w:rStyle w:val="InternetLink"/>
            <w:rFonts w:eastAsia="WenQuanYi Micro Hei" w:cs="Liberation Serif;Times New Roman" w:ascii="Liberation Serif;Times New Roman" w:hAnsi="Liberation Serif;Times New Roman"/>
            <w:color w:val="auto"/>
            <w:kern w:val="2"/>
            <w:sz w:val="28"/>
            <w:szCs w:val="28"/>
            <w:u w:val="none"/>
            <w:lang w:val="ru-RU" w:eastAsia="zh-CN" w:bidi="hi-IN"/>
          </w:rPr>
          <w:t>пункте "б"</w:t>
        </w:r>
      </w:hyperlink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 указанной статьи, - режим чрезвычайной ситу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39. Ликвидация чрезвычайных ситуаций осуществляе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1) локального характера - силами и средствами организац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2) муниципального характера - силами и средствами органов местного самоуправле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3) межмуниципального и регионального характера - силами и средствами органов местного самоуправления, исполнительных органов Псковской области, оказавшихся в зоне чрезвычайной ситу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40. 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41. Общественные объединения могут участвовать в ликвидации чрезвычайных ситуаций под руководством соответствующих органов управления при наличии у них надлежащей подготовки, подтвержденной в аттестационном порядк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42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ой ситу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Руководители аварийно-спасательных служб, прибывшие в зоны чрезвычайных ситуаций первыми, принимают полномочия руководителей ликвидации ЧС и исполняют их до прибытия руководителей ликвидации ЧС, определенных законодательством Российской Федерации и законодательством Псковской области, планами действий по предупреждению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Руководители ликвидации чрезвычайной ситуации по согласованию с исполнительными органами Псковской област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Решения руководителей ликвидации чрезвычаной ситуации являются обязательными для всех граждан и организаций, находящихся в зоне чрезвычайных ситуаций, если иное не предусмотрено законодательством Российской 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43. Финансовое обеспечение функционирования МЗ ОП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Организации всех форм собственности участвуют в ликвидации чрезвычайных ситуаций за счёт собственных средств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Псковской 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Выделение средств на финансирование мероприятий по предупреждению и ликвидации чрезвычайных ситуаций из резервного фонда Администрации Палкинского района по предупреждению и ликвидации чрезвычайных ситуаций и последствий стихийных бедствий осуществляется в порядке, установленном нормативно-правовыми актами район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44. Порядок организации и осуществления работ по профилактике пожаров и непосредственного их тушения, а также проведения аварийно-спасательных и других работ, возложенных на пожарную охрану, определяется законами и иными нормативными правовыми актами Российской Федерации в области пожарной безопасности, в том числе техническими регламентам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Liberation Serif;Times New Roman" w:hAnsi="Liberation Serif;Times New Roman" w:eastAsia="WenQuanYi Micro Hei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WenQuanYi Micro Hei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45. Организационно-методическое руководство планированием действий МЗ ОПЧС осуществляет Администрация Палкинского района и  должностные  лица на решение задач в области защиты населения и территорий от чрезвычайных ситуаций.</w:t>
      </w:r>
    </w:p>
    <w:p>
      <w:pPr>
        <w:pStyle w:val="Normal"/>
        <w:jc w:val="center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220" w:right="0" w:hanging="0"/>
        <w:jc w:val="both"/>
        <w:rPr>
          <w:rFonts w:eastAsia="Liberation Serif;Times New Roman" w:cs="Liberation Serif;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Liberation Serif;Times New Roman" w:cs="Liberation Serif;Times New Roman"/>
          <w:color w:val="auto"/>
          <w:kern w:val="2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ind w:left="0" w:right="-5" w:hanging="0"/>
        <w:jc w:val="both"/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FreeSans"/>
          <w:color w:val="auto"/>
          <w:kern w:val="2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consultantplus://offline/ref=41C7D585E5920E58ADE86C1FC919160A64B0753028CC939345C85ED013C10913D92C68B544F769FD5FB0D6EA67A0F37DC34D606B42B502CAT5l7I" TargetMode="External"/><Relationship Id="rId10" Type="http://schemas.openxmlformats.org/officeDocument/2006/relationships/hyperlink" Target="consultantplus://offline/ref=41C7D585E5920E58ADE86C1FC919160A64B1773421C9939345C85ED013C10913D92C68B640F162A106FFD7B621F1E07FC24D626E5ETBl4I" TargetMode="External"/><Relationship Id="rId11" Type="http://schemas.openxmlformats.org/officeDocument/2006/relationships/hyperlink" Target="consultantplus://offline/ref=41C7D585E5920E58ADE86C1FC919160A64B6773129CD939345C85ED013C10913D92C68B544F768F555B0D6EA67A0F37DC34D606B42B502CAT5l7I" TargetMode="External"/><Relationship Id="rId12" Type="http://schemas.openxmlformats.org/officeDocument/2006/relationships/hyperlink" Target="consultantplus://offline/ref=41C7D585E5920E58ADE86C1FC919160A62B2773729CC939345C85ED013C10913D92C68B544F769F450B0D6EA67A0F37DC34D606B42B502CAT5l7I" TargetMode="External"/><Relationship Id="rId13" Type="http://schemas.openxmlformats.org/officeDocument/2006/relationships/hyperlink" Target="consultantplus://offline/ref=41C7D585E5920E58ADE86C1FC919160A62B2773729CC939345C85ED013C10913D92C68B544F769F45FB0D6EA67A0F37DC34D606B42B502CAT5l7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5:48Z</dcterms:created>
  <dc:creator/>
  <dc:description/>
  <dc:language>en-US</dc:language>
  <cp:lastModifiedBy/>
  <dcterms:modified xsi:type="dcterms:W3CDTF">2023-05-25T08:07:17Z</dcterms:modified>
  <cp:revision>8</cp:revision>
  <dc:subject/>
  <dc:title/>
</cp:coreProperties>
</file>