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</w:t>
      </w:r>
    </w:p>
    <w:p>
      <w:pPr>
        <w:pStyle w:val="Normal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Heading2"/>
        <w:ind w:left="-284" w:right="0" w:hanging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-284" w:right="0" w:hanging="5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</w:t>
      </w:r>
    </w:p>
    <w:p>
      <w:pPr>
        <w:pStyle w:val="Normal"/>
        <w:autoSpaceDE w:val="false"/>
        <w:ind w:left="-28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>. №                                                                                                             ПРОЕКТ</w:t>
      </w:r>
    </w:p>
    <w:p>
      <w:pPr>
        <w:pStyle w:val="Normal"/>
        <w:autoSpaceDE w:val="false"/>
        <w:ind w:left="-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. Палкино</w:t>
      </w:r>
    </w:p>
    <w:p>
      <w:pPr>
        <w:pStyle w:val="Normal"/>
        <w:autoSpaceDE w:val="false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конкурса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заявок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бщественных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й на территории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кинский район»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статьями </w:t>
      </w:r>
      <w:r>
        <w:rPr>
          <w:rFonts w:cs="Times New Roman" w:ascii="Times New Roman" w:hAnsi="Times New Roman"/>
          <w:color w:val="111111"/>
          <w:sz w:val="28"/>
          <w:szCs w:val="28"/>
        </w:rPr>
        <w:t>17 и 27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Палкинский район», в целях активизации деятельности территориального общественного самоуправления по привлечению населения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, Администрация Пал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проведения конкурса                                    на реализацию заявок территориальных общественных самоуправлений                       на территории муниципального образования «Палкинский район» согласно приложению 1 к настоящему постановлению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конкурсного отбора                                  на  реализацию заявок территориальных общественных самоуправлений                     на территории муниципального образования «Палкинский район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состав конкурсной комиссии по проведению конкурсного отбора на реализацию заявок территориальных общественных самоуправлений на территории муниципального образования «Палкинский район» согласно приложению 2 к настоящему постановлению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Палкинского района от 17.05.2023г. №241 «Об утверждении Положения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на реализацию заявок  территориальных общественных самоуправлений на территории  муниципального образования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кинский район»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официального опубликования.</w:t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fa-IR" w:bidi="fa-IR"/>
        </w:rPr>
        <w:tab/>
        <w:tab/>
        <w:t>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fa-IR" w:bidi="fa-IR"/>
        </w:rPr>
        <w:t xml:space="preserve">.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fa-IR" w:bidi="fa-I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pravo.pskov.ru и разместить на официальном сайте муниципального образования «Палкинский район»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//palkino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нформационно - телекоммуникационной сети «Интернет»</w:t>
      </w:r>
    </w:p>
    <w:p>
      <w:pPr>
        <w:pStyle w:val="Normal"/>
        <w:tabs>
          <w:tab w:val="clear" w:pos="708"/>
          <w:tab w:val="left" w:pos="8805" w:leader="none"/>
        </w:tabs>
        <w:ind w:left="-284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возложить н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eastAsia="fa-IR" w:bidi="fa-IR"/>
        </w:rPr>
        <w:t>заместителя Главы Администрации Палкинского района Демьянович Т.Н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О.С. Пот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-454" w:right="0" w:firstLine="3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Палкинского района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от                №    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20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eastAsia="en-US"/>
        </w:rPr>
        <w:t>Положение о порядке проведения конкурса на реализацию заявок        территориальных общественных самоуправлений на территории муниципального образования «Палкинский район»</w:t>
      </w:r>
    </w:p>
    <w:p>
      <w:pPr>
        <w:pStyle w:val="Normal"/>
        <w:spacing w:before="0" w:after="200"/>
        <w:ind w:left="1080"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eastAsia="en-US"/>
        </w:rPr>
        <w:t>.Общие положения</w:t>
      </w:r>
    </w:p>
    <w:p>
      <w:pPr>
        <w:pStyle w:val="Normal"/>
        <w:spacing w:before="0" w:after="200"/>
        <w:ind w:left="1080" w:right="0" w:hanging="0"/>
        <w:contextualSpacing/>
        <w:jc w:val="center"/>
        <w:rPr>
          <w:rFonts w:ascii="Calibri" w:hAnsi="Calibri" w:eastAsia="Calibri" w:cs="Calibr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auto"/>
          <w:sz w:val="22"/>
          <w:szCs w:val="22"/>
          <w:lang w:eastAsia="en-US"/>
        </w:rPr>
      </w:r>
    </w:p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>
          <w:rFonts w:eastAsia="Calibri" w:cs="Calibri" w:ascii="Calibri" w:hAnsi="Calibri"/>
          <w:color w:val="auto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. Настоящее Положение о порядке проведения конкурса                               на реализацию заявок территориальных общественных самоуправлений муниципального образования «Палкинский район» (далее – ТОС) определяет порядок подготовки и проведения конкурса, а также критерии определения победителей.</w:t>
      </w:r>
    </w:p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2. Конкурс проводится для эффективной реализации проектов ТОСов в рамка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ы «Содействие экономическому развитию и инвестиционной привлекательности муниципального образования «Палкинский район» Псковской области на 2021-2025 годы», утвержденной постановлением Администрации Палкинского района от 26.12.2018 №598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3. Цель Конкурса – повышение эффективности работы ТОСов, развитие и стимулирование деловой и социальной активности населения в осуществлении собственных инициатив по решению вопросов местного значения для улучшения качества жизни на территории муниципального образования «Палкинский район»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4.   Задачи Конкурса: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) выявление ТОС, добившихся наилучших результатов в самоорганизации граждан по месту жительства для решения вопросов местного значения;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2)    выявление и распространение положительного опыта ТОС;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3) повышение активности и заинтересованности членов ТОСа в решении вопросов местного значения;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4) поощрение участия населения в осуществлении местного самоуправления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5.    Основные понятия и термины, используемые в Положении: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1) благоустройство территории - </w:t>
      </w:r>
      <w:r>
        <w:rPr>
          <w:rFonts w:eastAsia="Calibri" w:cs="Times New Roman" w:ascii="Times New Roman" w:hAnsi="Times New Roman"/>
          <w:color w:val="auto"/>
          <w:sz w:val="28"/>
          <w:szCs w:val="28"/>
        </w:rPr>
        <w:t>комплекс работ и мероприятий, направленных на создание безопасных, благоприятных и культурных условий жизнедеятельности на территории муниципального образования «Палкинский район»;</w:t>
      </w:r>
    </w:p>
    <w:p>
      <w:pPr>
        <w:pStyle w:val="Normal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2)  участник конкурса – ТОС, подавший заявку на участие в конкурсе;</w:t>
      </w:r>
    </w:p>
    <w:p>
      <w:pPr>
        <w:pStyle w:val="Normal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3)  представитель ТОС – лицо, уполномоченное собранием граждан  по вопросам организации и осуществления ТОС на представление граждан на конкурсе, в том числе на подписание документов, необходимых                        для участия в конкурсе; </w:t>
      </w:r>
    </w:p>
    <w:p>
      <w:pPr>
        <w:pStyle w:val="Normal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4) заявка – пакет документов, указанных в пункте 11 раздел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 Положения, предоставляемых ТОСами в уполномоченный орган;</w:t>
      </w:r>
    </w:p>
    <w:p>
      <w:pPr>
        <w:pStyle w:val="Normal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5) уполномоченный орган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я Палкинского района</w:t>
      </w:r>
    </w:p>
    <w:p>
      <w:pPr>
        <w:pStyle w:val="Normal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6) тип работ — комплекс работ в рамках одного мероприятия.</w:t>
      </w:r>
    </w:p>
    <w:p>
      <w:pPr>
        <w:pStyle w:val="Normal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6. К участию в конкурсе допускаются ТОСы, уставы, которых зарегистрированы в соответствии со ст. 27 Федерального закона                               от 06 октября 2003 г. № 131-ФЗ «Об общих принципах организации местного самоуправления в Российской Федерации», осуществляющие свою деятельность на территории Палкинского района.</w:t>
      </w:r>
    </w:p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7. Совокупный объем денежных средств, предоставляемый одному ТОСу,  участвующему в конкурсном отборе не может превышать 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00 000,00</w:t>
      </w:r>
      <w:r>
        <w:rPr>
          <w:rFonts w:eastAsia="Calibri" w:cs="Times New Roman" w:ascii="Times New Roman" w:hAnsi="Times New Roman"/>
          <w:color w:val="FF4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eastAsia="en-US"/>
        </w:rPr>
        <w:t>рублей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eastAsia="en-US"/>
        </w:rPr>
        <w:t>. Условия, порядок и сроки проведения конкурс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ab/>
        <w:t>8. Решение об объявлении конкурса, сроках его проведения принимает Администрация Палкин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9. Уполномоченный орган размещает информацию о начале приема заявок на участие в конкурсе на официальном сайте Администрации Палкинского района в информационно-телекоммуникационной сети «Интернет» в трехдневный срок со дня принятия решения. Информация содержит следующие позици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) сроки начала и окончания приема заявок на участие в конкурсе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2) время и место приема заявок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3) порядок приема заявок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ab/>
        <w:t xml:space="preserve">4) контактные телефоны для получения консультаций по вопросам подготовки заявок. 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0. Заявка на участие в конкурсе включает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) заявление об участии в конкурсе по форме -1  к настоящему Положению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2) заявку по форме -2  к настоящему Положению (Заявка предоставляется по каждому типу работ отдельно, то есть в одной заявке должен быть указан один комплекс работ по данному мероприятию)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3) копию документа, подтверждающего полномочия представителя ТОС (решение инициативной группы ТОС о назначении председателя ТОС)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Участник конкурса вправе приложить иные документы, например, презентацию проекта, видео и фотоматериалы, эскизы конечного результата  (по желанию участника конкурса)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1. Документы, указанные в п. 10 настоящего Положения, подаются                 в Уполномоченный орган на бумажном носителе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2. Конкурсная комиссия в 10-дневный срок со дня окончания приема  заявок осуществляет оценку заявок, представленных на участие в конкурсе, в соответствии с критериями оценки заявок, указанными по форме-3 к настоящему Положению.</w:t>
      </w:r>
    </w:p>
    <w:p>
      <w:pPr>
        <w:pStyle w:val="Normal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eastAsia="en-US"/>
        </w:rPr>
        <w:t>. Конкурсная комиссия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. В целях проведения конкурса создается конкурсная комиссия                      по проведению конкурса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4. Конкурсная комиссия формируется из представителей Администрации Палкинского района,</w:t>
      </w:r>
      <w:r>
        <w:rPr>
          <w:rFonts w:eastAsia="Calibri" w:cs="Times New Roman" w:ascii="Times New Roman" w:hAnsi="Times New Roman"/>
          <w:color w:val="FF4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епутатов Собрания депутатов Палкинского района. 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став конкурсной комиссии утверждается постановлением Администрации Палкин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курсная комиссия действует в составе председателя конкурсной комиссии, заместителя председателя конкурсной комиссии, секретаря             и членов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конкурсной комиссии руководит ее деятельностью, проводит заседания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отсутствия председателя конкурсной комиссии, заседания конкурсной комиссии проводит заместитель председателя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ретарь конкурсной комиссии информирует членов конкурсной комиссии об очередном заседании, а также оформляет протокол заседания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. Заседание конкурсной комиссии правомочно, если на нем присутствует более половины членов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6. По итогам оценки составляется рейтинг претендентов в порядке убывания баллов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7. В случае если проекты получили одинаковое количество баллов,    их последовательность в сводном рейтинге заявок определяется открытым голосованием на заседании конкурсной комиссии большинством голосов                       от числа присутствующих на заседании членов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8. Победителями конкурса  признаются заявки, которым присвоены номера начиная с первого в пределах общего объема бюджетных ассигнований, предусмотренных в бюджете Палкинского района на реализацию проектов ТОС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9. Решение конкурсной комиссии принимаются путем открытого голосования и считаются принятыми, если за них проголосовало более половины присутствующих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0. Решение конкурсной комиссии оформляется протоколом                  и подписывается председателем и членами конкурсной комиссии                                   в трехдневный срок со дня проведения заседания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токолы конкурсной комиссии подлежат размещению                                 на официальном сайте Администрации Палкинского района в информационно-телекоммуникационной сети «Интернет» (далее – официальный сайт Администрации Палкинского района) в течение пяти рабочих дней со дня их подписа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1. Основания для отказа участия в конкурсе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представление участником конкурса документов,                                         не соответствующих перечню документов, предусмотренных п. 10 настоящего Положения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недостоверность представленной участником конкурса информации, содержащейся в документах, предусмотренных п. 10 настоящего Положения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) несоблюдение участником конкурса сроков предоставления документов для участия в конкурсе. 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сли заявка на участие в конкурсе признана конкурсной комиссией                  не соответствующей требованиям настоящего Положения, то она                              не участвует в конкурсе, о чем организатор конкурса в письменной форме сообщает представителю ТОС не позднее 5 (пяти) рабочих дней со дня заседания конкурсной комиссии.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. Результат использования бюджетных средств на реализацию заявок ТОСов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2. Результатом  являются реализованные заявки ТОСов,                                   направленные на улучшение условий жизнедеятельности населения, проживающих на конкретных территориях ТОСов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Форма-1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35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/>
        <w:ind w:left="35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астии в  конкурсе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территориального общественного самоуправления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лице _________________________________________________________</w:t>
      </w:r>
    </w:p>
    <w:p>
      <w:pPr>
        <w:pStyle w:val="Normal"/>
        <w:widowControl w:val="false"/>
        <w:autoSpaceDE w:val="false"/>
        <w:spacing w:lineRule="auto" w:line="300"/>
        <w:ind w:left="993" w:right="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руководитель территориального общественного самоуправления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йствующего  на основании Устава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 дата его регистрации)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яет о своем намерении принять участие в конкурсе  и представляет информацию о деятельности территориального общественного самоуправления за ________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>С условиями конкурса ознакомлен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>Достоверность представленной информации подтвержда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уководитель ТОС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                                       ________________________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(подпись)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30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__» ________ 20__ г.</w:t>
        <w:tab/>
        <w:tab/>
        <w:tab/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та принятия заявки: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дата, подпись) 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ind w:left="0" w:right="0" w:firstLine="709"/>
        <w:jc w:val="both"/>
        <w:rPr>
          <w:rFonts w:ascii="Verdana" w:hAnsi="Verdana" w:cs="Verdana"/>
          <w:color w:val="000000"/>
          <w:sz w:val="22"/>
          <w:szCs w:val="24"/>
          <w:lang w:eastAsia="en-US"/>
        </w:rPr>
      </w:pPr>
      <w:r>
        <w:rPr>
          <w:rFonts w:cs="Verdana" w:ascii="Verdana" w:hAnsi="Verdana"/>
          <w:color w:val="000000"/>
          <w:sz w:val="22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.Палкино                                                                                       </w:t>
        <w:tab/>
        <w:t xml:space="preserve">       «___»___________2022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Я,________________________________________________________________________________, паспорт: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  <w:i/>
          <w:color w:val="00000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даю свое согласие на обработку</w:t>
      </w:r>
      <w:r>
        <w:rPr>
          <w:rFonts w:cs="Times New Roman" w:ascii="Times New Roman" w:hAnsi="Times New Roman"/>
          <w:i/>
          <w:color w:val="00000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моих персональных данных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дтверждаю, что, давая согласие, я действую без принуждения, по собственной воле и в своих интересах.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     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                                         </w:t>
      </w:r>
    </w:p>
    <w:p>
      <w:pPr>
        <w:pStyle w:val="Normal"/>
        <w:shd w:fill="FFFFFF" w:val="clear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Cs w:val="24"/>
        </w:rPr>
        <w:t>___________________  /___________________________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>подпись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 xml:space="preserve">                 (</w:t>
      </w:r>
      <w:r>
        <w:rPr>
          <w:rFonts w:cs="Times New Roman" w:ascii="Times New Roman" w:hAnsi="Times New Roman"/>
          <w:color w:val="000000"/>
          <w:sz w:val="20"/>
        </w:rPr>
        <w:t>Фамилия, инициалы)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-2</w:t>
      </w:r>
    </w:p>
    <w:p>
      <w:pPr>
        <w:pStyle w:val="Normal"/>
        <w:widowControl w:val="false"/>
        <w:autoSpaceDE w:val="false"/>
        <w:spacing w:lineRule="auto" w:line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ая территориальным общественным самоуправление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территориального общественного самоуправления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алкинский район»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left="0" w:right="0" w:hanging="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. Титульный лист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5"/>
        <w:gridCol w:w="4901"/>
        <w:gridCol w:w="394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аименование территориального общественного самоуправления (далее - ТОС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Адрес местонахождения ТО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Ф.И.О. руководителя ТОС и его должност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Мобильный телефо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Рабочий телефон, фак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E-mai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Дата создания ТО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left="0" w:right="0" w:hanging="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left="0" w:right="0" w:hanging="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I. Общие сведения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94"/>
        <w:gridCol w:w="1464"/>
        <w:gridCol w:w="2780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Единица измер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Значение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дом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у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членов Совета ТО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жителей, проживающих на территории ТО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лощадь территории, в границах которой действует ТО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в. метр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II. Описание заяв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писание проблемы, актуальной для проживающих                          на территории ТОС гражд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ель заявки, предполагающая конкретное решение актуальной проблемы для проживающих на территории ТО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писание конкретных видов работ, предполагаемых              к исполнению в ходе реализации заявк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03"/>
        <w:gridCol w:w="1897"/>
        <w:gridCol w:w="177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именование вида работ (указывается только те виды работ, которые имеют непосредственное отношение к заявк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оки проведения (дата, календарный месяц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жидаемый результа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. и т.д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сурсы, необходимые для реализации заявки</w:t>
      </w:r>
    </w:p>
    <w:p>
      <w:pPr>
        <w:pStyle w:val="Normal"/>
        <w:widowControl w:val="false"/>
        <w:autoSpaceDE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25"/>
        <w:gridCol w:w="6991"/>
        <w:gridCol w:w="92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0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  <w:t>Размер финансовых затрат на реализацию заявки, всего (рубле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0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Вклад физических лиц в реализацию заявки (рубле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0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Вклад юридических лиц (рубле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жидаемые результаты реализации заявки (указываются результаты, которые планируется достичь в ходе реализации заявки, характеризующие решение проблемы, с указанием, по возможности, количественных показателей; использование результатов заявки                          в будущем; мероприятия по поддержанию и (или) развитию результатов заявк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color w:val="000000"/>
          <w:sz w:val="30"/>
          <w:szCs w:val="30"/>
        </w:rPr>
        <w:t>. Смета заявки (при наличии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882"/>
        <w:gridCol w:w="327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атьи расходов на реализацию заяв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умма (руб.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 т.д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 достоверность представленной информации и готовность принимать участие в конкурсе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уководитель ТОС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                                      ________________________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>(подпись)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__» ________ 20__ г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.П. </w:t>
      </w:r>
      <w:r>
        <w:rPr>
          <w:rFonts w:cs="Times New Roman" w:ascii="Times New Roman" w:hAnsi="Times New Roman"/>
          <w:color w:val="000000"/>
          <w:szCs w:val="24"/>
        </w:rPr>
        <w:t>(при наличии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-3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заявок ТОСов на участие в конкурс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5"/>
        <w:gridCol w:w="4626"/>
        <w:gridCol w:w="4104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овленный бал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деятельности в сфере благоустройства и озеленения территории (проведение субботников, экологических акций и прочих мероприятий по озеленению, их перечень, подтверждающие документы - фотоматериалы/презентации/публикаци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проводились - 0 баллов.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одились от 1 до 2-х мероприятий - 2 балла.</w:t>
            </w:r>
          </w:p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о от 3-х и более мероприятий – 5 балл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стоимости и описания видов и объемов работ на территории ТОС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сутствует – 0 баллов.</w:t>
            </w:r>
          </w:p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сутствует с коммерческими предложениями – 2 балла.</w:t>
            </w:r>
          </w:p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сутствует  с коммерческими предложениями и сметой – 5 балл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ветствие запланированных мероприятий целям проведения конкурс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соответствуют данному критерию – 0 баллов.</w:t>
            </w:r>
          </w:p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ветствует данному критерию –</w:t>
            </w:r>
          </w:p>
          <w:p>
            <w:pPr>
              <w:pStyle w:val="Normal"/>
              <w:widowControl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балл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ветствие размера финансовых затрат на реализацию заявки ожидаемым результатам реализации заявк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соответствует данному критерию — 0 баллов</w:t>
            </w:r>
          </w:p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ветствует данному критерию — 5 баллов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ектная деятельность территориального общественного самоуправления в текущем году (проект был представлен на областной конкурс проектов ТОС, набрал не менее 12 баллов, но не прошел конкурсный отбор)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соответствует данному критерию — 0 баллов</w:t>
            </w:r>
          </w:p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ветствует данному критерию — 5 баллов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567" w:right="-144" w:firstLine="12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/>
        <w:ind w:left="32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ind w:left="32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32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ого района</w:t>
      </w:r>
    </w:p>
    <w:p>
      <w:pPr>
        <w:pStyle w:val="Normal"/>
        <w:spacing w:lineRule="auto" w:line="240"/>
        <w:ind w:left="32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№ </w:t>
      </w:r>
      <w:bookmarkStart w:id="0" w:name="_GoBack"/>
      <w:bookmarkEnd w:id="0"/>
    </w:p>
    <w:p>
      <w:pPr>
        <w:pStyle w:val="Normal"/>
        <w:ind w:left="3261" w:righ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конкурсного отбора на  реализацию заявок территориальных общественных  самоуправлений на территории муниципального образования «Палкинский райо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пова Ольга Сергеевна                    - Глава Палкинского района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ович Татьяна Николаевна         - заместитель Главы Администраци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кин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антьева Маргарита Ивановна        - заместитель начальника управле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экономическому развитию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района </w:t>
      </w:r>
      <w:r>
        <w:rPr>
          <w:rFonts w:cs="Times New Roman" w:ascii="Times New Roman" w:hAnsi="Times New Roman"/>
          <w:color w:val="FF4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4000"/>
          <w:sz w:val="28"/>
          <w:szCs w:val="28"/>
        </w:rPr>
      </w:pPr>
      <w:r>
        <w:rPr>
          <w:rFonts w:cs="Times New Roman" w:ascii="Times New Roman" w:hAnsi="Times New Roman"/>
          <w:color w:val="FF4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ов Анатолий Николаевич - депутат Собрания депутатов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лкинского район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веева Валентина Ивановна      - председатель Собрания депутат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лкинского район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В. Ковалев                                    - директор МУП «Палкинская ПМК», </w:t>
      </w:r>
    </w:p>
    <w:p>
      <w:pPr>
        <w:pStyle w:val="Normal"/>
        <w:widowControl/>
        <w:suppressAutoHyphens w:val="true"/>
        <w:bidi w:val="0"/>
        <w:spacing w:lineRule="auto" w:line="240"/>
        <w:ind w:left="0" w:right="-28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 Собрания депутатов Палкин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9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35z0">
    <w:name w:val="WW8Num35z0"/>
    <w:qFormat/>
    <w:rPr/>
  </w:style>
  <w:style w:type="character" w:styleId="WW8Num8z0">
    <w:name w:val="WW8Num8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pacing w:val="-4"/>
      <w:sz w:val="24"/>
      <w:szCs w:val="24"/>
    </w:rPr>
  </w:style>
  <w:style w:type="character" w:styleId="WW8Num6z0">
    <w:name w:val="WW8Num6z0"/>
    <w:qFormat/>
    <w:rPr>
      <w:rFonts w:ascii="Times New Roman" w:hAnsi="Times New Roman" w:eastAsia="Arial Unicode MS" w:cs="Times New Roman"/>
      <w:sz w:val="24"/>
      <w:szCs w:val="24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left="0" w:right="0"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Колонтиту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0">
    <w:name w:val="Îñíîâíîé òåêñò"/>
    <w:basedOn w:val="Normal"/>
    <w:qFormat/>
    <w:pPr>
      <w:widowControl w:val="false"/>
      <w:spacing w:before="0" w:after="120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1">
    <w:name w:val="Ñïèñîê"/>
    <w:basedOn w:val="Style30"/>
    <w:qFormat/>
    <w:pPr/>
    <w:rPr/>
  </w:style>
  <w:style w:type="paragraph" w:styleId="Style32">
    <w:name w:val="Íàçâàíèå"/>
    <w:basedOn w:val="Normal"/>
    <w:qFormat/>
    <w:pPr>
      <w:widowControl w:val="false"/>
      <w:spacing w:before="120" w:after="120"/>
      <w:ind w:left="0" w:right="0" w:hanging="0"/>
      <w:jc w:val="left"/>
    </w:pPr>
    <w:rPr>
      <w:rFonts w:ascii="Arial" w:hAnsi="Arial" w:eastAsia="Arial" w:cs="Arial"/>
      <w:i/>
      <w:color w:val="000000"/>
      <w:kern w:val="2"/>
      <w:sz w:val="24"/>
      <w:szCs w:val="24"/>
      <w:lang w:bidi="hi-IN"/>
    </w:rPr>
  </w:style>
  <w:style w:type="paragraph" w:styleId="Style33">
    <w:name w:val="Óêàçàòåëü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4">
    <w:name w:val="Ñîäåðæèìîå òàáëèö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5">
    <w:name w:val="Çàãîëîâîê òàáëèöû"/>
    <w:basedOn w:val="Style34"/>
    <w:qFormat/>
    <w:pPr>
      <w:jc w:val="center"/>
    </w:pPr>
    <w:rPr>
      <w:b/>
    </w:rPr>
  </w:style>
  <w:style w:type="paragraph" w:styleId="Style36">
    <w:name w:val="Íèæíèé êîëîíòèòóë"/>
    <w:basedOn w:val="Normal"/>
    <w:qFormat/>
    <w:pPr>
      <w:widowControl w:val="false"/>
      <w:tabs>
        <w:tab w:val="clear" w:pos="708"/>
        <w:tab w:val="center" w:pos="10816" w:leader="none"/>
        <w:tab w:val="right" w:pos="21632" w:leader="none"/>
      </w:tabs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9-30T12:53:00Z</cp:lastPrinted>
  <dcterms:modified xsi:type="dcterms:W3CDTF">2024-09-30T09:53:27Z</dcterms:modified>
  <cp:revision>73</cp:revision>
  <dc:subject/>
  <dc:title/>
</cp:coreProperties>
</file>