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-284" w:right="0" w:hanging="5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>. №                                                                                                             ПРОЕКТ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заявок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х общественных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й на территории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руководствуясь статьями </w:t>
      </w:r>
      <w:r>
        <w:rPr>
          <w:rFonts w:cs="Times New Roman" w:ascii="Times New Roman" w:hAnsi="Times New Roman"/>
          <w:color w:val="111111"/>
          <w:sz w:val="28"/>
          <w:szCs w:val="28"/>
        </w:rPr>
        <w:t>17 и 27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Палкинский район»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Палк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рядке проведения конкурса                                    на реализацию заявок территориальных общественных самоуправлений                       на территории муниципального образования «Палкинский район» согласно приложению 1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конкурсного отбора                                  на  реализацию заявок территориальных общественных самоуправлений                     на территории муниципального образования «Палкинский район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состав конкурсной комиссии по проведению конкурсного отбора на реализацию заявок территориальных общественных самоуправлений на территории муниципального образования «Палкинский район» согласно приложению 2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Палкинского района от 17.05.2023г. №241 «Об утверждении Положе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на реализацию заявок  территориальных общественных самоуправлений на территории  муниципального образования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кинский район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fa-IR" w:bidi="fa-IR"/>
        </w:rPr>
        <w:tab/>
        <w:tab/>
        <w:t>6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fa-IR" w:bidi="fa-IR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fa-IR" w:bidi="fa-IR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://pravo.pskov.ru и разместить на официальном сайте муниципального образования «Палкинский район»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//palkino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highlight w:val="white"/>
          <w:lang w:eastAsia="fa-IR" w:bidi="fa-IR"/>
        </w:rPr>
        <w:t>заместителя Главы Администрации Палкинского района Демьянович Т.Н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0" w:firstLine="3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от 03.04.2023 №    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spacing w:before="0" w:after="20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Положение о порядке проведения конкурса на реализацию заявок        территориальных общественных самоуправлений на территории муниципального образования «Палкинский район»</w:t>
      </w:r>
    </w:p>
    <w:p>
      <w:pPr>
        <w:pStyle w:val="Normal"/>
        <w:spacing w:before="0" w:after="200"/>
        <w:ind w:left="1080" w:righ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Общие положения</w:t>
      </w:r>
    </w:p>
    <w:p>
      <w:pPr>
        <w:pStyle w:val="Normal"/>
        <w:spacing w:before="0" w:after="200"/>
        <w:ind w:left="1080" w:right="0" w:hanging="0"/>
        <w:contextualSpacing/>
        <w:jc w:val="center"/>
        <w:rPr>
          <w:rFonts w:ascii="Calibri" w:hAnsi="Calibri" w:eastAsia="Calibri" w:cs="Calibri"/>
          <w:color w:val="auto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. Настоящее Положение о порядке проведения конкурса                               на реализацию заявок территориальных общественных самоуправлений муниципального образования «Палкинский район» (далее – ТОС) определяет порядок подготовки и проведения конкурса, а также критерии определения победителей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2. Конкурс проводится для эффективной реализации проектов ТОСов в рамка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 «Содействие экономическому развитию и инвестиционной привлекательности муниципального образования «Палкинский район» Псковской области на 2021-2025 годы», утвержденной постановлением Администрации Палкинского района от 26.12.2018 №598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. Цель Конкурса – повышение эффективности работы ТОСов, развитие и стимулирование деловой и социальной активности населения в осуществлении собственных инициатив по решению вопросов местного значения для улучшения качества жизни на территории муниципального образования «Палкинский район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.   Задачи Конкурса: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  выявление и распространение положительного опыта ТОС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вышение активности и заинтересованности членов ТОСа в решении вопросов местного значения;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4) поощрение участия населения в осуществлении местного самоуправления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5.    Основные понятия и термины, используемые в Положении: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1) благоустройство территории - </w:t>
      </w:r>
      <w:r>
        <w:rPr>
          <w:rFonts w:eastAsia="Calibri" w:cs="Times New Roman" w:ascii="Times New Roman" w:hAnsi="Times New Roman"/>
          <w:color w:val="auto"/>
          <w:sz w:val="28"/>
          <w:szCs w:val="28"/>
        </w:rPr>
        <w:t>комплекс работ и мероприятий, направленных на создание безопасных, благоприятных и культурных условий жизнедеятельности на территории муниципального образования «Палкинский район»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 участник конкурса – ТОС, подавший заявку на участие в конкурсе;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3)  представитель ТОС – лицо, уполномоченное собранием граждан  по вопросам организации и осуществления ТОС на представление граждан на конкурсе, в том числе на подписание документов, необходимых                        для участия в конкурсе; 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4) заявка – пакет документов, указанных в пункте 11 раздел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 Положения, предоставляемых ТОСами в уполномоченный орган;</w:t>
      </w:r>
    </w:p>
    <w:p>
      <w:pPr>
        <w:pStyle w:val="Normal"/>
        <w:spacing w:before="0" w:after="20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5) уполномоченный орган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Администрация Палкинского района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6) тип работ — комплекс работ в рамках одного мероприятия.</w:t>
      </w:r>
    </w:p>
    <w:p>
      <w:pPr>
        <w:pStyle w:val="Normal"/>
        <w:spacing w:before="0" w:after="20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6. К участию в конкурсе допускаются ТОСы, уставы, которых зарегистрированы в соответствии со ст. 27 Федерального закона                               от 06 октября 2003 г. № 131-ФЗ «Об общих принципах организации местного самоуправления в Российской Федерации», осуществляющие свою деятельность на территории Палкинского района.</w:t>
      </w:r>
    </w:p>
    <w:p>
      <w:pPr>
        <w:pStyle w:val="Normal"/>
        <w:spacing w:before="0" w:after="20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7. Совокупный объем денежных средств, предоставляемый одному ТОСу,  участвующему в конкурсном отборе не может превышать 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00 000,00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eastAsia="en-US"/>
        </w:rPr>
        <w:t>рублей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 Условия, порядок и сроки проведения конкурс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>8. Решение об объявлении конкурса, сроках его проведения принимает Администрация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9. Уполномоченный орган размещает информацию о начале приема заявок на участие в конкурсе на официальном сайте Администрации Палкинского района в информационно-телекоммуникационной сети «Интернет» в трехдневный срок со дня принятия решения. Информация содержит следующие пози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сроки начала и окончания приема заявок на участие в конкурсе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время и место приема заявок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порядок приема заявок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ab/>
        <w:t xml:space="preserve">4) контактные телефоны для получения консультаций по вопросам подготовки заявок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0. Заявка на участие в конкурсе включает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) заявление об участии в конкурсе по форме -1  к настоящему Положению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2) заявку по форме -2  к настоящему Положению (Заявка предоставляется по каждому типу работ отдельно, то есть в одной заявке должен быть указан один комплекс работ по данному мероприятию)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3) копию документа, подтверждающего полномочия представителя ТОС (решение инициативной группы ТОС о назначении председателя ТОС)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Участник конкурса вправе приложить иные документы, например, презентацию проекта, видео и фотоматериалы, эскизы конечного результата  (по желанию участника конкурса)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1. Документы, указанные в п. 10 настоящего Положения, подаются                 в Уполномоченный орган на бумажном носителе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12. Конкурсная комиссия в 10-дневный срок со дня окончания приема  заявок осуществляет оценку заявок, представленных на участие в конкурсе, в соответствии с критериями оценки заявок, указанными по форме-3 к настоящему Положению.</w:t>
      </w:r>
    </w:p>
    <w:p>
      <w:pPr>
        <w:pStyle w:val="Normal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. Конкурсная комиссия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 В целях проведения конкурса создается конкурсная комиссия                      по проведению конкурса.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4. Конкурсная комиссия формируется из представителей Администрации Палкинского района,</w:t>
      </w:r>
      <w:r>
        <w:rPr>
          <w:rFonts w:eastAsia="Calibri" w:cs="Times New Roman" w:ascii="Times New Roman" w:hAnsi="Times New Roman"/>
          <w:color w:val="FF4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епутатов Собрания депутатов Палкинского района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став конкурсной комиссии утверждается постановлением Администрации Палки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ная комиссия действует в составе председателя конкурсной комиссии, заместителя председателя конкурсной комиссии, секретаря             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нкурсной комиссии руководит ее деятельностью, проводит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отсутствия председателя конкурсной комиссии, заседания конкурсной комиссии проводит заместитель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ретарь конкурсной комиссии информирует членов конкурсной комиссии об очередном заседании, а также оформляет протокол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. Заседание конкурсной комиссии правомочно, если на нем присутствует более половины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. По итогам оценки составляется рейтинг претендентов в порядке убывания балл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7. В случае если проекты получили одинаковое количество баллов,    их последовательность в сводном рейтинге заявок определяется открытым голосованием на заседании конкурсной комиссии большинством голосов                       от числа присутствующих на заседании членов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8. Победителями конкурса  признаются заявки, которым присвоены номера начиная с первого в пределах общего объема бюджетных ассигнований, предусмотренных в бюджете Палкинского района на реализацию проектов ТОС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9. Решение конкурсной комиссии принимаются путем открытого голосования и считаются принятыми, если за них проголосовало более половины присутствующих членов конкурсной комиссии. В случае равенства голосов решающим является голос председател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. Решение конкурсной комиссии оформляется протоколом                  и подписывается председателем и членами конкурсной комиссии                                   в трехдневный срок со дня проведения заседания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токолы конкурсной комиссии подлежат размещению                                 на официальном сайте Администрации Палкинского района в информационно-телекоммуникационной сети «Интернет» (далее – официальный сайт Администрации Палкинского района) в течение пяти рабочих дней со дня их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Основания для отказа участия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представление участником конкурса документов,                                         не соответствующих перечню документов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недостоверность представленной участником конкурса информации, содержащейся в документах, предусмотренных п. 10 настоящего Положения;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) несоблюдение участником конкурса сроков предоставления документов для участия в конкурс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заявка на участие в конкурсе признана конкурсной комиссией                  не соответствующей требованиям настоящего Положения, то она                              не участвует в конкурсе, о чем организатор конкурса в устной форме сообщает представителю ТОС не позднее 5 (пяти) рабочих дней со дня заседания конкурсной комиссии.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8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 Результат использования бюджетных средств на реализацию заявок ТОСов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2. Результатом  являются реализованные заявки ТОСов,                                   направленные на улучшение условий жизнедеятельности населения, проживающих на конкретных территориях ТОСов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Форма-1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/>
        <w:ind w:left="3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 конкурсе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лице _________________________________________________________</w:t>
      </w:r>
    </w:p>
    <w:p>
      <w:pPr>
        <w:pStyle w:val="Normal"/>
        <w:widowControl w:val="false"/>
        <w:autoSpaceDE w:val="false"/>
        <w:spacing w:lineRule="auto" w:line="300"/>
        <w:ind w:left="993" w:right="0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руководитель территориального общественного самоуправления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йствующего  на основании Устава____________________________________________________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 дата его регистрации)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яет о своем намерении принять участие в конкурсе  и представляет информацию о деятельности территориального общественного самоуправления за ________ год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С условиями конкурса ознакомлен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z w:val="30"/>
          <w:szCs w:val="30"/>
        </w:rPr>
        <w:t>Достоверность представленной информации подтвержда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ата принятия заявки:_____________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дата, подпись) 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hd w:fill="FFFFFF" w:val="clear"/>
        <w:ind w:left="0" w:right="0" w:firstLine="709"/>
        <w:jc w:val="both"/>
        <w:rPr>
          <w:rFonts w:ascii="Verdana" w:hAnsi="Verdana" w:cs="Verdana"/>
          <w:color w:val="000000"/>
          <w:sz w:val="22"/>
          <w:szCs w:val="24"/>
          <w:lang w:eastAsia="en-US"/>
        </w:rPr>
      </w:pPr>
      <w:r>
        <w:rPr>
          <w:rFonts w:cs="Verdana" w:ascii="Verdana" w:hAnsi="Verdana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.Палкино                                                                                       </w:t>
        <w:tab/>
        <w:t xml:space="preserve">       «___»___________2022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Я,________________________________________________________________________________, паспорт: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даю свое согласие на обработку</w:t>
      </w:r>
      <w:r>
        <w:rPr>
          <w:rFonts w:cs="Times New Roman" w:ascii="Times New Roman" w:hAnsi="Times New Roman"/>
          <w:i/>
          <w:color w:val="00000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моих персональных данных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дтверждаю, что, давая согласие, я действую без принуждения, по собственной воле и в своих интересах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</w:rPr>
        <w:t>___________________  /___________________________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</w:rPr>
        <w:t>подпись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                 (</w:t>
      </w:r>
      <w:r>
        <w:rPr>
          <w:rFonts w:cs="Times New Roman" w:ascii="Times New Roman" w:hAnsi="Times New Roman"/>
          <w:color w:val="000000"/>
          <w:sz w:val="20"/>
        </w:rPr>
        <w:t>Фамилия, инициалы)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-2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ая территориальным общественным самоуправление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именование территориального общественного самоуправления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6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. Титульный лист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4901"/>
        <w:gridCol w:w="39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территориального общественного самоуправления (далее - ТОС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Адрес местонахожде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Ф.И.О. руководителя ТОС и его должност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Мобильный телефо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абочий телефон, фак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E-mai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Дата создания ТО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. Общие сведени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94"/>
        <w:gridCol w:w="1464"/>
        <w:gridCol w:w="2780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начение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у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членов Совета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оличество жителей, проживающих на территории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елове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лощадь территории, в границах которой действует ТО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кв. мет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II. Описание заяв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outlineLvl w:val="2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проблемы, актуальной для проживающих                          на территории ТОС гражд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Цель заявки, предполагающая конкретное решение актуальной проблемы для проживающих на территории ТО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писание конкретных видов работ, предполагаемых              к исполнению в ходе реализации заявк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03"/>
        <w:gridCol w:w="1897"/>
        <w:gridCol w:w="17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Наименование вида работ (указывается только те виды работ, которые имеют непосредственное отношение к заявке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роки проведения (дата, календарный месяц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жидаемый результа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. и т.д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сурсы, необходимые для реализации заявки</w:t>
      </w:r>
    </w:p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25"/>
        <w:gridCol w:w="6991"/>
        <w:gridCol w:w="92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Размер финансовых затрат на реализацию заявки, всего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физических лиц в реализацию заявки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  <w:t>Вклад юридических лиц (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жидаемые результаты реализации заявки (указываются результаты, которые планируется достичь в ходе реализации заявки, характеризующие решение проблемы, с указанием, по возможности, количественных показателей; использование результатов заявки                          в будущем; мероприятия по поддержанию и (или) развитию результатов заявки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color w:val="000000"/>
          <w:sz w:val="30"/>
          <w:szCs w:val="30"/>
        </w:rPr>
        <w:t>. Смета заявки (при наличии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882"/>
        <w:gridCol w:w="327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татьи расходов на реализацию зая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умма (руб.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и т.д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достоверность представленной информации и готовность принимать участие в конкурсе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ТОС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                                      ________________________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(подпись)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__» ________ 20__ г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.П. </w:t>
      </w:r>
      <w:r>
        <w:rPr>
          <w:rFonts w:cs="Times New Roman" w:ascii="Times New Roman" w:hAnsi="Times New Roman"/>
          <w:color w:val="000000"/>
          <w:szCs w:val="24"/>
        </w:rPr>
        <w:t>(при наличи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-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заявок ТОСов на участие в конкурсе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5"/>
        <w:gridCol w:w="4626"/>
        <w:gridCol w:w="4104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итер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овленный балл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ение деятельности в сфере благоустройства и озеленения территории (проведение субботников, экологических акций и прочих мероприятий по озеленению, их перечень, подтверждающие документы - фотоматериалы/презентации/публикац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роводились - 0 баллов.</w:t>
            </w:r>
          </w:p>
          <w:p>
            <w:pPr>
              <w:pStyle w:val="Normal"/>
              <w:widowControl w:val="false"/>
              <w:spacing w:lineRule="auto" w:line="216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лись от 1 до 2-х мероприятий - 2 балла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дено от 3-х и более мероприятий – 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ичие стоимости и описания видов и объемов работ на территории ТО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сутствует – 0 баллов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сутствует с коммерческими предложениями – 2 балла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сутствует  с коммерческими предложениями и сметой – 5 бал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запланированных мероприятий целям проведения конкурс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ют данному критерию – 0 баллов.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–</w:t>
            </w:r>
          </w:p>
          <w:p>
            <w:pPr>
              <w:pStyle w:val="Normal"/>
              <w:widowControl w:val="false"/>
              <w:spacing w:lineRule="auto" w:line="216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 балл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ие размера финансовых затрат на реализацию заявки ожидаемым результатам реализации заяв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ет данному критерию — 0 баллов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— 5 баллов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ая деятельность территориального общественного самоуправления в текущем году (проект был представлен на областной конкурс проектов ТОС, набрал не менее 12 баллов, но не прошел конкурсный отбор)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соответствует данному критерию — 0 баллов</w:t>
            </w:r>
          </w:p>
          <w:p>
            <w:pPr>
              <w:pStyle w:val="Normal"/>
              <w:widowControl w:val="false"/>
              <w:spacing w:lineRule="auto" w:line="216" w:before="6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ветствует данному критерию — 5 баллов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567" w:right="-144" w:firstLine="12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spacing w:lineRule="auto" w:line="240"/>
        <w:ind w:left="32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  <w:bookmarkStart w:id="0" w:name="_GoBack"/>
      <w:bookmarkEnd w:id="0"/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261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на  реализацию заявок территориальных общественных  самоуправлений на территории муниципального образования «Палки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апова Ольга Сергеевна                    - Глава Палкинского района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ович Татьяна Николаевна         - заместитель Главы Администрации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лкин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антьева Маргарита Ивановна        - заместитель начальника управлен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экономическому развитию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района </w:t>
      </w:r>
      <w:r>
        <w:rPr>
          <w:rFonts w:cs="Times New Roman" w:ascii="Times New Roman" w:hAnsi="Times New Roman"/>
          <w:color w:val="FF4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лены конкурсной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4000"/>
          <w:sz w:val="28"/>
          <w:szCs w:val="28"/>
        </w:rPr>
      </w:pPr>
      <w:r>
        <w:rPr>
          <w:rFonts w:cs="Times New Roman" w:ascii="Times New Roman" w:hAnsi="Times New Roman"/>
          <w:color w:val="FF4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ов Анатолий Николаевич - депутат Собрания депутатов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веева Валентина Ивановна      - председатель Собрания депутат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кин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В. Ковалев                                    - директор МУП «Палкинская ПМК», </w:t>
      </w:r>
    </w:p>
    <w:p>
      <w:pPr>
        <w:pStyle w:val="Normal"/>
        <w:widowControl/>
        <w:suppressAutoHyphens w:val="true"/>
        <w:bidi w:val="0"/>
        <w:spacing w:lineRule="auto" w:line="240"/>
        <w:ind w:left="0" w:right="-28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брания депутатов Палкин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5z0">
    <w:name w:val="WW8Num35z0"/>
    <w:qFormat/>
    <w:rPr/>
  </w:style>
  <w:style w:type="character" w:styleId="WW8Num8z0">
    <w:name w:val="WW8Num8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9-19T15:42:00Z</cp:lastPrinted>
  <dcterms:modified xsi:type="dcterms:W3CDTF">2024-09-19T12:37:38Z</dcterms:modified>
  <cp:revision>72</cp:revision>
  <dc:subject/>
  <dc:title/>
</cp:coreProperties>
</file>