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989" w:leader="none"/>
          <w:tab w:val="right" w:pos="997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44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6"/>
          <w:tab w:val="left" w:pos="4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___________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№ _____                          </w:t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>б установлении публичного сервитут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в отношении  ч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(площадью 22139 кв.м)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контура  № 31 многоконтурного земельного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участка с кадастровым номеро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60:14:0000000:352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расположенного по адресу: Псковская область,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алкинский район, СП «Черская волость», между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д. Ванюха и д. Волково, для обеспечения прохода и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роезда неограниченного круга лиц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 xml:space="preserve"> 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стать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23 Земельного кодекса Россий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ой Федерации, на основании обращений жителей д. Волково СП. «Черская волость» Палкинского района Псковской области, представления  заместителя прокурора Палкинского района О.С. Верзуновой от 21.12.2020 № 02-53-2020, с учетом имеющихся докумен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руководствуя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Уста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«Палкин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район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ab/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Устано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публичный сервитут в отношении части (площадью 22139 кв.м) контура № 3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многоконтурного земельного участка с кадастровым номером 60:14:0000000:35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общей площадью 52 511 460 к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расположенного по адресу: Псковская область, Палкинский район, СП «Черская волость», между д. Ванюха и д. Вол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, категория земель: земли сельскохозяйственного назначения, разрешенное использование: для сельскохозяйственного производства, находящегося на праве собственности  у Общества с ограниченной ответственностью «Агрофирма «Черская», в соответствии с прилагаемой схемой  расположения земельного участка на кадастровом плане территори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для обеспечения прохода и проез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неограниченного круга л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Утвердить границы публичного сервитута, устанавливаемого пунктом 1 настоящего постановления, соглас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прилагаемой схеме 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ублич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ервит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участк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указанного в пункте 1 настоящего постановлен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безвозмез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остоя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рок и считается установленным со дня внесения о нем свед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Единый государственный реестр недвижим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Отде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земе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отнош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архитекту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управления по экономическому развитию 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района направить копию настоящего постанов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в орган, осуществляющий государственный кадастровый учет недвижимого имущества, для внесения в реестр границ Единого государственного реестра недвижимости сведений об установлении публичного сервитута на часть земельного участка, указанного в пункте 1 настоящего постановления, в течение пяти рабочих дней со дна принятия настоящего постано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5.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position w:val="0"/>
            <w:sz w:val="28"/>
            <w:sz w:val="28"/>
            <w:szCs w:val="28"/>
            <w:u w:val="single"/>
            <w:vertAlign w:val="baseline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position w:val="0"/>
            <w:sz w:val="28"/>
            <w:sz w:val="28"/>
            <w:szCs w:val="28"/>
            <w:u w:val="single"/>
            <w:vertAlign w:val="baseline"/>
            <w:lang w:val="ru-RU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position w:val="0"/>
            <w:sz w:val="28"/>
            <w:sz w:val="28"/>
            <w:szCs w:val="28"/>
            <w:u w:val="single"/>
            <w:vertAlign w:val="baseline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position w:val="0"/>
            <w:sz w:val="28"/>
            <w:sz w:val="28"/>
            <w:szCs w:val="28"/>
            <w:u w:val="single"/>
            <w:vertAlign w:val="baseline"/>
            <w:lang w:val="ru-RU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position w:val="0"/>
            <w:sz w:val="28"/>
            <w:sz w:val="28"/>
            <w:szCs w:val="28"/>
            <w:u w:val="single"/>
            <w:vertAlign w:val="baseline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position w:val="0"/>
            <w:sz w:val="28"/>
            <w:sz w:val="28"/>
            <w:szCs w:val="28"/>
            <w:u w:val="single"/>
            <w:vertAlign w:val="baseline"/>
            <w:lang w:val="ru-RU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position w:val="0"/>
            <w:sz w:val="28"/>
            <w:sz w:val="28"/>
            <w:szCs w:val="28"/>
            <w:u w:val="single"/>
            <w:vertAlign w:val="baseline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80"/>
          <w:position w:val="0"/>
          <w:sz w:val="28"/>
          <w:sz w:val="28"/>
          <w:szCs w:val="28"/>
          <w:u w:val="single"/>
          <w:vertAlign w:val="baseline"/>
          <w:lang w:val="ru-RU"/>
        </w:rPr>
        <w:t>http://palkino.reg60.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6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Палк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О.С. Потапова</w:t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</w:t>
      </w:r>
      <w:r>
        <w:rPr>
          <w:rFonts w:eastAsia="Times New Roman" w:cs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left"/>
        <w:rPr/>
      </w:pPr>
      <w:r>
        <w:rPr>
          <w:i/>
          <w:iCs/>
          <w:lang w:val="ru-RU"/>
        </w:rPr>
        <w:t>Исп. Ростина И.И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ab/>
      </w: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Палкинского района</w:t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от__________№________</w:t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right"/>
        <w:rPr>
          <w:rFonts w:eastAsia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suppressAutoHyphens w:val="true"/>
        <w:ind w:left="0" w:right="0" w:hanging="14"/>
        <w:jc w:val="center"/>
        <w:rPr>
          <w:rFonts w:eastAsia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val="ru-RU"/>
        </w:rPr>
        <w:drawing>
          <wp:inline distT="0" distB="0" distL="0" distR="0">
            <wp:extent cx="635254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7-12T10:10:00Z</cp:lastPrinted>
  <dcterms:modified xsi:type="dcterms:W3CDTF">2023-08-18T13:54:08Z</dcterms:modified>
  <cp:revision>25</cp:revision>
  <dc:subject/>
  <dc:title/>
</cp:coreProperties>
</file>