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 Псковская область</w:t>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Администрация Палкинского района</w:t>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bidi w:val="0"/>
        <w:ind w:left="0" w:right="0"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т __________№ ______</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3261" w:leader="none"/>
        </w:tabs>
        <w:spacing w:lineRule="exact" w:line="322" w:before="317" w:after="0"/>
        <w:ind w:left="0" w:right="3259" w:hanging="0"/>
        <w:jc w:val="left"/>
        <w:rPr>
          <w:rFonts w:ascii="Times New Roman" w:hAnsi="Times New Roman" w:cs="Times New Roman"/>
          <w:sz w:val="28"/>
          <w:szCs w:val="28"/>
        </w:rPr>
      </w:pPr>
      <w:r>
        <w:rPr>
          <w:rFonts w:cs="Times New Roman" w:ascii="Times New Roman" w:hAnsi="Times New Roman"/>
          <w:sz w:val="28"/>
          <w:szCs w:val="28"/>
        </w:rPr>
        <w:t xml:space="preserve">О проведении эвакуационных мероприятий в чрезвычайных ситуациях муниципального характера на территории Палкинского района </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pPr>
      <w:r>
        <w:rPr>
          <w:rFonts w:cs="Times New Roman" w:ascii="Times New Roman" w:hAnsi="Times New Roman"/>
          <w:color w:val="000000"/>
          <w:spacing w:val="4"/>
          <w:sz w:val="28"/>
          <w:szCs w:val="28"/>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9 сентября 2022 г. № 1654 «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Законом Псковской области от 04 мая 2008 г. № 762-ОЗ «О защите населения и территорий от чрезвычайных ситуаций природного и техногенного характера», постановлением Правительства Псковской области от 13 февраля 2023 г. № 67 «О проведении эвакуационных мероприятий в чрезвычайных ситуациях регионального и межмуниципального характера на территории Псковской области»</w:t>
      </w:r>
      <w:r>
        <w:rPr>
          <w:rFonts w:cs="Times New Roman" w:ascii="Times New Roman" w:hAnsi="Times New Roman"/>
          <w:sz w:val="28"/>
          <w:szCs w:val="28"/>
        </w:rPr>
        <w:t xml:space="preserve">, Администрация района </w:t>
      </w:r>
      <w:r>
        <w:rPr>
          <w:rFonts w:cs="Times New Roman" w:ascii="Times New Roman" w:hAnsi="Times New Roman"/>
          <w:b/>
          <w:bCs/>
          <w:sz w:val="28"/>
          <w:szCs w:val="28"/>
        </w:rPr>
        <w:t>ПОСТАНОВЛЯЕТ:</w:t>
      </w:r>
    </w:p>
    <w:p>
      <w:pPr>
        <w:pStyle w:val="Style17"/>
        <w:bidi w:val="0"/>
        <w:ind w:left="0" w:right="0" w:hanging="0"/>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17"/>
        <w:bidi w:val="0"/>
        <w:ind w:left="0" w:right="0" w:hanging="0"/>
        <w:jc w:val="both"/>
        <w:rPr/>
      </w:pPr>
      <w:r>
        <w:rPr>
          <w:rFonts w:cs="Times New Roman" w:ascii="Times New Roman" w:hAnsi="Times New Roman"/>
          <w:sz w:val="28"/>
          <w:szCs w:val="28"/>
        </w:rPr>
        <w:t xml:space="preserve">1.1. </w:t>
      </w:r>
      <w:hyperlink r:id="rId2">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 районной эвакуационной комиссии, согласно  приложению</w:t>
      </w:r>
    </w:p>
    <w:p>
      <w:pPr>
        <w:pStyle w:val="Style17"/>
        <w:bidi w:val="0"/>
        <w:ind w:left="0" w:right="0" w:hanging="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Style17"/>
        <w:bidi w:val="0"/>
        <w:ind w:left="0" w:right="0" w:hanging="0"/>
        <w:jc w:val="both"/>
        <w:rPr/>
      </w:pPr>
      <w:r>
        <w:rPr>
          <w:rFonts w:cs="Times New Roman" w:ascii="Times New Roman" w:hAnsi="Times New Roman"/>
          <w:sz w:val="28"/>
          <w:szCs w:val="28"/>
        </w:rPr>
        <w:t>1.2.</w:t>
      </w:r>
      <w:hyperlink r:id="rId3">
        <w:r>
          <w:rPr>
            <w:rStyle w:val="InternetLink"/>
            <w:rFonts w:cs="Times New Roman" w:ascii="Times New Roman" w:hAnsi="Times New Roman"/>
            <w:color w:val="000000"/>
            <w:sz w:val="28"/>
            <w:szCs w:val="28"/>
            <w:u w:val="none"/>
          </w:rPr>
          <w:t>Положение</w:t>
        </w:r>
      </w:hyperlink>
      <w:r>
        <w:rPr>
          <w:rFonts w:cs="Times New Roman" w:ascii="Times New Roman" w:hAnsi="Times New Roman"/>
          <w:sz w:val="28"/>
          <w:szCs w:val="28"/>
        </w:rPr>
        <w:t xml:space="preserve"> об организации эвакуационных мероприятий </w:t>
      </w:r>
      <w:r>
        <w:rPr>
          <w:rFonts w:cs="Times New Roman" w:ascii="Times New Roman" w:hAnsi="Times New Roman"/>
          <w:b w:val="false"/>
          <w:bCs w:val="false"/>
          <w:sz w:val="28"/>
          <w:szCs w:val="28"/>
        </w:rPr>
        <w:t xml:space="preserve">при угрозе возникновения или возникновении чрезвычайных ситуаций муниципального                                      характера на территории Палкинского района, </w:t>
      </w:r>
      <w:r>
        <w:rPr>
          <w:rFonts w:cs="Times New Roman" w:ascii="Times New Roman" w:hAnsi="Times New Roman"/>
          <w:sz w:val="28"/>
          <w:szCs w:val="28"/>
        </w:rPr>
        <w:t>согласно приложению  № 2.</w:t>
      </w:r>
    </w:p>
    <w:p>
      <w:pPr>
        <w:pStyle w:val="Style17"/>
        <w:bidi w:val="0"/>
        <w:ind w:left="0" w:right="0" w:hanging="0"/>
        <w:jc w:val="both"/>
        <w:rPr/>
      </w:pPr>
      <w:r>
        <w:rPr>
          <w:rFonts w:cs="Times New Roman" w:ascii="Times New Roman" w:hAnsi="Times New Roman"/>
          <w:sz w:val="28"/>
          <w:szCs w:val="28"/>
        </w:rPr>
        <w:t xml:space="preserve">2.Признать утратившим силу постановление от </w:t>
      </w:r>
      <w:r>
        <w:rPr>
          <w:rFonts w:eastAsia="Times New Roman" w:cs="Times New Roman" w:ascii="Times New Roman" w:hAnsi="Times New Roman"/>
          <w:sz w:val="28"/>
          <w:szCs w:val="28"/>
        </w:rPr>
        <w:t xml:space="preserve">08.07.2020г. № 380 </w:t>
      </w:r>
      <w:r>
        <w:rPr>
          <w:rFonts w:cs="Times New Roman" w:ascii="Times New Roman" w:hAnsi="Times New Roman"/>
          <w:sz w:val="28"/>
          <w:szCs w:val="28"/>
        </w:rPr>
        <w:t>Администрации района «Об организации эвакуационных мероприятий на территории района».</w:t>
      </w:r>
    </w:p>
    <w:p>
      <w:pPr>
        <w:pStyle w:val="Style17"/>
        <w:bidi w:val="0"/>
        <w:ind w:left="0" w:right="0" w:hanging="0"/>
        <w:jc w:val="both"/>
        <w:rPr/>
      </w:pPr>
      <w:r>
        <w:rPr>
          <w:rFonts w:cs="Times New Roman" w:ascii="Times New Roman" w:hAnsi="Times New Roman"/>
          <w:sz w:val="28"/>
          <w:szCs w:val="28"/>
        </w:rPr>
        <w:t xml:space="preserve">3. Опубликовать настоящее постановление в общественно-политической газете Палкинского района «Льновод», сетевом издании «Нормативные правовые акты Псковской области» </w:t>
      </w:r>
      <w:hyperlink r:id="rId4">
        <w:r>
          <w:rPr>
            <w:rStyle w:val="InternetLink"/>
            <w:rFonts w:cs="Times New Roman" w:ascii="Times New Roman" w:hAnsi="Times New Roman"/>
            <w:color w:val="000000"/>
            <w:sz w:val="28"/>
            <w:szCs w:val="28"/>
            <w:u w:val="none"/>
          </w:rPr>
          <w:t>http</w:t>
        </w:r>
      </w:hyperlink>
      <w:hyperlink r:id="rId5">
        <w:r>
          <w:rPr>
            <w:rStyle w:val="InternetLink"/>
            <w:rFonts w:cs="Times New Roman" w:ascii="Times New Roman" w:hAnsi="Times New Roman"/>
            <w:color w:val="000000"/>
            <w:sz w:val="28"/>
            <w:szCs w:val="28"/>
            <w:u w:val="none"/>
          </w:rPr>
          <w:t>://</w:t>
        </w:r>
      </w:hyperlink>
      <w:hyperlink r:id="rId6">
        <w:r>
          <w:rPr>
            <w:rStyle w:val="InternetLink"/>
            <w:rFonts w:cs="Times New Roman" w:ascii="Times New Roman" w:hAnsi="Times New Roman"/>
            <w:color w:val="000000"/>
            <w:sz w:val="28"/>
            <w:szCs w:val="28"/>
            <w:u w:val="none"/>
          </w:rPr>
          <w:t>pravo</w:t>
        </w:r>
      </w:hyperlink>
      <w:hyperlink r:id="rId7">
        <w:r>
          <w:rPr>
            <w:rStyle w:val="InternetLink"/>
            <w:rFonts w:cs="Times New Roman" w:ascii="Times New Roman" w:hAnsi="Times New Roman"/>
            <w:color w:val="000000"/>
            <w:sz w:val="28"/>
            <w:szCs w:val="28"/>
            <w:u w:val="none"/>
          </w:rPr>
          <w:t>.</w:t>
        </w:r>
      </w:hyperlink>
      <w:hyperlink r:id="rId8">
        <w:r>
          <w:rPr>
            <w:rStyle w:val="InternetLink"/>
            <w:rFonts w:cs="Times New Roman" w:ascii="Times New Roman" w:hAnsi="Times New Roman"/>
            <w:color w:val="000000"/>
            <w:sz w:val="28"/>
            <w:szCs w:val="28"/>
            <w:u w:val="none"/>
          </w:rPr>
          <w:t>pskov</w:t>
        </w:r>
      </w:hyperlink>
      <w:hyperlink r:id="rId9">
        <w:r>
          <w:rPr>
            <w:rStyle w:val="InternetLink"/>
            <w:rFonts w:cs="Times New Roman" w:ascii="Times New Roman" w:hAnsi="Times New Roman"/>
            <w:color w:val="000000"/>
            <w:sz w:val="28"/>
            <w:szCs w:val="28"/>
            <w:u w:val="none"/>
          </w:rPr>
          <w:t>.</w:t>
        </w:r>
      </w:hyperlink>
      <w:hyperlink r:id="rId10">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и разместить на официальном сайте муниципального образования «Палкинский район» </w:t>
      </w:r>
      <w:r>
        <w:rPr>
          <w:rStyle w:val="InternetLink"/>
          <w:rFonts w:cs="Times New Roman" w:ascii="Times New Roman" w:hAnsi="Times New Roman"/>
          <w:color w:val="000000"/>
          <w:sz w:val="28"/>
          <w:szCs w:val="28"/>
          <w:u w:val="none"/>
        </w:rPr>
        <w:t>http://palkino.reg60.ru</w:t>
      </w:r>
      <w:r>
        <w:rPr>
          <w:rFonts w:cs="Times New Roman" w:ascii="Times New Roman" w:hAnsi="Times New Roman"/>
          <w:sz w:val="28"/>
          <w:szCs w:val="28"/>
        </w:rPr>
        <w:t xml:space="preserve"> в информационно-телекоммуникационной сети «Интернет».</w:t>
      </w:r>
    </w:p>
    <w:p>
      <w:pPr>
        <w:pStyle w:val="Style17"/>
        <w:bidi w:val="0"/>
        <w:ind w:left="0" w:right="0"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hanging="0"/>
        <w:jc w:val="both"/>
        <w:rPr/>
      </w:pPr>
      <w:r>
        <w:rPr>
          <w:rFonts w:cs="Times New Roman" w:ascii="Times New Roman" w:hAnsi="Times New Roman"/>
          <w:sz w:val="28"/>
          <w:szCs w:val="28"/>
        </w:rPr>
        <w:t xml:space="preserve">Глава Палкинского района                                                                   О.С. Потапова                                                </w:t>
      </w:r>
    </w:p>
    <w:p>
      <w:pPr>
        <w:pStyle w:val="Style17"/>
        <w:bidi w:val="0"/>
        <w:ind w:left="0" w:right="0"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Style17"/>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от __________ № _____</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о районной эвакуационной комиссии</w:t>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новные задачи, порядок организации, планирования и проведения эвакуационных мероприятий на территории Палкинского района при военных конфликтах или вследствие этих конфликтов, а также при чрезвычайных ситуациях природного и техногенного характер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1.Районная эвакуационная комиссия (далее - эвакуационная комиссия) создается при Администрации района в целях планирования, организации и проведения эвакуационных мероприятий на территории района в результате военных конфликтов или вследствие этих конфликтов, а также при чрезвычайных ситуациях природного и техногенного характер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2. Эвакуационная комиссия района в своей деятельности руководствуется действующим законодательством Российской Федерации, нормативно-правовыми актами исполнительной власти, решениями Главы Палкинского района и настоящим Положением.</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t>2. Задачи эвакуационной комиссии.</w:t>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 При повседневной готовности эвакуационная комиссия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ланирует во взаимодействии с районной комиссией по чрезвычайным ситуациям и обеспечению пожарной безопасности выполнение мероприятий по жизнеобеспечению населения при возникновении чрезвычайной ситуации на территории района, в том числе решение вопросов транспортного и медицинского обеспечен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планированием эвакуационных мероприятий на территории района при чрезвычайных ситуациях природного и техногенного характер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вырабатывает предложения Главе Палкинского района для принятия решения на организацию и проведение эвакуационных мероприятий из зоны возникновения чрезвычайной сит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2. При введении режима повышенной готовности эвакуационная комисс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рганизует и обеспечивает своевременное развертывание пункта временного размещения на территории района к проведению эвакуационных мероприяти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вносит необходимые уточнения в документы плана проведения эвакуационных мероприятий по складывающейся обстановке и доводит их до исполнителе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рганизует взаимодействие с Главным управлением МЧС России по Псковской области, районными службами гражданской обороны, обеспечивающими проведение эвакуационных мероприяти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беспечивает контроль за проведением эвакуационных мероприятий на территории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3. При введении чрезвычайной ситуации эвакуационная комиссия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уществляет сбор, учёт и анализ данных о ходе проведения эвакуационных мероприятий в организациях и учреждениях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доводит до органов, осуществляющих управление гражданской обороной района, решений и распоряжений Главы Палкинского района, принимаемых в ходе проведения эвакуационных мероприятий, осуществления контроля за своевременным выполнением этих решений и распоряжени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ходом и проведением эвакуационных мероприятий на местах, учёт эвакуируемых в соответствии с планом;</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рганизует своевременное предоставление Главе Палкинского района отчётных документов о выполненных эвакуационных мероприятиях, предусмотренных табелем срочных донесений и в соответствии с его решениями и распоряжениям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4. О выполнении эвакуационных мероприятий председатель эвакуационной комиссии докладывает Главе Палкинского района и далее действует в соответствии с полученными от него указаниям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3. Организация специальной подготовки членов эвакуационной комисс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3.1. Специальная подготовка членов эвакуационной комиссии должна обеспечивать твёрдые знания функциональных обязанностей членами эвакуационной комиссии и выработку навыков в практическом их выполнен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3.2. Подготовка членов эвакуационной комиссии организуется и проводитс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на учебных и учебно-методических сборах;</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на плановых и специальных занятиях;</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на специальных учениях эвакуационных органов (по плану председателя эвакуационной комисс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3.3. Подготовка членов эвакуационной комиссии осуществляется под руководством председателя эвакуационной комиссии района, отдела ГО и ЧС, МП управления по экономическому развитию администрации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t>4. Документация эвакуационной комиссии.</w:t>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Для обеспечения подготовки и работы эвакуационной комиссии эвакуационной комиссией совместно с отделом ГО и ЧС, МП управления по экономическому развитию администрации района разрабатывается документация, состоящая из:</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разделов плана действий по предупреждению и ликвидации чрезвычайных ситуаций природного и техногенного характера по вопросам организации и проведения эвакуационных мероприятий, приложений к плану гражданской обороны и защиты населен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рабочих документов членов эвакуационной комисс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справочных документов и материалов.</w:t>
      </w:r>
    </w:p>
    <w:p>
      <w:pPr>
        <w:pStyle w:val="Style17"/>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t>от _________ № ______</w:t>
      </w:r>
    </w:p>
    <w:p>
      <w:pPr>
        <w:pStyle w:val="Style17"/>
        <w:bidi w:val="0"/>
        <w:ind w:left="0" w:right="0" w:firstLine="284"/>
        <w:jc w:val="right"/>
        <w:rPr>
          <w:rFonts w:ascii="Times New Roman" w:hAnsi="Times New Roman" w:cs="Times New Roman"/>
          <w:sz w:val="24"/>
          <w:szCs w:val="24"/>
        </w:rPr>
      </w:pPr>
      <w:r>
        <w:rPr>
          <w:rFonts w:cs="Times New Roman" w:ascii="Times New Roman" w:hAnsi="Times New Roman"/>
          <w:sz w:val="24"/>
          <w:szCs w:val="24"/>
        </w:rPr>
      </w:r>
    </w:p>
    <w:p>
      <w:pPr>
        <w:pStyle w:val="Style17"/>
        <w:bidi w:val="0"/>
        <w:ind w:left="0" w:right="0" w:firstLine="284"/>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bidi w:val="0"/>
        <w:ind w:left="0" w:right="0" w:firstLine="284"/>
        <w:jc w:val="center"/>
        <w:rPr/>
      </w:pPr>
      <w:r>
        <w:rPr>
          <w:rFonts w:cs="Times New Roman" w:ascii="Times New Roman" w:hAnsi="Times New Roman"/>
          <w:b/>
          <w:sz w:val="28"/>
          <w:szCs w:val="28"/>
        </w:rPr>
        <w:t>об организации эвакуационных мероприятий при угрозе возникновения                     или возникновении чрезвычайных ситуаций муниципального                                      характера на территории Палкинского района</w:t>
      </w:r>
    </w:p>
    <w:p>
      <w:pPr>
        <w:pStyle w:val="Style17"/>
        <w:bidi w:val="0"/>
        <w:ind w:left="0" w:right="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Настоящее Положение определяет основные задачи, порядок организации, планирования и проведения эвакуационных мероприятий при военных конфликтах или вследствие этих конфликтов, а также при чрезвычайных ситуациях природного и техногенного характера на территории Палкинского района.</w:t>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7"/>
        <w:bidi w:val="0"/>
        <w:ind w:left="0" w:right="0" w:firstLine="284"/>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1. Эвакуация населения - комплекс мероприятий по организованному вывозу (выводу) населения из зон чрезвычайных ситуаций (далее - ЧС) или вероятной чрезвычайной ситуации природного и техногенного характера и его кратковременному размещению в заблаговременно подготовленных безопасных районах. Эвакуация считается завершенной, когда подлежащее эвакуации население будет вывезено (выведено) за границы зоны действия поражающих факторов источника чрезвычайной ситуации в безопасный район или пункт временного размещения для пострадавшего населен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2. В зависимости от времени и сроков проведения выделяются следующие варианты эвакуации населения: заблаговременная и экстренна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ри получении достоверных данных о высокой вероятности возникновения аварии на потенциально опасных объектах или стихийного бедствия проводится заблаговременная эвакуация населения из зон возможного действия поражающих факторов (прогнозируемых зон ЧС). Основанием введения данной меры защиты является краткосрочный прогноз возникновения чрезвычайной ситуации природного или техногенного характера на период от нескольких десятков минут до нескольких суток, который может уточняться в течение этого срок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3. В случае возникновения чрезвычайной ситуации проводится экстренная эвакуация населения. Вывоз (вывод) населения из зон чрезвычайной ситуации может осуществляться при малом времени заблаговременно и в условиях воздействия на людей поражающих факторов источника чрезвычайной сит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4. В зависимости от охвата эвакуационными мероприятиями населения, оказавшегося в зоне чрезвычайной ситуации, выделяют следующие варианты их проведения: общая эвакуация и частичная эвакуац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бщая эвакуация предполагает вывоз (вывод) всех категорий населения из зоны чрезвычайной сит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Частичная эвакуация осуществляется при необходимости вывоза из зоны чрезвычайной ситуации нетрудоспособного населения, детей дошкольного возраста, учащихся школ, размещенных в зоне действия поражающих факторов источника чрезвычайной сит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5. В зависимости от вида чрезвычайной ситуации право принятия решения на проведение и обеспечение эвакуационных мероприятий принадлежит Главе Палкинского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В случаях, требующих принятия безотлагательного решения, экстренный вывоз (вывод) при чрезвычайной ситуации, может осуществляться по указанию начальника дежурной (диспетчерской) службы потенциально опасного объекта с последующим докладом о принятом решении руководителю объект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6. Общее руководство эвакуацией населения при возникновении чрезвычайных ситуаций природного и техногенного характера осуществляется председателем комиссии по чрезвычайным ситуациям и обеспечению пожарной безопасности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1.7. Способы эвакуации и сроки ее проведения зависят от масштабов чрезвычайной ситуации,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 (пожилые, инвалиды, дети и т.д.).</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hanging="0"/>
        <w:jc w:val="center"/>
        <w:rPr>
          <w:rFonts w:ascii="Times New Roman" w:hAnsi="Times New Roman" w:cs="Times New Roman"/>
          <w:sz w:val="28"/>
          <w:szCs w:val="28"/>
        </w:rPr>
      </w:pPr>
      <w:r>
        <w:rPr>
          <w:rFonts w:cs="Times New Roman" w:ascii="Times New Roman" w:hAnsi="Times New Roman"/>
          <w:sz w:val="28"/>
          <w:szCs w:val="28"/>
        </w:rPr>
        <w:t>2. Организация и проведение эвакуации населения, эвакуационные органы, их структура и задачи.</w:t>
      </w:r>
    </w:p>
    <w:p>
      <w:pPr>
        <w:pStyle w:val="Style17"/>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Значительные объемы, сложность организации и проведения эвакуационных мероприятий предъявляют повышенные требования к созданию эвакуационных органов, их своевременной и качественной подготовки к проведению эвакуации населения.</w:t>
      </w:r>
    </w:p>
    <w:p>
      <w:pPr>
        <w:pStyle w:val="Style17"/>
        <w:bidi w:val="0"/>
        <w:ind w:left="0" w:right="0" w:firstLine="284"/>
        <w:jc w:val="both"/>
        <w:rPr/>
      </w:pPr>
      <w:r>
        <w:rPr>
          <w:rFonts w:cs="Times New Roman" w:ascii="Times New Roman" w:hAnsi="Times New Roman"/>
          <w:sz w:val="28"/>
          <w:szCs w:val="28"/>
        </w:rPr>
        <w:t>2.2. Планирование, организация и проведение эвакуации населения непосредственно возлагается на эвакуационные органы всех уровней, отдел ГО и ЧС, МП управления по экономическому развитию администрации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К эвакуационным органам относятс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районная эвакуационная комисс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ункт временного размещения для населения, пострадавшего в чрезвычайных ситуациях природного и техногенного характера (ПВР);</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перативные группы по организации вывоза (вывода) эвакуируемого населен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бъектовые эвакуационные комиссии (на всех предприятиях, в организациях и учреждениях независимо от форм собственности).</w:t>
      </w:r>
    </w:p>
    <w:p>
      <w:pPr>
        <w:pStyle w:val="Style17"/>
        <w:bidi w:val="0"/>
        <w:ind w:left="0" w:right="0" w:firstLine="284"/>
        <w:jc w:val="both"/>
        <w:rPr/>
      </w:pPr>
      <w:r>
        <w:rPr>
          <w:rFonts w:cs="Times New Roman" w:ascii="Times New Roman" w:hAnsi="Times New Roman"/>
          <w:sz w:val="28"/>
          <w:szCs w:val="28"/>
        </w:rPr>
        <w:t>Председателем районной эвакуационной комиссии назначается один из заместителей главы администрации района.</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Пункт временного размещения (ПВР) предназначен для приёма, временного размещения, учёта и первоочередного жизнеобеспечения населения, отселённого (эвакуируемого) из зоны чрезвычайной ситуации или вероятной чрезвычайной ситуации. </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3. При получении достоверного прогноза возникновения проводятся подготовительные мероприятия, цель которых заключается в создании благоприятных условий для организованного вывоза (вывода) людей из зоны чрезвычайной сит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К подготовительным мероприятиям относятс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риведение в готовность эвакуационных органов и уточнение порядка их работы;</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уточнение численности населения, подлежащего эвакуации пешим порядком и транспортом;</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одготовка к развёртыванию пункта временного размещен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проверка готовности систем оповещения и связ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С получением сигнала на проведение эвакуации осуществляются следующие мероприят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повещение руководителей эвакуационных органов, организаций, а также населения о начале и порядке проведения эвакуационных мероприяти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развёртывание и приведение в готовность эвакуационных органов;</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сбор и подготовка к отправке в безопасные районы населения, подлежащего эвак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4. 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материально-техническому, связи и оповещен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5. 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уационных перевозок. При планировании эвакуационных мероприятий может привлекаться частный транспорт, при этом с владельцами автотранспорта должны быть заключены договора на их участие в эвакуационных мероприятиях.</w:t>
      </w:r>
    </w:p>
    <w:p>
      <w:pPr>
        <w:pStyle w:val="Style17"/>
        <w:bidi w:val="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Дорожно-транспортное обеспечение включает следующие мероприятия:</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чистка и подсыпка дорог при эвакуации в зимний период;</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содержание труднопроходимых участков проселочных дорог при эвакуации в распутицу.</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7. Медицинское обеспечение эвакуации населения включает проведение учреждения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распространения массовых инфекционных болезней.</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8. Охрана общественного порядка и обеспечение безопасности дорожного движения включает следующие мероприятия:</w:t>
      </w:r>
    </w:p>
    <w:p>
      <w:pPr>
        <w:pStyle w:val="Style17"/>
        <w:bidi w:val="0"/>
        <w:ind w:left="0" w:right="0" w:firstLine="284"/>
        <w:jc w:val="both"/>
        <w:rPr/>
      </w:pPr>
      <w:r>
        <w:rPr>
          <w:rFonts w:cs="Times New Roman" w:ascii="Times New Roman" w:hAnsi="Times New Roman"/>
          <w:sz w:val="28"/>
          <w:szCs w:val="28"/>
        </w:rPr>
        <w:t>осуществление сотрудниками отделения полиции пропускного режима,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ях;</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оказание содействия должностным лицам, ответственным за проведение эвакуационных мероприятий и мобилизацию транзитного транспорта, в целях обеспечения быстрейшего вывоза людей из зон чрезвычайной ситуа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сопровождение транспортной колонны с эвакуируемым населением.</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9. 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и эвакуационных органов необходимым имуществом.</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t>2.10. Обеспечение связи в период эвакуации заключается в оснащении эвакуационных органов стационарными или переносными средствами связи, в организации и осуществлении бесперебойной связи при выполнении эвакуационных мероприятий. Оповещение населения об эвакуации осуществляется посредством системы централизованного оповещения, транспортных средств с установками громкоговорящей связи отделения полиции.</w:t>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bidi w:val="0"/>
        <w:ind w:left="0" w:right="0"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FreeSans"/>
      <w:color w:val="auto"/>
      <w:kern w:val="2"/>
      <w:sz w:val="24"/>
      <w:szCs w:val="24"/>
      <w:lang w:val="ru-RU" w:eastAsia="zh-CN"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17">
    <w:name w:val="Без интервала"/>
    <w:qFormat/>
    <w:pPr>
      <w:widowControl w:val="false"/>
      <w:suppressAutoHyphens w:val="true"/>
      <w:bidi w:val="0"/>
    </w:pPr>
    <w:rPr>
      <w:rFonts w:ascii="Times;Times New Roman" w:hAnsi="Times;Times New Roman" w:eastAsia="DejaVu Sans" w:cs="Mangal"/>
      <w:color w:val="auto"/>
      <w:kern w:val="2"/>
      <w:sz w:val="24"/>
      <w:szCs w:val="21"/>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20Par40%20%20" TargetMode="External"/><Relationship Id="rId3" Type="http://schemas.openxmlformats.org/officeDocument/2006/relationships/hyperlink" Target="../../l%20Par307%20%20"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03:46Z</dcterms:created>
  <dc:creator/>
  <dc:description/>
  <dc:language>en-US</dc:language>
  <cp:lastModifiedBy/>
  <dcterms:modified xsi:type="dcterms:W3CDTF">2023-06-02T08:42:09Z</dcterms:modified>
  <cp:revision>3</cp:revision>
  <dc:subject/>
  <dc:title/>
</cp:coreProperties>
</file>