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05.2023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№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ПРОЕКТ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autoSpaceDE w:val="false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заявок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бщественных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й на территории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</w:t>
      </w:r>
      <w:r>
        <w:rPr>
          <w:rFonts w:cs="Times New Roman" w:ascii="Times New Roman" w:hAnsi="Times New Roman"/>
          <w:color w:val="111111"/>
          <w:sz w:val="28"/>
          <w:szCs w:val="28"/>
        </w:rPr>
        <w:t>17 и 27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Палкинский район»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, Администрация Пал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оведения конкурса                                    на реализацию заявок территориальных общественных самоуправлений                       на территории муниципального образования «Палкинский район» согласно приложению 1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конкурсного отбора                                  на  реализацию заявок территориальных общественных самоуправлений                     на территории муниципального образования «Палкинский район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состав конкурсной комиссии по проведению конкурсного отбора на реализацию заявок территориальных общественных самоуправлений на территории муниципального образования «Палкинский район» согласно приложению 2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fa-IR" w:bidi="fa-IR"/>
        </w:rPr>
        <w:tab/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fa-IR" w:bidi="fa-IR"/>
        </w:rPr>
        <w:t xml:space="preserve">5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в информационно-телекоммуникационной се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«Интернет».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возложить н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fa-IR" w:bidi="fa-IR"/>
        </w:rPr>
        <w:t>заместителя главы Администрации Палкинского района Демьянович Т.Н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Палкинского района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от 15.05.2023 №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20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Положение о порядке проведения конкурса на реализацию заявок        территориальных общественных самоуправлений на территории муниципального образования «Палкинский район»</w:t>
      </w:r>
    </w:p>
    <w:p>
      <w:pPr>
        <w:pStyle w:val="Normal"/>
        <w:spacing w:before="0" w:after="200"/>
        <w:ind w:left="108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.Общие положения</w:t>
      </w:r>
    </w:p>
    <w:p>
      <w:pPr>
        <w:pStyle w:val="Normal"/>
        <w:spacing w:before="0" w:after="200"/>
        <w:ind w:left="1080" w:right="0" w:hanging="0"/>
        <w:contextualSpacing/>
        <w:jc w:val="center"/>
        <w:rPr>
          <w:rFonts w:ascii="Calibri" w:hAnsi="Calibri" w:eastAsia="Calibri" w:cs="Calibr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. Настоящее Положение о порядке проведения конкурса                               на реализацию заявок территориальных общественных самоуправлений муниципального образования «Палкинский район» (далее – ТОС) определяет порядок подготовки и проведения конкурса, а также критерии определения победителей.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. Конкурс проводится для эффективной реализации проектов ТОСов в рамках муниципальной программы «Содействие экономическому развитию 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ривлекательности муниципального образования «Палкинский район»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Псковской области на 2021-2025 годы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утвержденной постановлением Администрации Палкинского района от 26.12.2018  № 598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. Цель Конкурса – повышение эффективности работы ТОСов, развитие и стимулирование деловой и социальной активности населения в осуществлении собственных инициатив по решению вопросов местного значения для улучшения качества жизни на территории муниципального образования «Палкинский район»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4.   Задачи Конкурса: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)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   выявление и распространение положительного опыта ТОС;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) повышение активности и заинтересованности членов ТОСа в решении вопросов местного значения;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4) поощрение участия населения в осуществлении местного самоуправлен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5.    Основные понятия и термины, используемые в Положении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1) благоустройство территории -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>комплекс работ и мероприятий, направленных на создание безопасных, благоприятных и культурных условий жизнедеятельности на территории муниципального образования «Палкинский район»;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 участник конкурса – ТОС, подавший заявку на участие в конкурсе;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3)  представитель ТОС – лицо, уполномоченное собранием граждан  по вопросам организации и осуществления ТОС на представление граждан на конкурсе, в том числе на подписание документов, необходимых                        для участия в конкурсе; </w:t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4) заявка – пакет документов, указанных в пункте 11 раздел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Положения, предоставляемых ТОСами в уполномоченный орган;</w:t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5) уполномоченный орган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я Палкинского района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6) тип работ — комплекс работ в рамках одного мероприятия.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6. К участию в конкурсе допускаются ТОСы, уставы, которых зарегистрированы в соответствии со ст. 27 Федерального закона                               от 06 октября 2003 г. № 131-ФЗ «Об общих принципах организации местного самоуправления в Российской Федерации», осуществляющие свою деятельность на территории города Пскова.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7. Совокупный объем денежных средств, предоставляемый одному ТОСу,  участвующему в конкурсном отборе не может превышать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0 000,00</w:t>
      </w:r>
      <w:r>
        <w:rPr>
          <w:rFonts w:eastAsia="Calibri" w:cs="Times New Roman" w:ascii="Times New Roman" w:hAnsi="Times New Roman"/>
          <w:color w:val="FF4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>рублей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. Условия, порядок и сроки проведения конкурс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ab/>
        <w:t>8. Решение об объявлении конкурса, сроках его проведения принимает Администрация Палкин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9. Уполномоченный орган размещает информацию о начале приема заявок на участие в конкурсе на официальном сайте Администрации Палкинского района в информационно-телекоммуникационной сети «Интернет» в трехдневный срок со дня принятия решения. Информация содержит следующие пози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) сроки начала и окончания приема заявок на участие в конкурсе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время и место приема заявок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) порядок приема заявок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ab/>
        <w:t xml:space="preserve">4) контактные телефоны для получения консультаций по вопросам подготовки заявок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0. Заявка на участие в конкурсе включает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) заявление об участии в конкурсе по форме -1  к настоящему Положению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заявку по форме -2  к настоящему Положению (Заявка предоставляется по каждому типу работ отдельно, то есть в одной заявке должен быть указан один комплекс работ по данному мероприятию)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) копию документа, подтверждающего полномочия представителя ТОС (решение инициативной группы ТОС о назначении председателя ТОС)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4) Протокол общего собрания собственников МКД на тип работы (мероприятие), указанный в заявке ( ст.46 Жилищного Кодекса РФ)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Участник конкурса вправе приложить иные документы, например, презентацию проекта, видео и фотоматериалы, эскизы конечного результата  (по желанию участника конкурса)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1. Документы, указанные в п. 10 настоящего Положения, подаются                 в Уполномоченный орган на бумажном носителе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2. Конкурсная комиссия в 10-дневный срок со дня окончания приема  заявок осуществляет оценку заявок, представленных на участие в конкурсе, в соответствии с критериями оценки заявок, указанными по форме-3 к настоящему Положению.</w:t>
      </w:r>
    </w:p>
    <w:p>
      <w:pPr>
        <w:pStyle w:val="Normal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. Конкурсная комиссия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 В целях проведения конкурса создается конкурсная комиссия                      по проведению конкурс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. Конкурсная комиссия формируется из представителей Администрации Палкинского района,</w:t>
      </w:r>
      <w:r>
        <w:rPr>
          <w:rFonts w:eastAsia="Calibri" w:cs="Times New Roman" w:ascii="Times New Roman" w:hAnsi="Times New Roman"/>
          <w:color w:val="FF4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епутатов Собрания депутатов Палкинского района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став конкурсной комиссии утверждается постановлением Администрации Палкин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урсная комиссия действует в составе председателя конкурсной комиссии, заместителя председателя конкурсной комиссии, секретаря             и членов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отсутствия председателя конкурсной комиссии, заседания конкурсной комиссии проводит заместитель председател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. По итогам оценки составляется рейтинг претендентов в порядке убывания балл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. В случае если проекты получили одинаковое количество баллов,    их последовательность в сводном рейтинге заявок определяется открытым голосованием на заседании конкурсной комиссии большинством голосов                       от числа присутствующих на заседании членов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. Победителями конкурса  признаются заявки, которым присвоены номера начиная с первого в пределах общего объема бюджетных ассигнований, предусмотренных в бюджете Палкинского района на реализацию проектов ТОС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. Решение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. Решение конкурсной комиссии оформляется протоколом                  и подписывается председателем и членами конкурсной комиссии                                   в трехдневный срок со дня проведения заседани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токолы конкурсной комиссии подлежат размещению                                 на официальном сайте Администрации Палкинского района в информационно-телекоммуникационной сети «Интернет» (далее – официальный сайт Администрации Палкинского района) в течение пяти рабочих дней со дня их подписа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. Основания для отказа участия в конкурс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редставление участником конкурса документов,                                         не соответствующих перечню документов, предусмотренных п. 10 настоящего Положени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недостоверность представленной участником конкурса информации, содержащейся в документах, предусмотренных п. 10 настоящего Положени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 несоблюдение участником конкурса сроков предоставления документов для участия в конкурсе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заявка на участие в конкурсе признана конкурсной комиссией                  не соответствующей требованиям настоящего Положения, то она                              не участвует в конкурсе, о чем организатор конкурса в устной форме сообщает представителю ТОС не позднее 5 (пяти) рабочих дней со дня заседания конкурсной комиссии.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Результат использования бюджетных средств на реализацию заявок ТОСов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2. Результатом  являются реализованные заявки ТОСов,                                   направленные на улучшение условий жизнедеятельности населения, проживающих на конкретных территориях ТОС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О.С. Потап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Форма-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ind w:left="3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 конкурсе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лице 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ind w:left="993" w:right="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руководитель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ующего  на основании Устава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 дата его регистрации)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яет о своем намерении принять участие в конкурсе  и представляет информацию о деятельности территориального общественного самоуправления за ________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С условиями конкурса ознакомлен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Достоверность представленной информации подтвержда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ТОС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                                       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__» ________ 20__ г.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та принятия заявки: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дата, подпись)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ind w:left="0" w:right="0" w:firstLine="709"/>
        <w:jc w:val="both"/>
        <w:rPr>
          <w:rFonts w:ascii="Verdana" w:hAnsi="Verdana" w:cs="Verdana"/>
          <w:color w:val="000000"/>
          <w:sz w:val="22"/>
          <w:szCs w:val="24"/>
          <w:lang w:eastAsia="en-US"/>
        </w:rPr>
      </w:pPr>
      <w:r>
        <w:rPr>
          <w:rFonts w:cs="Verdana" w:ascii="Verdana" w:hAnsi="Verdana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.Палкино                                                                                       </w:t>
        <w:tab/>
        <w:t xml:space="preserve">       «___»___________2022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Я,________________________________________________________________________________, паспорт: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i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даю свое согласие на обработку</w:t>
      </w:r>
      <w:r>
        <w:rPr>
          <w:rFonts w:cs="Times New Roman" w:ascii="Times New Roman" w:hAnsi="Times New Roman"/>
          <w:i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моих персональных данных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дтверждаю, что, давая согласие, я действую без принуждения, по собственной воле и в своих интересах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Cs w:val="24"/>
        </w:rPr>
        <w:t>___________________  /___________________________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подпись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                 (</w:t>
      </w:r>
      <w:r>
        <w:rPr>
          <w:rFonts w:cs="Times New Roman" w:ascii="Times New Roman" w:hAnsi="Times New Roman"/>
          <w:color w:val="000000"/>
          <w:sz w:val="20"/>
        </w:rPr>
        <w:t>Фамилия, инициалы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-2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ая территориальным общественным самоуправление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. Титульный лист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5"/>
        <w:gridCol w:w="4901"/>
        <w:gridCol w:w="394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территориального общественного самоуправления (далее - ТОС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Адрес местонахождения ТО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Ф.И.О. руководителя ТОС и его долж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обильный телефо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бочий телефон, фак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E-mai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ата создания ТО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I. Общие сведения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4"/>
        <w:gridCol w:w="1464"/>
        <w:gridCol w:w="2780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Значение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до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у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членов Совета Т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жителей, проживающих на территории Т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лощадь территории, в границах которой действует Т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в. метр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II. Описание зая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исание проблемы, актуальной для проживающих                          на территории ТОС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ь заявки, предполагающая конкретное решение актуальной проблемы для проживающих на территории ТО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исание конкретных видов работ, предполагаемых              к исполнению в ходе реализации заявк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03"/>
        <w:gridCol w:w="1897"/>
        <w:gridCol w:w="17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вида работ (указывается только те виды работ, которые имеют непосредственное отношение к заявк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и проведения (дата, календарный месяц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жидаемый результа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 и т.д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урсы, необходимые для реализации заявки</w:t>
      </w:r>
    </w:p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25"/>
        <w:gridCol w:w="6991"/>
        <w:gridCol w:w="92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Размер финансовых затрат на реализацию заявки, всего (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Вклад физических лиц в реализацию заявки (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Вклад юридических лиц (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жидаемые результаты реализации заявки (указываются результаты, которые планируется достичь в ходе реализации заявки, характеризующие решение проблемы, с указанием, по возможности, количественных показателей; использование результатов заявки                          в будущем; мероприятия по поддержанию и (или) развитию результатов заявк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>. Смета заявки (при наличи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882"/>
        <w:gridCol w:w="32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тьи расходов на реализацию зая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умма (руб.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 т.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ТОС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                                      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__» ________ 20__ г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.П. </w:t>
      </w:r>
      <w:r>
        <w:rPr>
          <w:rFonts w:cs="Times New Roman" w:ascii="Times New Roman" w:hAnsi="Times New Roman"/>
          <w:color w:val="000000"/>
          <w:szCs w:val="24"/>
        </w:rPr>
        <w:t>(при наличи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-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заявок ТОСов на участие в конкурс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5"/>
        <w:gridCol w:w="4626"/>
        <w:gridCol w:w="4104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ритер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Установленный бал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бота ТОС с населением (количество проведенных собраний, советов, конференций, наличие чата и пр., результат перечисленных мероприятий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проводились -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оводились от 1 до 2-х мероприятий - 2 балл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оведено от 3-х и более мероприятий – 5 балл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Осуществление деятельности в сфере благоустройства и озеленения территории (проведение субботников, экологических акций и прочих мероприятий по озеленению, их перечень, подтверждающие документы - фотоматериалы/презентации/публикац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Не проводились - 0 баллов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оводились от 1 до 2-х мероприятий - 2 балл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оведено от 3-х и более мероприятий – 5 балл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личие стоимости и описания видов и объемов работ на территории ТОС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Отсутствует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исутствует с коммерческими предложениями – 2 балл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исутствует  с коммерческими предложениями и сметой – 5 балл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ие запланированных мероприятий целям проведения конкурс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ответствуют данному критерию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Соответствует данному критерию –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5 баллов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Использование результатов реализации заявки жителями в границах ТО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ответствует данному критерию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ует данному критерию – 5 балл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Качество обоснования заявки (полнота информации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ответствует данному критерию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ует– 5 баллов.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67" w:right="-144" w:firstLine="12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67" w:right="-144" w:firstLine="12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67" w:right="-144" w:firstLine="12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-567" w:right="-144" w:firstLine="1275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Normal"/>
        <w:spacing w:lineRule="auto" w:line="240"/>
        <w:ind w:left="326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5.2023 № </w:t>
      </w:r>
      <w:bookmarkStart w:id="0" w:name="_GoBack"/>
      <w:bookmarkEnd w:id="0"/>
    </w:p>
    <w:p>
      <w:pPr>
        <w:pStyle w:val="Normal"/>
        <w:ind w:left="3261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ного отбора на  реализацию заявок территориальных общественных  самоуправлений на территории муниципального образования «Палкин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ова Ольга Сергеевна                    - Глава Палкинского района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ович Татьяна Николаевна         - заместитель главы Администраци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кин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нтьева Маргарита Ивановна        - заместитель начальника управ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экономическому развитию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района </w:t>
      </w:r>
      <w:r>
        <w:rPr>
          <w:rFonts w:cs="Times New Roman" w:ascii="Times New Roman" w:hAnsi="Times New Roman"/>
          <w:color w:val="FF4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4000"/>
          <w:sz w:val="28"/>
          <w:szCs w:val="28"/>
        </w:rPr>
      </w:pPr>
      <w:r>
        <w:rPr>
          <w:rFonts w:cs="Times New Roman" w:ascii="Times New Roman" w:hAnsi="Times New Roman"/>
          <w:color w:val="FF4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 Анатолий Николаевич - депутат Собрания депутатов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кинского район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а Валентина Ивановна      - председатель Собрания депутат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кинского райо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ел Владимирович Ковалев       - директор МУП «Палкинская ПМК» </w:t>
      </w:r>
    </w:p>
    <w:p>
      <w:pPr>
        <w:pStyle w:val="Normal"/>
        <w:widowControl/>
        <w:suppressAutoHyphens w:val="true"/>
        <w:bidi w:val="0"/>
        <w:spacing w:lineRule="auto" w:line="240"/>
        <w:ind w:left="0" w:right="-2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брания депутатов Палкин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О.С. Потапова</w:t>
      </w:r>
    </w:p>
    <w:p>
      <w:pPr>
        <w:pStyle w:val="Normal"/>
        <w:autoSpaceDE w:val="false"/>
        <w:ind w:left="-284" w:right="0" w:hanging="0"/>
        <w:jc w:val="left"/>
        <w:rPr/>
      </w:pPr>
      <w:r>
        <w:rPr/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5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cp:lastPrinted>2023-05-15T18:07:00Z</cp:lastPrinted>
  <dcterms:modified xsi:type="dcterms:W3CDTF">2023-05-15T15:12:39Z</dcterms:modified>
  <cp:revision>77</cp:revision>
  <dc:subject/>
  <dc:title/>
</cp:coreProperties>
</file>