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ков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</w:t>
      </w:r>
    </w:p>
    <w:p>
      <w:pPr>
        <w:pStyle w:val="Normal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лкин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Heading2"/>
        <w:ind w:left="-284" w:right="0" w:hanging="5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-284" w:right="0" w:hanging="5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</w:t>
      </w:r>
    </w:p>
    <w:p>
      <w:pPr>
        <w:pStyle w:val="Normal"/>
        <w:autoSpaceDE w:val="false"/>
        <w:ind w:left="-28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4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10.2023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№                                                                                                       ПРОЕКТ                                                                                                         </w:t>
      </w:r>
    </w:p>
    <w:p>
      <w:pPr>
        <w:pStyle w:val="Normal"/>
        <w:autoSpaceDE w:val="false"/>
        <w:ind w:left="-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алкино</w:t>
      </w:r>
    </w:p>
    <w:p>
      <w:pPr>
        <w:pStyle w:val="Normal"/>
        <w:ind w:left="-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284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ограмму </w:t>
      </w:r>
    </w:p>
    <w:p>
      <w:pPr>
        <w:pStyle w:val="Normal"/>
        <w:autoSpaceDE w:val="false"/>
        <w:ind w:left="-284" w:right="0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алкинского района «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ражда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left="-284" w:right="0" w:hanging="0"/>
        <w:jc w:val="lef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en-US" w:bidi="hi-IN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hi-IN"/>
        </w:rPr>
        <w:t>район»</w:t>
      </w:r>
    </w:p>
    <w:p>
      <w:pPr>
        <w:pStyle w:val="Normal"/>
        <w:autoSpaceDE w:val="false"/>
        <w:ind w:left="-284" w:right="0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>на 2021 -2025 годы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 w:bidi="hi-IN"/>
        </w:rPr>
        <w:t>»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от 29.12.2018г. № 605</w:t>
      </w:r>
    </w:p>
    <w:p>
      <w:pPr>
        <w:pStyle w:val="Normal"/>
        <w:autoSpaceDE w:val="false"/>
        <w:ind w:left="-284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autoSpaceDE w:val="false"/>
        <w:ind w:left="-284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и 179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Бюджет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постановления Администрации Палкинского района от 19.06.2015г. № 336 «Об утверждении Порядка разработк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и реализации муниципальных программ»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решения Собрания депутатов Палкинского района от 06.10.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2023г. №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51 «О внесении изменений в решение Собрания депутатов района от 10.05.2023г. № 219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, Администрация района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:</w:t>
      </w:r>
    </w:p>
    <w:p>
      <w:pPr>
        <w:pStyle w:val="Normal"/>
        <w:autoSpaceDE w:val="false"/>
        <w:ind w:left="-284" w:righ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1. Внести в муниципальную программу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/>
        </w:rPr>
        <w:t>«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en-US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гражда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рритор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йон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на 2021 -2025 годы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/>
        </w:rPr>
        <w:t>» (дале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кст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ограмма)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утвержденну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п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становле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йо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29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.12.201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№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60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следующие изменения:</w:t>
      </w:r>
    </w:p>
    <w:p>
      <w:pPr>
        <w:pStyle w:val="ListParagraph"/>
        <w:spacing w:before="0" w:after="0"/>
        <w:ind w:left="-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р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азде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«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Объе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:</w:t>
      </w:r>
    </w:p>
    <w:tbl>
      <w:tblPr>
        <w:tblW w:w="97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9"/>
        <w:gridCol w:w="1707"/>
        <w:gridCol w:w="1068"/>
        <w:gridCol w:w="1016"/>
        <w:gridCol w:w="1068"/>
        <w:gridCol w:w="999"/>
        <w:gridCol w:w="992"/>
        <w:gridCol w:w="991"/>
      </w:tblGrid>
      <w:tr>
        <w:trPr>
          <w:cantSplit w:val="true"/>
        </w:trPr>
        <w:tc>
          <w:tcPr>
            <w:tcW w:w="1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(тыс.руб.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2025 год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450,0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,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4607,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9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7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</w:tbl>
    <w:p>
      <w:p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1.2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 xml:space="preserve"> 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аспорт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«Профилактика терроризма и пограничная безопасность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на территории муниципального образования «Палкинский район»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 w:bidi="hi-IN"/>
        </w:rPr>
        <w:t xml:space="preserve">  р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азде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«Объе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одержания:</w:t>
      </w:r>
    </w:p>
    <w:p>
      <w:pPr>
        <w:pStyle w:val="Normal"/>
        <w:ind w:left="0" w:right="0" w:firstLine="284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  <w:lang w:bidi="hi-IN"/>
        </w:rPr>
      </w:r>
    </w:p>
    <w:tbl>
      <w:tblPr>
        <w:tblW w:w="97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1922"/>
        <w:gridCol w:w="1065"/>
        <w:gridCol w:w="1200"/>
        <w:gridCol w:w="1107"/>
        <w:gridCol w:w="882"/>
        <w:gridCol w:w="930"/>
        <w:gridCol w:w="929"/>
      </w:tblGrid>
      <w:tr>
        <w:trPr>
          <w:trHeight w:val="450" w:hRule="atLeast"/>
          <w:cantSplit w:val="true"/>
        </w:trPr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руб.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/>
              <w:t>2025 год</w:t>
            </w:r>
          </w:p>
        </w:tc>
      </w:tr>
      <w:tr>
        <w:trPr>
          <w:trHeight w:val="400" w:hRule="atLeast"/>
          <w:cantSplit w:val="true"/>
        </w:trPr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34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57" w:hanging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6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28,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412" w:hRule="atLeast"/>
          <w:cantSplit w:val="true"/>
        </w:trPr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" w:hRule="atLeast"/>
          <w:cantSplit w:val="true"/>
        </w:trPr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6,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227" w:righ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1.3. П</w:t>
      </w:r>
      <w:r>
        <w:rPr>
          <w:rFonts w:eastAsia="Times New Roman" w:cs="Times New Roman" w:ascii="Times New Roman" w:hAnsi="Times New Roman"/>
          <w:sz w:val="24"/>
          <w:szCs w:val="24"/>
          <w:lang w:eastAsia="ar-SA" w:bidi="fa-IR"/>
        </w:rPr>
        <w:t>риложение № 1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сурсное обеспечение реализации муниципальной программы за счет средств бюджета муниципального образования «Палкинский район» на 2021-2025 годы»</w:t>
      </w:r>
      <w:r>
        <w:rPr>
          <w:rFonts w:eastAsia="Times New Roman" w:cs="Times New Roman" w:ascii="Times New Roman" w:hAnsi="Times New Roman"/>
          <w:sz w:val="24"/>
          <w:szCs w:val="24"/>
          <w:lang w:eastAsia="ar-SA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fa-IR"/>
        </w:rPr>
        <w:t>к Программе изложить в новой редакции согласно приложения № 1 к настоящему постановлению.</w:t>
      </w:r>
    </w:p>
    <w:p>
      <w:p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Программе изложить в новой редакции согласно приложения № 2 к настоящему постановлению.</w:t>
      </w:r>
    </w:p>
    <w:p>
      <w:p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в информационно-телекоммуникационной сет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«Интернет».</w:t>
      </w:r>
    </w:p>
    <w:p>
      <w:pPr>
        <w:pStyle w:val="Normal"/>
        <w:tabs>
          <w:tab w:val="clear" w:pos="708"/>
          <w:tab w:val="left" w:pos="8805" w:leader="none"/>
        </w:tabs>
        <w:ind w:left="-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остановления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возложить н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lang w:eastAsia="fa-IR" w:bidi="fa-IR"/>
        </w:rPr>
        <w:t>заместителя главы Администрации Палкинского района Демьянович Т.Н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ab/>
      </w:r>
    </w:p>
    <w:p>
      <w:pPr>
        <w:pStyle w:val="Normal"/>
        <w:ind w:left="-284" w:right="0" w:hanging="0"/>
        <w:rPr>
          <w:rFonts w:ascii="Times New Roman" w:hAnsi="Times New Roman" w:eastAsia="SimSun;宋体" w:cs="Times New Roman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left="-284" w:right="0" w:hanging="0"/>
        <w:rPr>
          <w:rFonts w:ascii="Times New Roman" w:hAnsi="Times New Roman" w:eastAsia="SimSun;宋体" w:cs="Times New Roman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Палкинского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                                                                                     О.С. Потапова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284" w:top="590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                                                                 </w:t>
      </w:r>
    </w:p>
    <w:p>
      <w:pPr>
        <w:pStyle w:val="Style27"/>
        <w:ind w:left="0" w:right="0" w:firstLine="284"/>
        <w:jc w:val="right"/>
        <w:rPr>
          <w:rFonts w:ascii="Times New Roman" w:hAnsi="Times New Roman" w:eastAsia="SimSun;宋体" w:cs="Times New Roman"/>
          <w:bCs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bCs/>
          <w:sz w:val="16"/>
          <w:szCs w:val="16"/>
          <w:lang w:bidi="hi-IN"/>
        </w:rPr>
        <w:t>Приложение № 1</w:t>
      </w:r>
    </w:p>
    <w:p>
      <w:pPr>
        <w:pStyle w:val="Normal"/>
        <w:widowControl w:val="false"/>
        <w:pBdr/>
        <w:ind w:left="0" w:right="0" w:firstLine="28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a-IR" w:bidi="fa-IR"/>
        </w:rPr>
        <w:t>к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a-IR" w:bidi="fa-IR"/>
        </w:rPr>
        <w:t>постановлению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 администрации</w:t>
      </w:r>
    </w:p>
    <w:p>
      <w:pPr>
        <w:pStyle w:val="Normal"/>
        <w:widowControl w:val="false"/>
        <w:pBdr/>
        <w:ind w:left="0" w:right="0" w:firstLine="284"/>
        <w:jc w:val="right"/>
        <w:rPr/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Палкинского района от 24.10.2023г. №   </w:t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4097"/>
        <w:gridCol w:w="49"/>
        <w:gridCol w:w="102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граждан на территории  муниципального образования "Палкинский район" на 2021-2025 годы на 01.01.2021 - 31.12.2025 гг.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 граждан на территории  муниципального образования "Палкинский район" на 2021-2025 год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.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36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84.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23.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26.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Пожарная безопасность муниципа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сност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спечение мер по гражданской оборон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«Профилактика терроризма и пограничная безопасность  на территории муниципального образования  «Палкинский район»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28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36.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20.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20.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терроризма, экстремизма  и пограничная безопасность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28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36.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мероприятия по обеспечению общественного порядка и противодействие преступност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Приобретение и установка средств защиты в целях противодействия терроризм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70.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70.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20.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20.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Проведение мероприятий по профилактике правонарушений в защите Государственной границ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Проведение системных мероприятий по противодействию терроризму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«Антинаркотическая деятельность на территории муниципального образования «Палкинский район».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район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Мероприятия по осуществлению антинаркотической пропаганды и антинаркотичекого просвеще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алкинского района от 24.10.2023г. №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98"/>
      </w:tblGrid>
      <w:tr>
        <w:trPr>
          <w:trHeight w:val="923" w:hRule="atLeast"/>
        </w:trPr>
        <w:tc>
          <w:tcPr>
            <w:tcW w:w="143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 ЗА СЧЕТ ВСЕХ ИСТОЧНИКОВ ФИНАНСИРОВАНИЯ</w:t>
            </w:r>
          </w:p>
        </w:tc>
      </w:tr>
      <w:tr>
        <w:trPr>
          <w:trHeight w:val="778" w:hRule="atLeast"/>
        </w:trPr>
        <w:tc>
          <w:tcPr>
            <w:tcW w:w="143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безопасности граждан на территории  муниципального образования "Палкинский район"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/>
              <w:t>на 2021-2025 годы</w:t>
            </w:r>
          </w:p>
          <w:tbl>
            <w:tblPr>
              <w:tblW w:w="1407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93"/>
              <w:gridCol w:w="1885"/>
              <w:gridCol w:w="1679"/>
              <w:gridCol w:w="1723"/>
              <w:gridCol w:w="1417"/>
              <w:gridCol w:w="1418"/>
              <w:gridCol w:w="1417"/>
              <w:gridCol w:w="1276"/>
              <w:gridCol w:w="992"/>
              <w:gridCol w:w="1276"/>
            </w:tblGrid>
            <w:tr>
              <w:trPr>
                <w:trHeight w:val="775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083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Наименование программы, подпрограммы, основного мероприятия, мероприятия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779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Расходы (руб. ), годы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293" w:right="273" w:hanging="567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В Всего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ая программа «Обеспечение безопасности граждан на территории  муниципального образования "Палкинский район" на 2021-2025 годы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9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60.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 257.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 607.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46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46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21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423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33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14.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936.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 184.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76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5.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80.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421.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68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264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3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2.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2.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7.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0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05.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976.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 185.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9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2.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923.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 026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одпрограмма «Пожарная безопасность муниципального образования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2.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5.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91.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9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9.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2.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.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.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5.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5.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64.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9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«Обеспечение первичных мер пожарной безопсности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2.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5.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91.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9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9.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2.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.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.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5.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5.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64.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9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.1.1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 «Обеспечение пожарной безопасности в органах исполнительной власти области и муниципальных образованиях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2.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5.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91.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9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9.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2.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.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.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5.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5.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64.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9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«Обспечение мер по гражданской обороне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одпрограмма ««Профилактика терроризма и пограничная безопасность  на территории муниципального образования  «Палкинский район»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21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7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 196.4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 400.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68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264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28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928.4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 136.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71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2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5.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379.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68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264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15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920.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 020.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920.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 020.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«Профилактика терроризма, экстремизма  и пограничная безопасность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21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7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 196.4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 400.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68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264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28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928.4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 136.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71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2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75.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379.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68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264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15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920.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 020.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920.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 020.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1.1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 «мероприятия по обеспечению общественного порядка и противодействие преступности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08.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08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08.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.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08.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1.2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 «Приобретение и установка средств защиты в целях противодействия терроризма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870.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870.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870.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870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870.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870.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870.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 870.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1.3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 «Проведение системных мероприятий по противодействию терроризму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0.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1.4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 «Развитие и совершенствование института добровольных народных дружин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4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4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4.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4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1.5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52.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217.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21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52.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217.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6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5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 21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.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одпрограмма ««Антинаркотическая деятельность на территории муниципального образования «Палкинский район».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«Антинаркотическая деятельность на территории района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.1.1</w:t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 «Мероприятия по осуществлению антинаркотической пропаганды и антинаркотичекого просвещения»</w:t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pBdr/>
                    <w:suppressAutoHyphens w:val="true"/>
                    <w:kinsoku w:val="true"/>
                    <w:overflowPunct w:val="true"/>
                    <w:autoSpaceDE w:val="false"/>
                    <w:bidi w:val="0"/>
                    <w:spacing w:lineRule="atLeast" w:line="20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left="0" w:right="0" w:firstLine="284"/>
        <w:jc w:val="left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1134" w:right="531" w:gutter="0" w:header="426" w:top="755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Day7">
    <w:name w:val="da y7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qFormat/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76" w:before="0" w:after="200"/>
      <w:ind w:left="0" w:right="0" w:firstLine="567"/>
      <w:jc w:val="both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ja-JP" w:bidi="fa-IR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4">
    <w:name w:val="Содержимое таблицы"/>
    <w:basedOn w:val="WW"/>
    <w:qFormat/>
    <w:pPr>
      <w:suppressLineNumbers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before="120" w:after="120"/>
      <w:ind w:left="0" w:right="0" w:hanging="0"/>
      <w:jc w:val="left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Колонтиту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30">
    <w:name w:val="Îñíîâíîé òåêñò"/>
    <w:basedOn w:val="Normal"/>
    <w:qFormat/>
    <w:pPr>
      <w:widowControl w:val="false"/>
      <w:spacing w:before="0" w:after="120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1">
    <w:name w:val="Ñïèñîê"/>
    <w:basedOn w:val="Style30"/>
    <w:qFormat/>
    <w:pPr/>
    <w:rPr/>
  </w:style>
  <w:style w:type="paragraph" w:styleId="Style32">
    <w:name w:val="Íàçâàíèå"/>
    <w:basedOn w:val="Normal"/>
    <w:qFormat/>
    <w:pPr>
      <w:widowControl w:val="false"/>
      <w:spacing w:before="120" w:after="120"/>
      <w:ind w:left="0" w:right="0" w:hanging="0"/>
      <w:jc w:val="left"/>
    </w:pPr>
    <w:rPr>
      <w:rFonts w:ascii="Arial" w:hAnsi="Arial" w:eastAsia="Arial" w:cs="Arial"/>
      <w:i/>
      <w:color w:val="000000"/>
      <w:kern w:val="2"/>
      <w:sz w:val="24"/>
      <w:szCs w:val="24"/>
      <w:lang w:bidi="hi-IN"/>
    </w:rPr>
  </w:style>
  <w:style w:type="paragraph" w:styleId="Style33">
    <w:name w:val="Óêàçàòåëü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4">
    <w:name w:val="Ñîäåðæèìîå òàáëèö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5">
    <w:name w:val="Çàãîëîâîê òàáëèöû"/>
    <w:basedOn w:val="Style34"/>
    <w:qFormat/>
    <w:pPr>
      <w:jc w:val="center"/>
    </w:pPr>
    <w:rPr>
      <w:b/>
    </w:rPr>
  </w:style>
  <w:style w:type="paragraph" w:styleId="Style36">
    <w:name w:val="Íèæíèé êîëîíòèòóë"/>
    <w:basedOn w:val="Normal"/>
    <w:qFormat/>
    <w:pPr>
      <w:widowControl w:val="false"/>
      <w:tabs>
        <w:tab w:val="clear" w:pos="708"/>
        <w:tab w:val="center" w:pos="10816" w:leader="none"/>
        <w:tab w:val="right" w:pos="21632" w:leader="none"/>
      </w:tabs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7:00Z</dcterms:created>
  <dc:creator>user</dc:creator>
  <dc:description/>
  <dc:language>en-US</dc:language>
  <cp:lastModifiedBy/>
  <cp:lastPrinted>2023-10-24T09:51:00Z</cp:lastPrinted>
  <dcterms:modified xsi:type="dcterms:W3CDTF">2023-10-24T06:50:47Z</dcterms:modified>
  <cp:revision>64</cp:revision>
  <dc:subject/>
  <dc:title/>
</cp:coreProperties>
</file>