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08.2023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№                                                                                                       ПРОЕКТ                                                                                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28.07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2023г. № 4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«О внесении изменений в решение Собрания депутатов района от 10.05.2023г. № 219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707"/>
        <w:gridCol w:w="1068"/>
        <w:gridCol w:w="1016"/>
        <w:gridCol w:w="1068"/>
        <w:gridCol w:w="999"/>
        <w:gridCol w:w="992"/>
        <w:gridCol w:w="991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тыс.руб.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154,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922"/>
        <w:gridCol w:w="1065"/>
        <w:gridCol w:w="1200"/>
        <w:gridCol w:w="1107"/>
        <w:gridCol w:w="882"/>
        <w:gridCol w:w="930"/>
        <w:gridCol w:w="929"/>
      </w:tblGrid>
      <w:tr>
        <w:trPr>
          <w:trHeight w:val="450" w:hRule="atLeast"/>
          <w:cantSplit w:val="true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5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3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3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О.С. Потап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</w:t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04.08.2023г.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49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1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3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6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5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, экстремизма  и пограничная безопасност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5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мероприятий по профилактике правонарушений в защите Государственной границ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04.08.2023г.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78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безопасности граждан на территории  муниципального образования "Палкинский район"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  <w:t>на 2021-2025 годы</w:t>
            </w:r>
          </w:p>
          <w:tbl>
            <w:tblPr>
              <w:tblW w:w="140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3"/>
              <w:gridCol w:w="1885"/>
              <w:gridCol w:w="1679"/>
              <w:gridCol w:w="1723"/>
              <w:gridCol w:w="1417"/>
              <w:gridCol w:w="1418"/>
              <w:gridCol w:w="1417"/>
              <w:gridCol w:w="1276"/>
              <w:gridCol w:w="992"/>
              <w:gridCol w:w="1276"/>
            </w:tblGrid>
            <w:tr>
              <w:trPr>
                <w:trHeight w:val="775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8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оды (руб. ), годы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293" w:right="273" w:hanging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Всег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Обеспечение безопасности граждан на территории  муниципального образования "Палкинский район" на 2021-2025 год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9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0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04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 154.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6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6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1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423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3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4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83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731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6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5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419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2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5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26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735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3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76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Пожарная безопасность муниципального образования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еспечение первичных мер пожарной безопсности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спечение мер по гражданской обороне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2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743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948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5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684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377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7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2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743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948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5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684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377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7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5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иобретение и установка средств защиты в целях противодействия терроризма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42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оведение системных мероприятий по противодействию терроризму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4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5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5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left="0" w:right="0" w:firstLine="284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3-08-04T15:38:00Z</cp:lastPrinted>
  <dcterms:modified xsi:type="dcterms:W3CDTF">2023-08-04T12:37:55Z</dcterms:modified>
  <cp:revision>59</cp:revision>
  <dc:subject/>
  <dc:title/>
</cp:coreProperties>
</file>