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Heading2"/>
        <w:ind w:left="-284" w:right="0" w:hanging="5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284" w:right="0" w:hanging="5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                        </w:t>
      </w:r>
    </w:p>
    <w:p>
      <w:pPr>
        <w:pStyle w:val="Normal"/>
        <w:autoSpaceDE w:val="false"/>
        <w:ind w:left="-28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02.2024г</w:t>
      </w:r>
      <w:r>
        <w:rPr>
          <w:rFonts w:eastAsia="Times New Roman" w:cs="Times New Roman" w:ascii="Times New Roman" w:hAnsi="Times New Roman"/>
          <w:sz w:val="24"/>
          <w:szCs w:val="24"/>
        </w:rPr>
        <w:t>. №                                                                                                             ПРОЕКТ</w:t>
      </w:r>
    </w:p>
    <w:p>
      <w:pPr>
        <w:pStyle w:val="Normal"/>
        <w:autoSpaceDE w:val="false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алкино</w:t>
      </w:r>
    </w:p>
    <w:p>
      <w:pPr>
        <w:pStyle w:val="Normal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грамму 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алкинского района 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 w:bidi="hi-IN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район»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>на 2021 - 2026 год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hi-IN"/>
        </w:rPr>
        <w:t>»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от 29.12.2018г. № 605</w:t>
      </w:r>
    </w:p>
    <w:p>
      <w:pPr>
        <w:pStyle w:val="Normal"/>
        <w:autoSpaceDE w:val="false"/>
        <w:ind w:left="-284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left="-284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и 179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постановления Администрации Палкинского района от 19.06.2015г. № 336 «Об утверждении Порядка разработк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и реализации муниципальных программ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решения Собрания депутатов Палкинского района от 09.02.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2024г. № 7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«О внесении изменений в решение Собрания депутатов района от 22.12.2023г. № 58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, Администрация район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autoSpaceDE w:val="false"/>
        <w:ind w:left="-284" w:righ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Внести в муниципальную программу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на 2021 -2026 годы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» (дал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кст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ограмма)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утвержденну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п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становл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29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12.201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№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60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ледующие изменения:</w:t>
      </w:r>
    </w:p>
    <w:p>
      <w:pPr>
        <w:pStyle w:val="Normal"/>
        <w:autoSpaceDE w:val="false"/>
        <w:ind w:left="-284" w:right="0" w:hanging="0"/>
        <w:rPr/>
      </w:pPr>
      <w:r>
        <w:rPr/>
      </w:r>
    </w:p>
    <w:p>
      <w:pPr>
        <w:pStyle w:val="ListParagraph"/>
        <w:spacing w:before="0" w:after="0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р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:</w:t>
      </w:r>
    </w:p>
    <w:tbl>
      <w:tblPr>
        <w:tblW w:w="97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1550"/>
        <w:gridCol w:w="970"/>
        <w:gridCol w:w="922"/>
        <w:gridCol w:w="969"/>
        <w:gridCol w:w="907"/>
        <w:gridCol w:w="901"/>
        <w:gridCol w:w="899"/>
        <w:gridCol w:w="900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(тыс.руб.)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025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10.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3.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3.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.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.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2.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2.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</w:tr>
    </w:tbl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2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спорт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«Профилактика терроризма и пограничная безопасность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а территории муниципального образования «Палкинский район»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 w:bidi="hi-IN"/>
        </w:rPr>
        <w:t xml:space="preserve">  р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одержания:</w:t>
      </w:r>
    </w:p>
    <w:p>
      <w:pPr>
        <w:pStyle w:val="Normal"/>
        <w:ind w:left="0" w:right="0" w:firstLine="284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tbl>
      <w:tblPr>
        <w:tblW w:w="97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9"/>
        <w:gridCol w:w="1754"/>
        <w:gridCol w:w="972"/>
        <w:gridCol w:w="1095"/>
        <w:gridCol w:w="1065"/>
        <w:gridCol w:w="751"/>
        <w:gridCol w:w="849"/>
        <w:gridCol w:w="847"/>
        <w:gridCol w:w="853"/>
      </w:tblGrid>
      <w:tr>
        <w:trPr>
          <w:trHeight w:val="450" w:hRule="atLeast"/>
          <w:cantSplit w:val="true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5 го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6 год</w:t>
            </w:r>
          </w:p>
        </w:tc>
      </w:tr>
      <w:tr>
        <w:trPr>
          <w:trHeight w:val="400" w:hRule="atLeast"/>
          <w:cantSplit w:val="true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8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9.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3.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412" w:hRule="atLeast"/>
          <w:cantSplit w:val="true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9" w:hRule="atLeast"/>
          <w:cantSplit w:val="true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7.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1.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.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</w:tr>
    </w:tbl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-227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3. П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>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урсное обеспечение реализации муниципальной программы за счет средств бюджета муниципального образования «Палкинский район» на 2021-2026 годы»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fa-IR"/>
        </w:rPr>
        <w:t>к Программе изложить в новой редакции согласно приложения № 1 к настоящему постановлению.</w:t>
      </w:r>
    </w:p>
    <w:p>
      <w:pPr>
        <w:pStyle w:val="Normal"/>
        <w:ind w:left="-227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рограмме изложить в новой редакции согласно приложения № 2 к настоящему постановлению.</w:t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в информационно-телекоммуникационной сет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«Интернет».</w:t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возложить н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fa-IR" w:bidi="fa-IR"/>
        </w:rPr>
        <w:t>заместителя главы Администрации Палкинского района Демьянович Т.Н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ab/>
      </w:r>
    </w:p>
    <w:p>
      <w:pPr>
        <w:pStyle w:val="Normal"/>
        <w:ind w:left="-284" w:right="0" w:hanging="0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left="-284" w:right="0" w:hanging="0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284" w:top="590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                                                                           О.С. Потапова</w:t>
      </w:r>
    </w:p>
    <w:p>
      <w:pPr>
        <w:pStyle w:val="Style27"/>
        <w:ind w:left="0" w:right="0" w:firstLine="284"/>
        <w:jc w:val="right"/>
        <w:rPr>
          <w:rFonts w:ascii="Times New Roman" w:hAnsi="Times New Roman" w:eastAsia="SimSun;宋体" w:cs="Times New Roman"/>
          <w:bCs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bCs/>
          <w:sz w:val="16"/>
          <w:szCs w:val="16"/>
          <w:lang w:bidi="hi-IN"/>
        </w:rPr>
        <w:t>Приложение № 1</w:t>
      </w:r>
    </w:p>
    <w:p>
      <w:pPr>
        <w:pStyle w:val="Normal"/>
        <w:widowControl w:val="false"/>
        <w:pBdr/>
        <w:ind w:left="0" w:right="0" w:firstLine="28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к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постановлению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администрации</w:t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Палкинского района от 00.02.2024г. №   </w:t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903"/>
        <w:gridCol w:w="1398"/>
        <w:gridCol w:w="3574"/>
        <w:gridCol w:w="42"/>
        <w:gridCol w:w="890"/>
        <w:gridCol w:w="878"/>
        <w:gridCol w:w="889"/>
        <w:gridCol w:w="890"/>
        <w:gridCol w:w="890"/>
        <w:gridCol w:w="1047"/>
        <w:gridCol w:w="1245"/>
      </w:tblGrid>
      <w:tr>
        <w:trPr>
          <w:trHeight w:val="239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3" w:type="dxa"/>
            <w:gridSpan w:val="10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754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3" w:type="dxa"/>
            <w:gridSpan w:val="10"/>
            <w:tcBorders/>
          </w:tcPr>
          <w:p>
            <w:pPr>
              <w:pStyle w:val="Normal"/>
              <w:pBdr/>
              <w:autoSpaceDE w:val="false"/>
              <w:spacing w:lineRule="atLeast" w:line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граждан на территории  муниципального образования "Палкинский район" на 2021-2026 годы на 01.01.2021 - 31.12.2026 гг.</w:t>
            </w:r>
          </w:p>
        </w:tc>
      </w:tr>
      <w:tr>
        <w:trPr>
          <w:trHeight w:val="239" w:hRule="atLeast"/>
        </w:trPr>
        <w:tc>
          <w:tcPr>
            <w:tcW w:w="754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43" w:type="dxa"/>
            <w:gridSpan w:val="10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tbl>
      <w:tblPr>
        <w:tblW w:w="15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661"/>
        <w:gridCol w:w="2880"/>
        <w:gridCol w:w="30"/>
        <w:gridCol w:w="1107"/>
        <w:gridCol w:w="1134"/>
        <w:gridCol w:w="1280"/>
        <w:gridCol w:w="1133"/>
        <w:gridCol w:w="991"/>
        <w:gridCol w:w="1133"/>
        <w:gridCol w:w="1224"/>
      </w:tblGrid>
      <w:tr>
        <w:trPr>
          <w:trHeight w:val="241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Обеспечение безопасности граждан на территории    муниципального образования "Палкинский район" на 2021-2026 годы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9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3.4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8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.8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96.6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муниципального образования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сности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спечение мер по гражданской обороне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Профилактика терроризма и пограничная безопасность    на территории муниципального образования    «Палкинский район»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8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9.6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8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7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89.9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, экстремизма    и пограничная безопасность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8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9.6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8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7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иобретение и установка средств защиты в целях противодействия терроризм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89.9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3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4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5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Антинаркотическая деятельность на территории район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существлению антинаркотической пропаганды и антинаркотичекого просвещения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лкинского района от 00.02.2024г. №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98"/>
      </w:tblGrid>
      <w:tr>
        <w:trPr>
          <w:trHeight w:val="923" w:hRule="atLeast"/>
        </w:trPr>
        <w:tc>
          <w:tcPr>
            <w:tcW w:w="14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 ЗА СЧЕТ ВСЕХ ИСТОЧНИКОВ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700"/>
        <w:gridCol w:w="1276"/>
        <w:gridCol w:w="2693"/>
        <w:gridCol w:w="1559"/>
        <w:gridCol w:w="1276"/>
        <w:gridCol w:w="1276"/>
        <w:gridCol w:w="1134"/>
        <w:gridCol w:w="1134"/>
        <w:gridCol w:w="1134"/>
        <w:gridCol w:w="1231"/>
      </w:tblGrid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8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9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Обеспечение безопасности граждан на территории    муниципального образования "Палкинский район" на 2021-2026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.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52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2.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73.4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1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3.4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.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54.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8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.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76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18.6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96.6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муниципального образова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7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сност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7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7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спечение мер по гражданской оборон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Профилактика терроризма и пограничная безопасность    на территории муниципального образования    «Палкинский район»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91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97.6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8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9.6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07.7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8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7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89.9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89.9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, экстремизма    и пограничная безопасность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91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97.6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8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9.6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07.7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8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7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89.9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89.9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иобретение и установка средств защиты в целях противодействия терроризм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4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4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1.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1.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Антинаркотическая деятельность на территории район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существлению антинаркотической пропаганды и антинаркотичекого просвещ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60" w:hRule="atLeast"/>
        </w:trPr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531" w:gutter="0" w:header="426" w:top="755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left="0" w:right="0"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Колонтиту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0">
    <w:name w:val="Îñíîâíîé òåêñò"/>
    <w:basedOn w:val="Normal"/>
    <w:qFormat/>
    <w:pPr>
      <w:widowControl w:val="false"/>
      <w:spacing w:before="0" w:after="120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1">
    <w:name w:val="Ñïèñîê"/>
    <w:basedOn w:val="Style30"/>
    <w:qFormat/>
    <w:pPr/>
    <w:rPr/>
  </w:style>
  <w:style w:type="paragraph" w:styleId="Style32">
    <w:name w:val="Íàçâàíèå"/>
    <w:basedOn w:val="Normal"/>
    <w:qFormat/>
    <w:pPr>
      <w:widowControl w:val="false"/>
      <w:spacing w:before="120" w:after="120"/>
      <w:ind w:left="0" w:right="0"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33">
    <w:name w:val="Óêàçàòåëü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4">
    <w:name w:val="Ñîäåðæèìîå òàáëèö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5">
    <w:name w:val="Çàãîëîâîê òàáëèöû"/>
    <w:basedOn w:val="Style34"/>
    <w:qFormat/>
    <w:pPr>
      <w:jc w:val="center"/>
    </w:pPr>
    <w:rPr>
      <w:b/>
    </w:rPr>
  </w:style>
  <w:style w:type="paragraph" w:styleId="Style36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user</dc:creator>
  <dc:description/>
  <dc:language>en-US</dc:language>
  <cp:lastModifiedBy/>
  <cp:lastPrinted>2024-02-20T14:19:00Z</cp:lastPrinted>
  <dcterms:modified xsi:type="dcterms:W3CDTF">2024-02-20T11:18:49Z</dcterms:modified>
  <cp:revision>7</cp:revision>
  <dc:subject/>
  <dc:title/>
</cp:coreProperties>
</file>