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Heading2"/>
        <w:ind w:left="-284" w:right="0" w:hanging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-284" w:right="0" w:hanging="5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</w:t>
      </w:r>
    </w:p>
    <w:p>
      <w:pPr>
        <w:pStyle w:val="Normal"/>
        <w:autoSpaceDE w:val="false"/>
        <w:ind w:left="-28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6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02.2024г</w:t>
      </w:r>
      <w:r>
        <w:rPr>
          <w:rFonts w:eastAsia="Times New Roman" w:cs="Times New Roman" w:ascii="Times New Roman" w:hAnsi="Times New Roman"/>
          <w:sz w:val="24"/>
          <w:szCs w:val="24"/>
        </w:rPr>
        <w:t>. №                                                                                                             ПРОЕКТ</w:t>
      </w:r>
    </w:p>
    <w:p>
      <w:pPr>
        <w:pStyle w:val="Normal"/>
        <w:autoSpaceDE w:val="false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алкино</w:t>
      </w:r>
    </w:p>
    <w:p>
      <w:pPr>
        <w:pStyle w:val="Normal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грамму 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алкинского района 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 w:bidi="hi-IN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район»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>на 2021 - 2026 год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hi-IN"/>
        </w:rPr>
        <w:t>»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от 29.12.2018г. № 605</w:t>
      </w:r>
    </w:p>
    <w:p>
      <w:pPr>
        <w:pStyle w:val="Normal"/>
        <w:autoSpaceDE w:val="false"/>
        <w:ind w:left="-284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79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постановления Администрации Палкинского района от 19.06.2015г. № 336 «Об утверждении Порядка разработк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и реализации муниципальных программ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решения Собрания депутатов Палкинского района от 22.12.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2024г. № 58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«О внесении изменений в решение Собрания депутатов района от 24.11.2023г. № 55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, Администрация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autoSpaceDE w:val="false"/>
        <w:ind w:left="-284" w:righ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Внести в муниципальную программу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на 2021 -2026 годы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» (дал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кст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ограмма)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утвержденн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становл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29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12.201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№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60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ледующие изменения:</w:t>
      </w:r>
    </w:p>
    <w:p>
      <w:pPr>
        <w:pStyle w:val="Normal"/>
        <w:autoSpaceDE w:val="false"/>
        <w:ind w:left="-284" w:right="0" w:hanging="0"/>
        <w:rPr/>
      </w:pPr>
      <w:r>
        <w:rPr/>
      </w:r>
    </w:p>
    <w:p>
      <w:pPr>
        <w:pStyle w:val="ListParagraph"/>
        <w:spacing w:before="0" w:after="0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р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:</w:t>
      </w:r>
    </w:p>
    <w:tbl>
      <w:tblPr>
        <w:tblW w:w="97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1550"/>
        <w:gridCol w:w="970"/>
        <w:gridCol w:w="922"/>
        <w:gridCol w:w="969"/>
        <w:gridCol w:w="907"/>
        <w:gridCol w:w="901"/>
        <w:gridCol w:w="899"/>
        <w:gridCol w:w="900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(тыс.руб.)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025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73.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.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.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52.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.7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10.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3.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7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</w:tbl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2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«Пожарная безопасность муниципального образования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 w:bidi="hi-IN"/>
        </w:rPr>
        <w:t xml:space="preserve">  р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одержания:</w:t>
      </w:r>
    </w:p>
    <w:p>
      <w:pPr>
        <w:pStyle w:val="Normal"/>
        <w:ind w:left="0" w:right="0" w:firstLine="284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tbl>
      <w:tblPr>
        <w:tblW w:w="97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0"/>
        <w:gridCol w:w="1754"/>
        <w:gridCol w:w="972"/>
        <w:gridCol w:w="1095"/>
        <w:gridCol w:w="1011"/>
        <w:gridCol w:w="805"/>
        <w:gridCol w:w="849"/>
        <w:gridCol w:w="847"/>
        <w:gridCol w:w="848"/>
      </w:tblGrid>
      <w:tr>
        <w:trPr>
          <w:trHeight w:val="450" w:hRule="atLeast"/>
          <w:cantSplit w:val="true"/>
        </w:trPr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5 го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6 год</w:t>
            </w:r>
          </w:p>
        </w:tc>
      </w:tr>
      <w:tr>
        <w:trPr>
          <w:trHeight w:val="400" w:hRule="atLeast"/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8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412" w:hRule="atLeast"/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69" w:hRule="atLeast"/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</w:tbl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3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«Профилактика терроризма и пограничная безопасность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а территории муниципального образования «Палкинский район»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 w:bidi="hi-IN"/>
        </w:rPr>
        <w:t xml:space="preserve">  р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одержания:</w:t>
      </w:r>
    </w:p>
    <w:p>
      <w:pPr>
        <w:pStyle w:val="Normal"/>
        <w:ind w:left="0" w:right="0" w:firstLine="284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tbl>
      <w:tblPr>
        <w:tblW w:w="97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0"/>
        <w:gridCol w:w="1754"/>
        <w:gridCol w:w="972"/>
        <w:gridCol w:w="1095"/>
        <w:gridCol w:w="1011"/>
        <w:gridCol w:w="805"/>
        <w:gridCol w:w="849"/>
        <w:gridCol w:w="847"/>
        <w:gridCol w:w="848"/>
      </w:tblGrid>
      <w:tr>
        <w:trPr>
          <w:trHeight w:val="450" w:hRule="atLeast"/>
          <w:cantSplit w:val="true"/>
        </w:trPr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5 го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6 год</w:t>
            </w:r>
          </w:p>
        </w:tc>
      </w:tr>
      <w:tr>
        <w:trPr>
          <w:trHeight w:val="400" w:hRule="atLeast"/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91.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.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97.4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8.0</w:t>
            </w:r>
          </w:p>
        </w:tc>
      </w:tr>
      <w:tr>
        <w:trPr>
          <w:trHeight w:val="412" w:hRule="atLeast"/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9.4</w:t>
            </w:r>
          </w:p>
        </w:tc>
      </w:tr>
      <w:tr>
        <w:trPr>
          <w:trHeight w:val="69" w:hRule="atLeast"/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</w:tbl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4.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«Антинаркотическая деятельность на территории муниципального образования «Палкинский район»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ar-SA"/>
        </w:rPr>
        <w:t>»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 w:bidi="hi-IN"/>
        </w:rPr>
        <w:t xml:space="preserve">  р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одержания:</w:t>
      </w:r>
    </w:p>
    <w:p>
      <w:pPr>
        <w:pStyle w:val="Normal"/>
        <w:ind w:left="0" w:right="0" w:firstLine="284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tbl>
      <w:tblPr>
        <w:tblW w:w="97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0"/>
        <w:gridCol w:w="1754"/>
        <w:gridCol w:w="972"/>
        <w:gridCol w:w="1095"/>
        <w:gridCol w:w="1011"/>
        <w:gridCol w:w="805"/>
        <w:gridCol w:w="849"/>
        <w:gridCol w:w="847"/>
        <w:gridCol w:w="848"/>
      </w:tblGrid>
      <w:tr>
        <w:trPr>
          <w:trHeight w:val="450" w:hRule="atLeast"/>
          <w:cantSplit w:val="true"/>
        </w:trPr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5 го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6 год</w:t>
            </w:r>
          </w:p>
        </w:tc>
      </w:tr>
      <w:tr>
        <w:trPr>
          <w:trHeight w:val="400" w:hRule="atLeast"/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412" w:hRule="atLeast"/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69" w:hRule="atLeast"/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27" w:righ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5. П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>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урсное обеспечение реализации муниципальной программы за счет средств бюджета муниципального образования «Палкинский район» на 2021-2026 годы»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fa-IR"/>
        </w:rPr>
        <w:t>к Программе изложить в новой редакции согласно приложения № 1 к настоящему постановлению.</w:t>
      </w:r>
    </w:p>
    <w:p>
      <w:pPr>
        <w:pStyle w:val="Normal"/>
        <w:widowControl/>
        <w:suppressAutoHyphens w:val="true"/>
        <w:bidi w:val="0"/>
        <w:ind w:left="-227" w:right="0" w:hanging="0"/>
        <w:jc w:val="both"/>
        <w:rPr/>
      </w:pPr>
      <w:r>
        <w:rPr/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рограмме изложить в новой редакции согласно приложения № 2 к настоящему постановлению.</w:t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в информационно-телекоммуникационной сет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«Интернет».</w:t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возложить 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eastAsia="fa-IR" w:bidi="fa-IR"/>
        </w:rPr>
        <w:t>заместителя главы Администрации Палкинского района Демьянович Т.Н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ab/>
      </w:r>
    </w:p>
    <w:p>
      <w:pPr>
        <w:pStyle w:val="Normal"/>
        <w:ind w:left="-284" w:right="0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left="-284" w:right="0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284" w:top="590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                     О.С. Потапова</w:t>
      </w:r>
    </w:p>
    <w:p>
      <w:pPr>
        <w:pStyle w:val="Style27"/>
        <w:ind w:left="0" w:right="0" w:firstLine="284"/>
        <w:jc w:val="right"/>
        <w:rPr>
          <w:rFonts w:ascii="Times New Roman" w:hAnsi="Times New Roman" w:eastAsia="SimSun;宋体" w:cs="Times New Roman"/>
          <w:bCs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bidi="hi-IN"/>
        </w:rPr>
        <w:t>Приложение № 1</w:t>
      </w:r>
    </w:p>
    <w:p>
      <w:pPr>
        <w:pStyle w:val="Normal"/>
        <w:widowControl w:val="false"/>
        <w:pBdr/>
        <w:ind w:left="0" w:right="0" w:firstLine="28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к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постановлению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администрации</w:t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Палкинского района от 00.02.2024г. №   </w:t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903"/>
        <w:gridCol w:w="1398"/>
        <w:gridCol w:w="3574"/>
        <w:gridCol w:w="42"/>
        <w:gridCol w:w="890"/>
        <w:gridCol w:w="878"/>
        <w:gridCol w:w="93"/>
        <w:gridCol w:w="796"/>
        <w:gridCol w:w="890"/>
        <w:gridCol w:w="890"/>
        <w:gridCol w:w="1047"/>
        <w:gridCol w:w="1245"/>
      </w:tblGrid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3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3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граждан на территории  муниципального образования "Палкинский район" на 2021-2026 годы на 01.01.2021 - 31.12.2026 гг.</w:t>
            </w:r>
          </w:p>
        </w:tc>
      </w:tr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743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 граждан на территории  муниципального образования "Палкинский район" на 2021-2026 годы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7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3.2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2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6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6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7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1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96.6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ожарная безопасность муниципального образования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сности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спечение мер по гражданской обороне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«Профилактика терроризма и пограничная безопасность  на территории муниципального образования  «Палкинский район»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6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9.4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5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89.9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, экстремизма  и пограничная безопасность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6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9.4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5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Приобретение и установка средств защиты в целях противодействия терроризма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89.9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Проведение мероприятий по профилактике правонарушений в защите Государственной границы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.0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района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по осуществлению антинаркотической пропаганды и антинаркотичекого просвещения»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159" w:hRule="atLeast"/>
        </w:trPr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лкинского района от 00.02.2024г. №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98"/>
      </w:tblGrid>
      <w:tr>
        <w:trPr>
          <w:trHeight w:val="923" w:hRule="atLeast"/>
        </w:trPr>
        <w:tc>
          <w:tcPr>
            <w:tcW w:w="14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 ЗА СЧЕТ ВСЕХ ИСТОЧНИКОВ ФИНАНСИРОВАНИЯ</w:t>
            </w:r>
          </w:p>
        </w:tc>
      </w:tr>
      <w:tr>
        <w:trPr>
          <w:trHeight w:val="778" w:hRule="atLeast"/>
        </w:trPr>
        <w:tc>
          <w:tcPr>
            <w:tcW w:w="14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безопасности граждан на территории  муниципального образования "Палкинский район"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/>
              <w:t>на 2021-2026 годы</w:t>
            </w:r>
          </w:p>
          <w:tbl>
            <w:tblPr>
              <w:tblW w:w="1407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04"/>
              <w:gridCol w:w="1254"/>
              <w:gridCol w:w="463"/>
              <w:gridCol w:w="1530"/>
              <w:gridCol w:w="1569"/>
              <w:gridCol w:w="1254"/>
              <w:gridCol w:w="37"/>
              <w:gridCol w:w="1291"/>
              <w:gridCol w:w="1291"/>
              <w:gridCol w:w="1163"/>
              <w:gridCol w:w="903"/>
              <w:gridCol w:w="1254"/>
              <w:gridCol w:w="1163"/>
            </w:tblGrid>
            <w:tr>
              <w:trPr>
                <w:trHeight w:val="775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18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0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сходы (руб. ), годы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293" w:right="273" w:hanging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 Всего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«Обеспечение безопасности граждан на территории  муниципального образования "Палкинский район" на 2021-2026 годы»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9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60.9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252.4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82.7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99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99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073.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6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6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21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99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99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99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81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3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4.9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931.4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3.7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263.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6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5.1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5.7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91.6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754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6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588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3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2.1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.7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.6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66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5.8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976.7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1.1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318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2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2.8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923.7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0.1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096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«Пожарная безопасность муниципального образования»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2.9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5.8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.1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5.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2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9.9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8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3.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.1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.1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5.8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5.8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.1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8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2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8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8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Обеспечение первичных мер пожарной безопсности»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2.9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5.8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.1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5.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2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9.9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8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3.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.1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.1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5.8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5.8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.1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8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2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8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8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1.1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Обеспечение пожарной безопасности в органах исполнительной власти области и муниципальных образованиях»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2.9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5.8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.1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5.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2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9.9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8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3.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.1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.1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5.8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5.8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.1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8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2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8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8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Обспечение мер по гражданской обороне»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««Профилактика терроризма и пограничная безопасность  на территории муниципального образования  «Палкинский район»»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1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191.6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55.6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 797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6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588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8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923.6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7.6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209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1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0.7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86.6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707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6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588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8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7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.6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9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920.9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9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089.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920.9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9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089.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Профилактика терроризма, экстремизма  и пограничная безопасность»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1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191.6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55.6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 797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6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588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8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923.6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7.6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209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1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0.7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86.6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707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6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588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8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7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.6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9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920.9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9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089.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920.9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9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089.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.1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мероприятия по обеспечению общественного порядка и противодействие преступности»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8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.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8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.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8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.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8.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.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.2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Приобретение и установка средств защиты в целях противодействия терроризма»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870.9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870.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870.9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870.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870.9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870.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870.9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870.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.3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Проведение системных мероприятий по противодействию терроризму»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9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9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9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9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9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9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9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9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.4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Развитие и совершенствование института добровольных народных дружин»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2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.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2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2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.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2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.5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2.5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3.6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491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48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5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.6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2.5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3.6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491.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48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5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.6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.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««Антинаркотическая деятельность на территории муниципального образования «Палкинский район».»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Антинаркотическая деятельность на территории района»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.1.1</w:t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Мероприятия по осуществлению антинаркотической пропаганды и антинаркотичекого просвещения»</w:t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29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left="0" w:right="0" w:firstLine="284"/>
        <w:jc w:val="lef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531" w:gutter="0" w:header="426" w:top="755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left="0" w:right="0"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Колонтиту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Îñíîâíîé òåêñò"/>
    <w:basedOn w:val="Normal"/>
    <w:qFormat/>
    <w:pPr>
      <w:widowControl w:val="false"/>
      <w:spacing w:before="0" w:after="120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1">
    <w:name w:val="Ñïèñîê"/>
    <w:basedOn w:val="Style30"/>
    <w:qFormat/>
    <w:pPr/>
    <w:rPr/>
  </w:style>
  <w:style w:type="paragraph" w:styleId="Style32">
    <w:name w:val="Íàçâàíèå"/>
    <w:basedOn w:val="Normal"/>
    <w:qFormat/>
    <w:pPr>
      <w:widowControl w:val="false"/>
      <w:spacing w:before="120" w:after="120"/>
      <w:ind w:left="0" w:right="0"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33">
    <w:name w:val="Óêàçàòåëü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4">
    <w:name w:val="Ñîäåðæèìîå òàáëèö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5">
    <w:name w:val="Çàãîëîâîê òàáëèöû"/>
    <w:basedOn w:val="Style34"/>
    <w:qFormat/>
    <w:pPr>
      <w:jc w:val="center"/>
    </w:pPr>
    <w:rPr>
      <w:b/>
    </w:rPr>
  </w:style>
  <w:style w:type="paragraph" w:styleId="Style36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dc:language>en-US</dc:language>
  <cp:lastModifiedBy/>
  <dcterms:modified xsi:type="dcterms:W3CDTF">2024-02-06T09:17:10Z</dcterms:modified>
  <cp:revision>63</cp:revision>
  <dc:subject/>
  <dc:title/>
</cp:coreProperties>
</file>