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Псковская область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ОЕКТ     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№ _______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лкинского района от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18г. №605 «Об утверждении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алкинского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</w:rPr>
        <w:t>района Псковской области «</w:t>
      </w:r>
      <w:r>
        <w:rPr>
          <w:rFonts w:eastAsia="Courier New" w:cs="Times New Roman" w:ascii="Times New Roman" w:hAnsi="Times New Roman"/>
        </w:rPr>
        <w:t xml:space="preserve">Обеспечение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безопасности граждан на территории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муниципального образования «Палкинский </w:t>
      </w:r>
    </w:p>
    <w:p>
      <w:pPr>
        <w:pStyle w:val="Normal"/>
        <w:ind w:left="0" w:right="0" w:firstLine="284"/>
        <w:rPr/>
      </w:pPr>
      <w:r>
        <w:rPr>
          <w:rFonts w:eastAsia="Courier New" w:cs="Times New Roman" w:ascii="Times New Roman" w:hAnsi="Times New Roman"/>
        </w:rPr>
        <w:t>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Ф», статьей 179 Бюджетного кодекса Российской Федерации, Постановлением Администрации района от 19.06.2015г. № 336 «Об утверждении Порядка разработки и реализации муниципальных программ», ст.27 Устава муниципального образования «Палкинский район» Псковской области, Администрация района </w:t>
      </w:r>
      <w:r>
        <w:rPr>
          <w:rFonts w:eastAsia="Arial" w:cs="Times New Roman" w:ascii="Times New Roman" w:hAnsi="Times New Roman"/>
          <w:b/>
          <w:bCs/>
        </w:rPr>
        <w:t>ПОСТАНОВЛЯЕТ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 xml:space="preserve">1. Внести в постановление Администрации Палкинского района от 29.12.2018г. №605 «Об утверждении муниципальной </w:t>
      </w:r>
      <w:r>
        <w:rPr>
          <w:rFonts w:eastAsia="Arial" w:cs="Times New Roman" w:ascii="Times New Roman" w:hAnsi="Times New Roman"/>
          <w:color w:val="auto"/>
          <w:u w:val="none"/>
        </w:rPr>
        <w:t>программы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eastAsia="Arial" w:cs="Times New Roman" w:ascii="Times New Roman" w:hAnsi="Times New Roman"/>
        </w:rPr>
        <w:t>» (далее по тексту — постановление) следующие изменения: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1. Наименование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 Об утверждении  муниципальной программ</w:t>
      </w:r>
      <w:r>
        <w:rPr>
          <w:rFonts w:eastAsia="Arial" w:cs="Times New Roman" w:ascii="Times New Roman" w:hAnsi="Times New Roman"/>
          <w:color w:val="auto"/>
          <w:u w:val="none"/>
        </w:rPr>
        <w:t>ы</w:t>
      </w:r>
      <w:r>
        <w:rPr>
          <w:rStyle w:val="InternetLink"/>
          <w:rFonts w:eastAsia="Arial"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eastAsia="Arial" w:cs="Times New Roman" w:ascii="Times New Roman" w:hAnsi="Times New Roman"/>
        </w:rPr>
        <w:t>»;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2. Пункт 1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1. Утвердить муниципальную программ</w:t>
      </w:r>
      <w:r>
        <w:rPr>
          <w:rFonts w:eastAsia="Arial" w:cs="Times New Roman" w:ascii="Times New Roman" w:hAnsi="Times New Roman"/>
          <w:color w:val="auto"/>
          <w:u w:val="none"/>
        </w:rPr>
        <w:t>у</w:t>
      </w:r>
      <w:r>
        <w:rPr>
          <w:rStyle w:val="InternetLink"/>
          <w:rFonts w:eastAsia="Arial"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eastAsia="Arial" w:cs="Times New Roman" w:ascii="Times New Roman" w:hAnsi="Times New Roman"/>
        </w:rPr>
        <w:t>»;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3. Пункт 2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 2. Финансовому управлению Администрации района при разработке бюджета на 2021-2027 годы учитывать расходы на муниципальную программу 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 -2027 годы</w:t>
      </w:r>
      <w:r>
        <w:rPr>
          <w:rFonts w:eastAsia="Arial" w:cs="Times New Roman" w:ascii="Times New Roman" w:hAnsi="Times New Roman"/>
        </w:rPr>
        <w:t>».»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1.4. В муниципальной программе 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eastAsia="Arial" w:cs="Times New Roman" w:ascii="Times New Roman" w:hAnsi="Times New Roman"/>
        </w:rPr>
        <w:t>» (далее по тексту — муниципальная программа), утвержденной постановлением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1.4.1. в паспорте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в наименовании слова «на 2021-2026» годы» заменить словами «на 2021-2027 годы»;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строку:</w:t>
      </w:r>
    </w:p>
    <w:tbl>
      <w:tblPr>
        <w:tblW w:w="10303" w:type="dxa"/>
        <w:jc w:val="left"/>
        <w:tblInd w:w="-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29"/>
        <w:gridCol w:w="1735"/>
        <w:gridCol w:w="750"/>
        <w:gridCol w:w="858"/>
        <w:gridCol w:w="887"/>
        <w:gridCol w:w="864"/>
        <w:gridCol w:w="895"/>
        <w:gridCol w:w="843"/>
        <w:gridCol w:w="842"/>
      </w:tblGrid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1.4.2. в разделе р</w:t>
      </w:r>
      <w:r>
        <w:rPr>
          <w:rFonts w:eastAsia="Calibri" w:cs="Times New Roman" w:ascii="Times New Roman" w:hAnsi="Times New Roman"/>
          <w:b w:val="false"/>
          <w:bCs w:val="false"/>
          <w:lang w:eastAsia="ar-SA" w:bidi="ar-SA"/>
        </w:rPr>
        <w:t xml:space="preserve">есурсное обеспечение Программы муниципальной программы слова 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«Общий объем финансирования подпрограммы на 2021 - 2026 годы составит 5988800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1 год – 279,2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2 год – 260,9 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3 год – 3252,4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4 год – 1398,3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5 год – 399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6 год — 399,0 рублей.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«Общий объем финансирования подпрограммы на 2021 - 2027 годы составит 5988800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1 год – 279,2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2 год – 260,9 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3 год – 3257,2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4 год – 360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5 год – 450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6 год — 0,0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7 год — 0,0 рублей»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1.4.3. В паспорте подпрограммы «</w:t>
      </w:r>
      <w:r>
        <w:rPr>
          <w:rFonts w:eastAsia="Courier New" w:cs="Times New Roman" w:ascii="Times New Roman" w:hAnsi="Times New Roman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-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607"/>
        <w:gridCol w:w="928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5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1.4.4. в разделе 2  подпрограммы «</w:t>
      </w:r>
      <w:r>
        <w:rPr>
          <w:rFonts w:eastAsia="Courier New" w:cs="Times New Roman" w:ascii="Times New Roman" w:hAnsi="Times New Roman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6 годы» и «Подпрограмма предусматривает достижение целей к концу 2026 года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7 годы» и «Подпрограмма предусматривает достижение целей к концу 2027 года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 xml:space="preserve">1.4.5. </w:t>
      </w: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в разделе 4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ирование подпрограммы в полном объеме осуществляется за счет средств  областного бюджета и составляет 191,7 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53,0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82,9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55,8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 0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5 год - 0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6 год — 0,0 тыс. руб  заменить на словам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ирование подпрограммы в полном объеме осуществляется за счет средств  областного бюджета и составляет 255,8 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53,0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82,9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55,8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22,1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5 год - 21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6 год — 21,0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7 год — 0,0 тыс. руб.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lang w:eastAsia="ar-SA" w:bidi="ar-SA"/>
        </w:rPr>
        <w:t xml:space="preserve">1.4.6. </w:t>
      </w: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в разделе 5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«В результате выполнения программных мероприятий к концу 2026 года при полном финансировании подпрограммы предполагается снижение материального ущерба от пожаров и снижение гибели людей при пожарах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«В результате выполнения программных мероприятий к концу 2027 года при полном финансировании подпрограммы предполагается снижение материального ущерба от пожаров и снижение гибели людей при пожарах»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fa-IR" w:bidi="fa-IR"/>
        </w:rPr>
        <w:t xml:space="preserve">1.4.7.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 xml:space="preserve">В паспорте подпрограммы «Профилактика терроризма и пограничная безопасность на территории муниципального образования «Палкинский район»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  <w:t>- 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566"/>
        <w:gridCol w:w="969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8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6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1681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37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,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1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37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1.4.8.  в разделе 2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рофилактика терроризма и пограничная безопас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6 годы» и «Подпрограмма предусматривает достижение целей к концу 2026 года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7 годы» и «Подпрограмма предусматривает достижение целей к концу 2027 года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1.4.9. В разделе 4 подпрограммы «Профилактика терроризма и пограничная безопасность на территории муниципального образования «Палкинский район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Финансирование подпрограммы осуществляется за счёт средств областного и районного бюджета и составляет  4400,6</w:t>
      </w:r>
      <w:r>
        <w:rPr>
          <w:rFonts w:eastAsia="Courier New" w:cs="Times New Roman" w:ascii="Times New Roman" w:hAnsi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 - 40,0 тыс. руб;  из районного бюджета -150,0 тыс. 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21,2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173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3196,4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 36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5 год - 45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6 год — 0,0 тыс.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7 год — 0,0 тыс. рублей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 xml:space="preserve">«Финансирование подпрограммы осуществляется за счёт средств областного и районного бюджета и составляет </w:t>
      </w:r>
      <w:r>
        <w:rPr>
          <w:rFonts w:eastAsia="Courier New" w:cs="Times New Roman" w:ascii="Times New Roman" w:hAnsi="Times New Roman"/>
          <w:b w:val="false"/>
          <w:bCs w:val="false"/>
          <w:shd w:fill="FFFFFF" w:val="clear"/>
          <w:lang w:eastAsia="ar-SA" w:bidi="ar-SA"/>
        </w:rPr>
        <w:t>5713,0</w:t>
      </w:r>
      <w:r>
        <w:rPr>
          <w:rFonts w:eastAsia="Courier New" w:cs="Times New Roman" w:ascii="Times New Roman" w:hAnsi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 - 1264,0 тыс. руб;  из районного бюджета — 3136,6 тыс. 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21,2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173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— 3191,6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— 1371,2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5 год -  378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6 год — 378,0 тыс.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7 год — 0,0 тыс. рублей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ar-SA" w:bidi="ar-SA"/>
        </w:rPr>
        <w:t>1.4.10. В паспорте подпрограммы «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  <w:t>- 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566"/>
        <w:gridCol w:w="969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1.4.11. В разделе 3 подпрограммы </w:t>
      </w:r>
      <w:r>
        <w:rPr>
          <w:rFonts w:eastAsia="Courier New" w:cs="Times New Roman" w:ascii="Times New Roman" w:hAnsi="Times New Roman"/>
          <w:lang w:eastAsia="ar-SA" w:bidi="ar-SA"/>
        </w:rPr>
        <w:t>«</w:t>
      </w:r>
      <w:r>
        <w:rPr>
          <w:rFonts w:eastAsia="Times New Roman" w:cs="Times New Roman" w:ascii="Times New Roman" w:hAnsi="Times New Roman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eastAsia="Andale Sans UI;Arial Unicode MS" w:cs="Times New Roman" w:ascii="Times New Roman" w:hAnsi="Times New Roman"/>
          <w:shd w:fill="FFFFFF" w:val="clear"/>
          <w:lang w:eastAsia="fa-IR" w:bidi="fa-IR"/>
        </w:rPr>
        <w:t>«Срок реализации подпрограммы — 2021-2026 годы.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eastAsia="Andale Sans UI;Arial Unicode MS" w:cs="Times New Roman" w:ascii="Times New Roman" w:hAnsi="Times New Roman"/>
          <w:shd w:fill="FFFFFF" w:val="clear"/>
          <w:lang w:eastAsia="fa-IR" w:bidi="fa-IR"/>
        </w:rPr>
        <w:t>«Срок реализации подпрограммы — 2021-2027 годы.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 xml:space="preserve"> 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1.4.12. В разделе 4 подпрограммы «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lang w:eastAsia="fa-IR" w:bidi="fa-IR"/>
        </w:rPr>
        <w:t xml:space="preserve">«Общий объем финансирования подпрограммы составляет 15,0 </w:t>
      </w:r>
      <w:r>
        <w:rPr>
          <w:rFonts w:cs="Times New Roman" w:ascii="Times New Roman" w:hAnsi="Times New Roman"/>
          <w:bCs/>
          <w:lang w:eastAsia="fa-IR" w:bidi="fa-IR"/>
        </w:rPr>
        <w:t xml:space="preserve"> тыс. рублей,</w:t>
      </w:r>
      <w:r>
        <w:rPr>
          <w:rFonts w:cs="Times New Roman" w:ascii="Times New Roman" w:hAnsi="Times New Roman"/>
          <w:lang w:eastAsia="fa-IR" w:bidi="fa-IR"/>
        </w:rPr>
        <w:t xml:space="preserve">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1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2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3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4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5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6 год — 0,0 тыс. рублей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7 год - 0,0 тыс. рублей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lang w:eastAsia="fa-IR" w:bidi="fa-IR"/>
        </w:rPr>
        <w:t xml:space="preserve">«Общий объем финансирования подпрограммы составляет 20,0 </w:t>
      </w:r>
      <w:r>
        <w:rPr>
          <w:rFonts w:cs="Times New Roman" w:ascii="Times New Roman" w:hAnsi="Times New Roman"/>
          <w:bCs/>
          <w:lang w:eastAsia="fa-IR" w:bidi="fa-IR"/>
        </w:rPr>
        <w:t xml:space="preserve"> тыс. рублей,</w:t>
      </w:r>
      <w:r>
        <w:rPr>
          <w:rFonts w:cs="Times New Roman" w:ascii="Times New Roman" w:hAnsi="Times New Roman"/>
          <w:lang w:eastAsia="fa-IR" w:bidi="fa-IR"/>
        </w:rPr>
        <w:t xml:space="preserve">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1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2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3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4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5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6 год — 0,0 тыс. рублей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7 год - 0,0 тыс. рублей»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>1.4.13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Приложения №№ 1, 2, 3, 4 к постановлению  изложить в новой редакции, согласно приложениям к настоящему постановлению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>2.  Постановление вступает в силу после его 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://pravo.pskov.ru и разместить на официальном сайте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после его  официального опубликования.</w:t>
      </w:r>
    </w:p>
    <w:p>
      <w:pPr>
        <w:pStyle w:val="Style27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                    О.С. Потапова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40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  <w:r>
        <w:br w:type="page"/>
      </w:r>
    </w:p>
    <w:p>
      <w:pPr>
        <w:pStyle w:val="Normal"/>
        <w:widowControl/>
        <w:ind w:left="0" w:right="0" w:firstLine="284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/>
        <w:spacing w:lineRule="auto" w:line="228" w:before="20" w:after="0"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                      №  </w:t>
      </w:r>
    </w:p>
    <w:p>
      <w:pPr>
        <w:pStyle w:val="Normal"/>
        <w:widowControl/>
        <w:ind w:left="0" w:right="0" w:firstLine="284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284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widowControl/>
        <w:spacing w:lineRule="auto" w:line="360"/>
        <w:ind w:left="0" w:right="0" w:firstLine="284"/>
        <w:jc w:val="center"/>
        <w:rPr/>
      </w:pPr>
      <w:r>
        <w:rPr/>
      </w:r>
    </w:p>
    <w:tbl>
      <w:tblPr>
        <w:tblW w:w="109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0"/>
        <w:gridCol w:w="31"/>
        <w:gridCol w:w="1034"/>
        <w:gridCol w:w="51"/>
        <w:gridCol w:w="239"/>
        <w:gridCol w:w="618"/>
        <w:gridCol w:w="925"/>
        <w:gridCol w:w="1080"/>
        <w:gridCol w:w="915"/>
        <w:gridCol w:w="900"/>
        <w:gridCol w:w="855"/>
        <w:gridCol w:w="795"/>
        <w:gridCol w:w="735"/>
      </w:tblGrid>
      <w:tr>
        <w:trPr>
          <w:trHeight w:val="319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Показатели мероприятия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Ед. измерения</w:t>
            </w:r>
          </w:p>
        </w:tc>
        <w:tc>
          <w:tcPr>
            <w:tcW w:w="6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Значения показателей мероприятий</w:t>
            </w:r>
          </w:p>
        </w:tc>
      </w:tr>
      <w:tr>
        <w:trPr>
          <w:trHeight w:val="1713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5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850" w:firstLine="7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>Подпрограмма 1. «Пожарная безопасность и гражданская оборона на территории муниципального образования «Палкинский район»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сновное мероприятие 1.1. Обеспечение первичных мер пожарной безопас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.1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Количество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.2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Сумма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left"/>
              <w:rPr/>
            </w:pPr>
            <w:r>
              <w:rPr/>
              <w:t>49,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898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>Подпрограмма 2. «Профилактика терроризма и пограничная безопасность на территории муниципального образования «Палкинский район»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</w:t>
            </w:r>
          </w:p>
        </w:tc>
        <w:tc>
          <w:tcPr>
            <w:tcW w:w="898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Основное мероприятие 2.1. </w:t>
            </w:r>
            <w:r>
              <w:rPr>
                <w:rFonts w:eastAsia="Courier New" w:cs="Times New Roman" w:ascii="Times New Roman" w:hAnsi="Times New Roman"/>
                <w:lang w:eastAsia="ar-SA" w:bidi="ar-SA"/>
              </w:rPr>
              <w:t>«Профилактика терроризма и пограничная безопасность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мероприятий по профилактике правонарушений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объектов оборудованных системами видеонаблюден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2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системных мероприятий по противодействию терроризма в рамках основного мероприятия «Профилактика терроризма»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умм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3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системных мероприятий по противодействию терроризма в рамках основного мероприятия «Профилактика терроризма»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объектов образования,  на которых установлены защитные двери, ворота и ограждение территории образовательного учрежден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4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5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стояния антитеррористической защищенности мест массового пребывания людей (объекты спорта, культуры, образования, здравоохранения,  торговли, социальной сферы)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6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сечение фактов распространения враждебной межнациональной и межрелигиозной продукции 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8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обстановкой в местах проведения досуга молодежи с целью своевременного реагирования на признаки проявлений, связанных с возбуждением социальной, национальной, религиозной розни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9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, и действиях граждан при возникновении чрезвычайных ситуаций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0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офилактические рейды (рейды с народной дружиной «Палкино; рейды в вечернее время по контролю за пребыванием несовершеннолетних на улице и местах отдыха граждан без законного представителя; совместные рейдовые мероприятия с членами межведомственной комиссии по профилактике, ДНД, ФКУ УИИ по проверке осужденных без изоляции от общества по месту жительства, работы, местам массового отдыха жителей и гостей района)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1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филактические беседы с лицами группы риска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2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выявлению иностранных граждан и лиц без гражданства, незаконно находящихся на территории района; лиц, проповедующих межнациональную вражду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3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контролю за поведением осужденных без изоляции от общества членов ДНД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4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нежных средств на оплату членам ДНД за участие в рейдовом мероприятии, согласно Положения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5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нежных средств на восстановление документов осужденным без изоляции от общества, в частности осужденным к исправительным работам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6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социализации, мероприятий  индивидуальной профилактической работы с осужденными без изоляции от общества и с семьями, состоящими на профилактическом учете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7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равонарушений в защите Государственной границы в рамках основного мероприятия «Профилактика терроризма»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8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, заседаний «за круглым столом» по вопросам профилактики правонарушений среди несовершеннолетних</w:t>
            </w:r>
          </w:p>
        </w:tc>
        <w:tc>
          <w:tcPr>
            <w:tcW w:w="1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</w:t>
            </w:r>
          </w:p>
        </w:tc>
        <w:tc>
          <w:tcPr>
            <w:tcW w:w="898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 xml:space="preserve">Подпрограмма 3. «Антинаркотическая деятельность на территории муниципального образования «Палкинский район»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</w:t>
            </w:r>
          </w:p>
        </w:tc>
        <w:tc>
          <w:tcPr>
            <w:tcW w:w="89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Основное мероприятие 3.1. </w:t>
            </w:r>
            <w:r>
              <w:rPr>
                <w:rFonts w:eastAsia="Calibri" w:cs="Times New Roman" w:ascii="Times New Roman" w:hAnsi="Times New Roman"/>
                <w:bCs/>
                <w:lang w:eastAsia="ar-SA" w:bidi="ar-SA"/>
              </w:rPr>
              <w:t>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1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Мероприятия по осуществлению антинаркотической пропаганды и антинаркотического просвещения 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проведенных мероприятий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2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мероприятий по профилактике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умма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3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здоровительных, физкультурно-спортивных и агитационно - 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группы риска .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4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 данного мероприятия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5</w:t>
            </w:r>
          </w:p>
        </w:tc>
        <w:tc>
          <w:tcPr>
            <w:tcW w:w="23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, в молодежной среде</w:t>
            </w:r>
          </w:p>
        </w:tc>
        <w:tc>
          <w:tcPr>
            <w:tcW w:w="1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/>
        <w:spacing w:lineRule="auto" w:line="228" w:before="20" w:after="0"/>
        <w:ind w:left="0" w:right="0" w:firstLine="284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 w:bidi="ar-SA"/>
        </w:rPr>
        <w:t>Приложение № 2</w:t>
      </w:r>
    </w:p>
    <w:p>
      <w:pPr>
        <w:pStyle w:val="Normal"/>
        <w:widowControl/>
        <w:spacing w:lineRule="auto" w:line="228" w:before="20" w:after="0"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/>
        <w:spacing w:lineRule="auto" w:line="228" w:before="20" w:after="0"/>
        <w:ind w:left="0" w:right="0"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Палкинского района от                       №   </w:t>
      </w:r>
    </w:p>
    <w:p>
      <w:pPr>
        <w:pStyle w:val="Normal"/>
        <w:widowControl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widowControl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Сведения о составе и значениях целевых показателей муниципальной программы "Обеспечение безопасности граждан на территории муниципального образования «Палкинский район» на 2021-2027годы»</w:t>
      </w:r>
    </w:p>
    <w:tbl>
      <w:tblPr>
        <w:tblW w:w="10604" w:type="dxa"/>
        <w:jc w:val="left"/>
        <w:tblInd w:w="-8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3142"/>
        <w:gridCol w:w="716"/>
        <w:gridCol w:w="729"/>
        <w:gridCol w:w="753"/>
        <w:gridCol w:w="675"/>
        <w:gridCol w:w="285"/>
        <w:gridCol w:w="675"/>
        <w:gridCol w:w="225"/>
        <w:gridCol w:w="1080"/>
        <w:gridCol w:w="975"/>
        <w:gridCol w:w="854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Наименование целевого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иница измерения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Значения целевых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1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4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5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Муниципальная программа «Обеспечение безопасности граждан на территории муниципального образования «Палкинский район» на 2021-2025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1 Снижение материального ущерба, нанесенного пожарами на объектах образования и культуры, своевременное реагирование и передача сообщений в Администрацию района и соответствующие службы ГО, ЕДДС экстренного реагирования об угрозе возникновения возникновении чрезвычайных ситуаций (количество принятых и переданных сообщений в течение одного часа)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руб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2 Объем затрат на профилактику терроризма и экстремизма в расчете на одного жителя МО «Палкинский район»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тыс. руб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Целевой показатель 3 Снижение количества преступлений, связанных с употреблением наркотиков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1. «Пожарная безопасность и гражданская оборона на территории муниципального образования «Палкинский район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1.1 Количество мероприятий по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2 «Профилактика терроризма и пограничная безопасность на территории муниципального образования «Палкинский райо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Целевой показатель 2.1 Количество объектов образования, на которых установлены защитные двери и огражд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7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3. «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3.1. Доля состоящих на учёте жителей района больных наркоманией (токсикоманией) от общего количества жителей района, %;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3.2 Доля обучающихся района, охваченных профилактической антинаркотической деятельностью, от общего количества обучающихся района, %;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9830"/>
        </w:sectPr>
      </w:pPr>
    </w:p>
    <w:p>
      <w:pPr>
        <w:pStyle w:val="Style27"/>
        <w:ind w:left="0" w:right="0" w:firstLine="284"/>
        <w:jc w:val="right"/>
        <w:rPr/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3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                     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03"/>
        <w:gridCol w:w="1398"/>
        <w:gridCol w:w="3574"/>
        <w:gridCol w:w="42"/>
        <w:gridCol w:w="890"/>
        <w:gridCol w:w="878"/>
        <w:gridCol w:w="889"/>
        <w:gridCol w:w="890"/>
        <w:gridCol w:w="890"/>
        <w:gridCol w:w="1047"/>
        <w:gridCol w:w="1245"/>
      </w:tblGrid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7 годы на 01.01.2021 - 31.12.2027 гг.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661"/>
        <w:gridCol w:w="2880"/>
        <w:gridCol w:w="30"/>
        <w:gridCol w:w="1107"/>
        <w:gridCol w:w="1134"/>
        <w:gridCol w:w="1280"/>
        <w:gridCol w:w="1133"/>
        <w:gridCol w:w="991"/>
        <w:gridCol w:w="1133"/>
        <w:gridCol w:w="1224"/>
      </w:tblGrid>
      <w:tr>
        <w:trPr>
          <w:trHeight w:val="241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                          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80"/>
        <w:gridCol w:w="2715"/>
        <w:gridCol w:w="1230"/>
        <w:gridCol w:w="1245"/>
        <w:gridCol w:w="1080"/>
        <w:gridCol w:w="1305"/>
        <w:gridCol w:w="1305"/>
        <w:gridCol w:w="1080"/>
        <w:gridCol w:w="1125"/>
        <w:gridCol w:w="1230"/>
      </w:tblGrid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, исполнители мероприятий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328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4819" w:hanging="396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8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88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4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6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39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1" w:gutter="0" w:header="426" w:top="755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4-11-13T09:23:00Z</cp:lastPrinted>
  <dcterms:modified xsi:type="dcterms:W3CDTF">2024-11-13T06:17:56Z</dcterms:modified>
  <cp:revision>37</cp:revision>
  <dc:subject/>
  <dc:title/>
</cp:coreProperties>
</file>