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2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06.2023г</w:t>
      </w:r>
      <w:r>
        <w:rPr>
          <w:rFonts w:eastAsia="Times New Roman" w:cs="Times New Roman" w:ascii="Times New Roman" w:hAnsi="Times New Roman"/>
          <w:sz w:val="24"/>
          <w:szCs w:val="24"/>
        </w:rPr>
        <w:t>. № _                                                                                                         ПРОЕКТ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грамму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на 2021 -2025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от 29.12.2018г. № 605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письма Островского межмуниципального филиала ФКУ УИИ УФСИН России по Псковской области от 31.05.2023г. №61/ТО/60/5.2-189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5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 xml:space="preserve">1.1.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fa-IR" w:bidi="hi-IN"/>
        </w:rPr>
        <w:t xml:space="preserve"> В паспорте подпрограммы «Антинаркотическая деятельность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fa-IR" w:bidi="hi-IN"/>
        </w:rPr>
        <w:t xml:space="preserve"> на территории муниципального образования «Палкинский район»  раздел  «участники подпрограммы муниципальной программы»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fa-IR" w:bidi="hi-IN"/>
        </w:rPr>
        <w:t>изложить в новой редакции следующего содержания:</w:t>
      </w:r>
    </w:p>
    <w:p>
      <w:pPr>
        <w:pStyle w:val="Normal"/>
        <w:ind w:left="-284" w:right="0" w:hanging="0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Учреждения и организации район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деление полиции по Палкинскому району МО МВД России «Печорский» (далее – отделение полиции);</w:t>
            </w:r>
          </w:p>
          <w:p>
            <w:pPr>
              <w:pStyle w:val="Normal"/>
              <w:ind w:left="0" w:right="0" w:firstLine="6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bidi="ar-SA"/>
              </w:rPr>
              <w:t>Островский межмуниципальный филиал ФКУ УИИ УФСИН России по Псковской области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«Интернет».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fa-IR" w:bidi="fa-IR"/>
        </w:rPr>
        <w:t>заместителя Главы Администрации Палкинского района Демьянович Т.Н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ab/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О.С. Потапо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5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3-06-02T12:32:00Z</cp:lastPrinted>
  <dcterms:modified xsi:type="dcterms:W3CDTF">2023-06-02T09:32:21Z</dcterms:modified>
  <cp:revision>45</cp:revision>
  <dc:subject/>
  <dc:title/>
</cp:coreProperties>
</file>