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ЙОНА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142" w:leader="none"/>
        </w:tabs>
        <w:spacing w:before="0" w:after="0"/>
        <w:ind w:left="0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ind w:left="0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                                       ПРОЕК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«____» __________2025 года № 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l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ложение о муниципальном жилищном контроле </w:t>
      </w:r>
    </w:p>
    <w:p>
      <w:pPr>
        <w:pStyle w:val="Titl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Палкинский район»</w:t>
      </w:r>
    </w:p>
    <w:p>
      <w:pPr>
        <w:pStyle w:val="Titl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_____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сесс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Собрания депутатов района</w:t>
      </w:r>
    </w:p>
    <w:p>
      <w:pPr>
        <w:pStyle w:val="Title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дьмого созыва</w:t>
      </w:r>
    </w:p>
    <w:p>
      <w:pPr>
        <w:pStyle w:val="Title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целях приведения нормативно правового акта в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Федерального Закона от 31 июля 2020 года № 248-Ф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осударственном контроле (надзоре) и муниципальном контроле в Российской Федерации», руководствуясь Уставом муниципального образования «Палкинский район», Собрание депутатов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ШИЛО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 Внести в Положение о муниципальном жилищном контроле на территории муниципального образования «Палкинский район», утвержденное решением Собрания депутатов района от 26.11.2021 № 169, следующие измене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1. п.1.10. раздела 1 изложить в новой редакции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0. В целях принятия решения о проведении и выборе вида внепланового контрольного мероприятия Администрация Палкинского района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>применяет индикаторы риска нарушения обязательных требований, утвержденные решением Собрания депутатов  от 26.04.2024 № 76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1.10.1. Администрация Палкинского района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1) средний риск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2) умеренный риск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>3) низкий риск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трольный орган п</w:t>
      </w: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>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»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1.2. раздел 1 дополнить п. 1.11. следующего содержания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«1.11. Администрация ежегодно в порядке и сроки, установленные постановлением Правительства Российской Федерации, осуществляет подготовку доклада о муниципальном жилищном контроле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на территории муниципального образования «Палкинский район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, а также подготовку предложений по результатам обобщения правоприменительной практики.»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>1.3. п. 2.3. раздела 2 дополнить п.п.3 и 4 следующего содержания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«3)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Обязательный профилактический визит проводится в порядке, определенном статьей 52.1 Федерального закона № 248-ФЗ и с периодичностью, установленной постановлением  Правительства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Контролируемое лицо, предусмотренное частью 1 статьи 52.2 Федерального закона № 248-ФЗ, вправе обратиться в контрольный орган с заявлением о проведении в отношении него профилактического визита (далее — заявление). Заявление подается посредством Единого портала государственных и муниципальных услуг (функций).Администрация Палкинского района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 № 248-ФЗ, о чем уведомляет контролируемое лицо. Решение об отказе в проведении профилактического визита может быть обжаловано контролируемым лицом в порядке, установленном Федеральным  законом № 248-ФЗ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4) </w:t>
      </w: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</w:t>
      </w: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бъявление предостережения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В случае наличия у администрации Палкинского райо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spacing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едостережения объявляю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Главой Палкинского райо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е позднее 30 дней со дня получения указанных сведений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Объявляемые предостережения о недопустимости нарушения обязательных требований регистрируются в журнале учета предостережени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в срок не позднее 30 дней со дня получения им предостережени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Возражение в отношении предостережения рассматривается Администрацией Палкинского района в течение 30 дней со дня получени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В результате рассмотрения возражения контролируемому лицу направляется ответ с информацией о согласии или несогласии с возражением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В случае несогласия с возражением указываются соответствующие обоснования.».</w:t>
      </w: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>»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10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>1.4. п.4.2. раздела 4 изложить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4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от 28.12.2024 N 540-ФЗ)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».</w:t>
      </w:r>
    </w:p>
    <w:p>
      <w:pPr>
        <w:pStyle w:val="ListParagraph"/>
        <w:spacing w:lineRule="auto" w:line="240" w:before="0" w:after="0"/>
        <w:ind w:left="0" w:right="0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1.5. п.4.3. раздела 4 изложить в новой редакции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4.3. Контролируемое лицо, в отношении которого выявлены нарушения обязательных требований, вправе подать ходатайство о заключении с администрацией Палкинского района соглашения о надлежащем устранении выявленных нарушений обязательных требований (далее - соглашение). 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глашение заключается в целях соблюдения публичных интересов, прав граждан и организаций, осуществления деятельности социальных учреждений в случае, если устранение выявленных нарушений обязательных требований требует значительных временных и материальных затрат, капитальных вложений, включая затраты на строительство, реконструкцию или техническое перевооружение, приобретение машин, оборудования, инструментов, инвентаря, выделения бюджетных средств бюджетным учреждениям, и в целях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</w:r>
    </w:p>
    <w:p>
      <w:pPr>
        <w:pStyle w:val="Normal"/>
        <w:spacing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оответствии с соглашением контролируемое лицо или его учредитель (орган, осуществляющий функции и полномочия учредителя контролируемого лица) обязуется поэтапно выполнять мероприятия, направленные на устранение выявленных нарушений обязательных требований,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контрольного (надзорного) органа на объект контроля в целях оценки соответствия, а контрольный (надзорный) орган приостанавливает действие предписания об устранении выявленных нарушений обязательных требований и принимает меры, предусмотр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пунктом 3 части 2 статьи 90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№ 248 от 31.07.2020 года , при этом осуществляя поэтапную оценку исполнения контролируемым лицом соглаш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глашение должно включать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) перечень выявленных нарушений обязательных требований, подлежащих устранению контролируемым лицом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программу устранения выявленных нарушений обязательных требований, включающую перечень мероприятий по оценке исполнения такой программы, а также документов и сведений, подлежащих направлению для оценки исполнения такой программ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срок исполнения соглашения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Соглашение подлежит согласованию с органами прокуратуры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рядок согласования органами прокуратуры соглашений устанавливается приказом Генерального прокурора Российской Федераци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сле заключения соглашения администрация Палкинского района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  принимается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принимается решение об отмене предписания об устранении выявленных нарушений обязательных требовани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 истечении срока исполнения администрация Палкинского района принимает решение о признании соглашения исполненным или не исполненным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ируемое лицо не имеет права отказаться от исполнения соглашения в одностороннем порядке.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6. п.п.1 п.3.3. раздела 3 изложить в новой редакци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«1) наличие у Администрации района сведений о причинении вреда (ущерба) или об угрозе причинения вреда (ущерба) охраняемым законом ценностям с учетом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статьи 60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его Федерального закона;».</w:t>
      </w:r>
    </w:p>
    <w:p>
      <w:pPr>
        <w:pStyle w:val="ListParagraph"/>
        <w:spacing w:lineRule="auto" w:line="240" w:before="0" w:after="0"/>
        <w:ind w:left="0" w:right="0" w:firstLine="510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>1.7. раздел 3 п.3.14. Дополнить п.п.3.14.1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3.14.1. 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 xml:space="preserve"> пунктами 6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>9 части 1 статьи 65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настоящего Федерального закона, или в иных случаях, установленных Федеральным законом, контрольный (надзорный) орган направляет акт контролируемому лицу в порядке, установленно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>статьей 21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Федерального закон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В случае невозможности составления акта на месте проведения контрольного (надзорного) мероприятия в день окончания проведения такого мероприятия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>частью 3 статьи 87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>пунктом 2 части 5 статьи 21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Федерального зако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№ 248-ФЗ от 31.07.2020 года.». </w:t>
      </w:r>
    </w:p>
    <w:p>
      <w:pPr>
        <w:pStyle w:val="TextBody"/>
        <w:tabs>
          <w:tab w:val="clear" w:pos="1134"/>
          <w:tab w:val="left" w:pos="709" w:leader="none"/>
          <w:tab w:val="left" w:pos="244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Опубликовать настоящее решение в сетевом издании «Нормативные правовые акты Пск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pravo.pskov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и размест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алкинский 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»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http://palkino.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/>
        </w:rPr>
        <w:t>gosuslugi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4"/>
          <w:szCs w:val="24"/>
          <w:lang w:val="ru-RU"/>
        </w:rPr>
        <w:t>Председател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брания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депутатов Палкинского района                                                         В.И.Матвеева</w:t>
      </w:r>
    </w:p>
    <w:p>
      <w:pPr>
        <w:pStyle w:val="Standard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29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ru-RU" w:eastAsia="ru-RU"/>
    </w:rPr>
  </w:style>
  <w:style w:type="paragraph" w:styleId="WW">
    <w:name w:val="WW-Базовый"/>
    <w:qFormat/>
    <w:pPr>
      <w:widowControl/>
      <w:tabs>
        <w:tab w:val="clear" w:pos="1134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4826&amp;dst=100256" TargetMode="External"/><Relationship Id="rId3" Type="http://schemas.openxmlformats.org/officeDocument/2006/relationships/hyperlink" Target="https://login.consultant.ru/link/?req=doc&amp;base=RZR&amp;n=495001&amp;dst=101001" TargetMode="External"/><Relationship Id="rId4" Type="http://schemas.openxmlformats.org/officeDocument/2006/relationships/hyperlink" Target="https://login.consultant.ru/link/?req=doc&amp;base=RZR&amp;n=495001&amp;dst=101415" TargetMode="External"/><Relationship Id="rId5" Type="http://schemas.openxmlformats.org/officeDocument/2006/relationships/hyperlink" Target="https://login.consultant.ru/link/?req=doc&amp;base=RZR&amp;n=495001&amp;dst=100708" TargetMode="External"/><Relationship Id="rId6" Type="http://schemas.openxmlformats.org/officeDocument/2006/relationships/hyperlink" Target="https://login.consultant.ru/link/?req=doc&amp;base=RZR&amp;n=495001&amp;dst=100711" TargetMode="External"/><Relationship Id="rId7" Type="http://schemas.openxmlformats.org/officeDocument/2006/relationships/hyperlink" Target="https://login.consultant.ru/link/?req=doc&amp;base=RZR&amp;n=495001&amp;dst=100225" TargetMode="External"/><Relationship Id="rId8" Type="http://schemas.openxmlformats.org/officeDocument/2006/relationships/hyperlink" Target="https://login.consultant.ru/link/?req=doc&amp;base=RZR&amp;n=495001&amp;dst=101258" TargetMode="External"/><Relationship Id="rId9" Type="http://schemas.openxmlformats.org/officeDocument/2006/relationships/hyperlink" Target="https://login.consultant.ru/link/?req=doc&amp;base=RZR&amp;n=495001&amp;dst=101130" TargetMode="External"/><Relationship Id="rId10" Type="http://schemas.openxmlformats.org/officeDocument/2006/relationships/hyperlink" Target="http://pravo.psk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5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/>
  <dc:description/>
  <dc:language>en-US</dc:language>
  <cp:lastModifiedBy/>
  <cp:lastPrinted>2025-03-04T12:15:00Z</cp:lastPrinted>
  <dcterms:modified xsi:type="dcterms:W3CDTF">2025-03-04T09:21:15Z</dcterms:modified>
  <cp:revision>21</cp:revision>
  <dc:subject/>
  <dc:title>Федеральный закон от 31.07.2020 N 248-ФЗ(ред. от 28.12.2024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